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41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t. Postępowania konkursowego nr 41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w zakresie urologii od 01.11.2023 roku, przez okres 24 miesięc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Klinicznym Oddziale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Urologii i Onkologii Urologicznej 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od poniedziałku do piątku w godzinach od 7:00/ 7:25 do 14:35/ 15:00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ur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Klinicznym Oddziale Urologii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i Onkologii Urologicznej </w:t>
            </w: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od poniedziałku do piątku w godzinach od </w:t>
            </w:r>
            <w:bookmarkStart w:id="0" w:name="_Hlk134603326"/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14:35/15:00 do 07:00/07:25 oraz w soboty, niedziele i święta całodobowo od 7:00/7:25 do 7:00/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  <w:bookmarkEnd w:id="0"/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Lekarz posiadający tytuł specjalisty ur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Candara" w:cs="Candara" w:ascii="Candara" w:hAnsi="Candara"/>
                <w:b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Poradni Urologicznej zgodnie z harmonogramem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tytuł specjalisty ur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wyrażona w % za 1 punkt NF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tygodniowo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3-09-12T14:15:00Z</cp:lastPrinted>
  <dcterms:modified xsi:type="dcterms:W3CDTF">2023-09-20T10:33:00Z</dcterms:modified>
  <cp:revision>31</cp:revision>
  <dc:subject/>
  <dc:title>Załącznik nr 1 do Materiałów Informacyjnych i Szczegółowych Warunków Konkursu</dc:title>
</cp:coreProperties>
</file>