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 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, email .........................................................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nicze Gospodarstwo Doświadczalne Brody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postępowania pn.: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udowa stacji uzdatniania wody 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r ref. RZB.262.19.2024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punktowa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32"/>
        <w:gridCol w:w="5084"/>
        <w:gridCol w:w="4271"/>
      </w:tblGrid>
      <w:tr>
        <w:trPr>
          <w:trHeight w:val="397" w:hRule="atLeast"/>
        </w:trPr>
        <w:tc>
          <w:tcPr>
            <w:tcW w:w="548" w:type="dxa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5832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 OCENIANY</w:t>
            </w:r>
          </w:p>
        </w:tc>
        <w:tc>
          <w:tcPr>
            <w:tcW w:w="5084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  <w:tc>
          <w:tcPr>
            <w:tcW w:w="4271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 OFEROWANY PRZEZ WYKONAWCĘ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olumnę uzupełnia Wykonawca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zepustnice między kołnierzowe z dyskiem ze stali nierdzewnej 316l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swobodnej zmiany parametrów pracy oraz procesu regeneracji SUW na panelu operatorskim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orniki buforowe o średnicy umożliwiającej dostawę przez otwór drzwiowy w pomieszczeniu SUW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ężarka dwutłokowa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_Hlk184629141"/>
            <w:bookmarkEnd w:id="0"/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ary poziomów zbiorników oraz ciśnień  na przetwornikach ciśnienia z wizualizacją na panelu HMI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orniki filtracyjne z materiału niekorozyjnego lub zabezpieczone powłokami EPX1 z atestem PZH do wody pitnej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5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ylizator UV z czujnikiem promieniowania</w:t>
            </w:r>
          </w:p>
        </w:tc>
        <w:tc>
          <w:tcPr>
            <w:tcW w:w="5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10 pkt</w:t>
            </w:r>
          </w:p>
        </w:tc>
        <w:tc>
          <w:tcPr>
            <w:tcW w:w="4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;ＭＳ ゴシック"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MS Gothic;ＭＳ ゴシック" w:cs="Calibri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;ＭＳ ゴシック" w:cs="Calibri" w:ascii="Calibri" w:hAnsi="Calibri"/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jc w:val="right"/>
      <w:rPr>
        <w:b/>
        <w:b/>
      </w:rPr>
    </w:pPr>
    <w:bookmarkStart w:id="1" w:name="_Hlk157183213"/>
    <w:bookmarkStart w:id="2" w:name="_Hlk157183212"/>
    <w:r>
      <w:rPr>
        <w:rStyle w:val="Bold"/>
        <w:rFonts w:cs="Calibri" w:ascii="Calibri" w:hAnsi="Calibri"/>
        <w:b w:val="false"/>
        <w:bCs/>
      </w:rPr>
      <w:t>Załącznik nr 9 do SWZ</w:t>
    </w:r>
    <w:bookmarkEnd w:id="1"/>
    <w:bookmarkEnd w:id="2"/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Calibri" w:hAnsi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arek</dc:creator>
  <dc:description/>
  <cp:keywords/>
  <dc:language>en-US</dc:language>
  <cp:lastModifiedBy>Kaczmarek Zofia</cp:lastModifiedBy>
  <cp:lastPrinted>2019-09-02T11:31:00Z</cp:lastPrinted>
  <dcterms:modified xsi:type="dcterms:W3CDTF">2024-12-09T08:56:00Z</dcterms:modified>
  <cp:revision>5</cp:revision>
  <dc:subject/>
  <dc:title>Załacznik do SIWZ</dc:title>
</cp:coreProperties>
</file>