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</w:rPr>
              <w:t xml:space="preserve">Usługa polegająca na czyszczeniu separatorów, osadników oraz usuwaniu </w:t>
              <w:br/>
              <w:t xml:space="preserve">awarii sieci kanalizacyjnych i studzienek rewizyjnych (udrażnianie) na terenie kompleksów wojskowych administrowanych </w:t>
              <w:br/>
              <w:t>przez Jednostkę Wojskową 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04/2024/PN/INF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04/2024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Kapler Katarzyna</cp:lastModifiedBy>
  <cp:lastPrinted>2024-11-14T09:38:00Z</cp:lastPrinted>
  <dcterms:modified xsi:type="dcterms:W3CDTF">2024-12-10T12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