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ind w:right="-1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y o posiadaniu polisy OC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rzed rozpoczęciem realizacji zadania wynikającego z nn. postępowania, Wykonawca będzie dysponował ubezpieczeniem od odpowiedzialności cywilnej w zakresie prowadzonej działalności związanej z przedmiotem zamówienia, o wartości co najmniej 200.000,00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 podpisaniem umowy, Wykonawca zobowiązany jest przedstawić Zamawiającemu oryginał polisy ubezpieczenia odpowiedzialności cywilnej z tytułu prowadzonej działalności gospodarczej związanej z przedmiotem zamówienia oraz zdeponować u Zamawiającego kopię polisy poświadczonej za zgodność z oryginałem przez Wykonawcę wraz z potwierdzeniami ich opłacenia. </w:t>
      </w:r>
    </w:p>
    <w:p>
      <w:pPr>
        <w:pStyle w:val="Akapitzlist"/>
        <w:numPr>
          <w:ilvl w:val="0"/>
          <w:numId w:val="2"/>
        </w:numPr>
        <w:suppressAutoHyphens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przedstawienia polisy ubezpieczeniowej z krótszym terminem ważności niż cały okres realizacji przedmiotu umowy, pod warunkiem posiadania ubezpieczenia na kwotę nie niższą niż 200.000,00 zł na dzień zawarcia umowy.</w:t>
      </w:r>
    </w:p>
    <w:p>
      <w:pPr>
        <w:pStyle w:val="Akapitzlist"/>
        <w:numPr>
          <w:ilvl w:val="0"/>
          <w:numId w:val="2"/>
        </w:numPr>
        <w:suppressAutoHyphens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zostanie dopuszczony do realizacji zadania, jeśli nie zawrze wymaganych ubezpieczeń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uppressLineNumbers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926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170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sz w:val="20"/>
              <w:szCs w:val="20"/>
              <w:lang w:val="zxx" w:eastAsia="zh-CN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textAlignment w:val="auto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jc w:val="center"/>
            <w:textAlignment w:val="auto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bCs/>
              <w:sz w:val="18"/>
              <w:szCs w:val="20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70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textAlignment w:val="auto"/>
            <w:rPr>
              <w:bCs/>
              <w:sz w:val="18"/>
              <w:szCs w:val="20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48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textAlignment w:val="auto"/>
            <w:rPr>
              <w:rFonts w:ascii="Tahoma" w:hAnsi="Tahoma" w:cs="Tahoma"/>
              <w:b/>
              <w:b/>
              <w:bCs/>
              <w:sz w:val="20"/>
              <w:szCs w:val="20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textAlignment w:val="auto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świadczenie usług nadzoru lokalnego systemu alarmowego sygnalizacji włamania i napadu (SSWiN) w obiektach Szpitala Miejskiego św. Jana Pawła II w Elblągu oraz interwencyjne wezwania grupy na Oddział Psychiatrii Szpitala Miejskiego św. Jana Pawła II w Elblągu</w:t>
          </w:r>
        </w:p>
      </w:tc>
      <w:tc>
        <w:tcPr>
          <w:tcW w:w="1170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textAlignment w:val="auto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Normal"/>
      <w:ind w:left="270" w:hanging="27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zwiskoiadresodbiorcywlicie">
    <w:name w:val="Nazwisko i adres odbiorcy w liście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isma">
    <w:name w:val="Pisma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1:00Z</dcterms:created>
  <dc:creator>Gosia</dc:creator>
  <dc:description/>
  <cp:keywords/>
  <dc:language>en-US</dc:language>
  <cp:lastModifiedBy>Andrzej Żuk</cp:lastModifiedBy>
  <cp:lastPrinted>2025-02-11T07:44:00Z</cp:lastPrinted>
  <dcterms:modified xsi:type="dcterms:W3CDTF">2025-02-11T06:44:00Z</dcterms:modified>
  <cp:revision>6</cp:revision>
  <dc:subject/>
  <dc:title>110 Szpital Wojskowy z Przychodnią Samodzielny Publiczny Zakład Opieki Zdrowotnej82-300 Elbląg, ul. Komeńskiego 35, tel. sekretariat (055) 239-44-02, fax. (055) 230-20-94	 REGON:170059145, NIP:578-25-20-092	KONTO: PKO BP S.A. O/Elbląg 45 1020 1752 0000 0802 0128 0809www.szpitalwojskowy.elblag.pl,  e-mail:110swzp@elblag.com.pl</dc:title>
</cp:coreProperties>
</file>