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nr 005/PA/I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dostawę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szCs w:val="24"/>
        </w:rPr>
        <w:t>W dniu ………………….r. w Gliwicach pomiędzy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rządem Budynków Miejskich I Towarzystwo Budownictwa Społecznego Sp. z o.o., zwanym dalej </w:t>
      </w:r>
      <w:r>
        <w:rPr>
          <w:b/>
          <w:i/>
          <w:szCs w:val="24"/>
        </w:rPr>
        <w:t>Zamawiającym</w:t>
      </w:r>
      <w:r>
        <w:rPr>
          <w:szCs w:val="24"/>
        </w:rPr>
        <w:t>, którego reprezentuj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ndrzej Tomal – Prezes Zarządu</w:t>
      </w:r>
      <w:r>
        <w:rPr>
          <w:szCs w:val="24"/>
        </w:rPr>
        <w:t>,</w:t>
      </w:r>
    </w:p>
    <w:p>
      <w:pPr>
        <w:pStyle w:val="TextBody"/>
        <w:rPr/>
      </w:pPr>
      <w:r>
        <w:rPr>
          <w:szCs w:val="24"/>
        </w:rPr>
        <w:t>który stosownie do dyspozycji art. 206 k. s. h. oświadcza, co następ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4"/>
        </w:rPr>
      </w:pPr>
      <w:r>
        <w:rPr>
          <w:szCs w:val="24"/>
        </w:rPr>
        <w:t>Nazwa firmy, siedziba i adres:</w:t>
      </w:r>
    </w:p>
    <w:p>
      <w:pPr>
        <w:pStyle w:val="TextBody"/>
        <w:suppressAutoHyphens w:val="true"/>
        <w:ind w:left="360" w:hanging="0"/>
        <w:rPr>
          <w:b/>
          <w:b/>
          <w:szCs w:val="24"/>
        </w:rPr>
      </w:pPr>
      <w:r>
        <w:rPr>
          <w:b/>
          <w:szCs w:val="24"/>
        </w:rPr>
        <w:t>Zarząd Budynków Miejskich I Towarzystwo Budownictwa Społecznego Sp. z o.o.</w:t>
      </w:r>
    </w:p>
    <w:p>
      <w:pPr>
        <w:pStyle w:val="TextBody"/>
        <w:suppressAutoHyphens w:val="true"/>
        <w:ind w:left="360" w:hanging="0"/>
        <w:rPr>
          <w:szCs w:val="24"/>
        </w:rPr>
      </w:pPr>
      <w:r>
        <w:rPr>
          <w:b/>
          <w:szCs w:val="24"/>
        </w:rPr>
        <w:t xml:space="preserve">44–100 Gliwice, ul. Dolnych Wałów 11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4"/>
        </w:rPr>
      </w:pPr>
      <w:r>
        <w:rPr>
          <w:szCs w:val="24"/>
        </w:rPr>
        <w:t>Sąd Rejestrowy i numer w rejestrze KRS:</w:t>
      </w:r>
    </w:p>
    <w:p>
      <w:pPr>
        <w:pStyle w:val="TextBody"/>
        <w:suppressAutoHyphens w:val="true"/>
        <w:ind w:left="360" w:hanging="0"/>
        <w:rPr>
          <w:szCs w:val="24"/>
        </w:rPr>
      </w:pPr>
      <w:r>
        <w:rPr>
          <w:b/>
          <w:szCs w:val="24"/>
        </w:rPr>
        <w:t>Sąd Rejonowy w Gliwicach, KRS 11 843</w:t>
      </w:r>
    </w:p>
    <w:p>
      <w:pPr>
        <w:pStyle w:val="TextBody"/>
        <w:suppressAutoHyphens w:val="true"/>
        <w:ind w:left="360" w:hanging="0"/>
        <w:rPr>
          <w:szCs w:val="24"/>
        </w:rPr>
      </w:pPr>
      <w:r>
        <w:rPr>
          <w:b/>
          <w:szCs w:val="24"/>
        </w:rPr>
        <w:t>[NIP: 631-22-43-307; REGON: 276567632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4"/>
        </w:rPr>
      </w:pPr>
      <w:r>
        <w:rPr>
          <w:szCs w:val="24"/>
        </w:rPr>
        <w:t xml:space="preserve">Wysokość kapitału zakładowego: </w:t>
      </w:r>
      <w:r>
        <w:rPr>
          <w:b/>
          <w:szCs w:val="24"/>
        </w:rPr>
        <w:t>68.530.500,00 zł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………………… </w:t>
      </w:r>
      <w:r>
        <w:rPr>
          <w:rFonts w:cs="Times New Roman" w:ascii="Times New Roman" w:hAnsi="Times New Roman"/>
          <w:szCs w:val="24"/>
        </w:rPr>
        <w:t xml:space="preserve">prowadzącą działalność gospodarczą pod nazwą …………………. , zwaną dalej </w:t>
      </w:r>
      <w:r>
        <w:rPr>
          <w:rFonts w:cs="Times New Roman" w:ascii="Times New Roman" w:hAnsi="Times New Roman"/>
          <w:b/>
          <w:i/>
          <w:szCs w:val="24"/>
        </w:rPr>
        <w:t>Wykonawcą</w:t>
      </w:r>
      <w:r>
        <w:rPr>
          <w:rFonts w:cs="Times New Roman" w:ascii="Times New Roman" w:hAnsi="Times New Roman"/>
          <w:szCs w:val="24"/>
        </w:rPr>
        <w:t xml:space="preserve">, którego reprezentuje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..</w:t>
      </w:r>
      <w:r>
        <w:rPr>
          <w:szCs w:val="24"/>
        </w:rPr>
        <w:t>,</w:t>
      </w:r>
    </w:p>
    <w:p>
      <w:pPr>
        <w:pStyle w:val="TextBody"/>
        <w:rPr>
          <w:szCs w:val="24"/>
        </w:rPr>
      </w:pPr>
      <w:r>
        <w:rPr>
          <w:szCs w:val="24"/>
        </w:rPr>
        <w:t>która oświadcza, co następuje: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Nazwa firmy, siedziba i adres:</w:t>
      </w:r>
    </w:p>
    <w:p>
      <w:pPr>
        <w:pStyle w:val="TextBody"/>
        <w:numPr>
          <w:ilvl w:val="0"/>
          <w:numId w:val="6"/>
        </w:numPr>
        <w:suppressAutoHyphens w:val="true"/>
        <w:rPr>
          <w:b/>
          <w:b/>
          <w:szCs w:val="24"/>
        </w:rPr>
      </w:pPr>
      <w:r>
        <w:rPr>
          <w:szCs w:val="24"/>
        </w:rPr>
        <w:t>Data rozpoczęcia działalności według CEIDG: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NIP, REGON</w:t>
      </w:r>
    </w:p>
    <w:p>
      <w:pPr>
        <w:pStyle w:val="Standard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ostała spisana umowa o udzielenie zamówienia publicznego w trybie Art.2 ust.1 pkt.1 ustawy z dnia 11 września 2019r. Prawo Zamówień Publicznych (Dz.U. z 2019r., poz. 2019 </w:t>
        <w:br/>
        <w:t>z pozn.zm) (numer sprawy: 005/PA/2025/ZBM], następującej treści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I. Przedmio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Heading2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miotem zamówienia jest </w:t>
      </w:r>
      <w:r>
        <w:rPr>
          <w:szCs w:val="24"/>
        </w:rPr>
        <w:t xml:space="preserve">dostawa flag państwowych oraz drążków do flag dla Zarządu Budynków Miejskich I Towarzystwo Budownictwa Społecznego Sp. z o.o. </w:t>
        <w:br/>
        <w:t>w Gliwicach</w:t>
      </w:r>
      <w:r>
        <w:rPr>
          <w:b w:val="false"/>
          <w:szCs w:val="24"/>
        </w:rPr>
        <w:t>, zgodnie z warunkami określonymi w ogłoszeniu o zamówieniu oraz ofercie Wykonawcy które stanowią odpowiednio załącznik nr 1 i nr 2 do niniejszej umow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II. Osoby odpowiedzia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dzór nad realizacją i rozliczeniem umowy z ramienia Zamawiającego sprawuje koordynator, </w:t>
      </w:r>
      <w:r>
        <w:rPr>
          <w:rFonts w:cs="Times New Roman" w:ascii="Times New Roman" w:hAnsi="Times New Roman"/>
          <w:b/>
          <w:szCs w:val="24"/>
        </w:rPr>
        <w:t>Pani Iwona Pierończyk, tel. (32)33-92-921</w:t>
      </w:r>
      <w:r>
        <w:rPr>
          <w:rFonts w:cs="Times New Roman" w:ascii="Times New Roman" w:hAnsi="Times New Roman"/>
          <w:szCs w:val="24"/>
        </w:rPr>
        <w:t xml:space="preserve">, e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iwona.pieronczyk@zbmgliwice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ą odpowiedzialną za realizację umowy ze strony Wykonawcy jest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Dostawa i gwarancj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m dostawy przedmiotu umowy będą siedziby Zamawiając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jon Obsługi Mieszkańców nr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Kłodnicka 5, 44-100 Gliwi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ilości: 100 flag, 50 drze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dziela </w:t>
      </w:r>
      <w:r>
        <w:rPr>
          <w:rFonts w:cs="Times New Roman" w:ascii="Times New Roman" w:hAnsi="Times New Roman"/>
          <w:b/>
          <w:szCs w:val="24"/>
        </w:rPr>
        <w:t>12 miesięcy gwarancji i rękojmi</w:t>
      </w:r>
      <w:r>
        <w:rPr>
          <w:rFonts w:cs="Times New Roman" w:ascii="Times New Roman" w:hAnsi="Times New Roman"/>
          <w:szCs w:val="24"/>
        </w:rPr>
        <w:t xml:space="preserve"> na przedmiot dostaw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IV. Termi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ermin realizacji przedmiotu dostawy:</w:t>
      </w:r>
      <w:r>
        <w:rPr>
          <w:rFonts w:cs="Times New Roman" w:ascii="Times New Roman" w:hAnsi="Times New Roman"/>
          <w:b/>
          <w:szCs w:val="24"/>
        </w:rPr>
        <w:t xml:space="preserve"> 14 dni od daty podpisania umow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V. Wynagrodzeni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trony ustalają wysokość wynagrodzenia za przedmiot umowy na cenę ryczałtową</w:t>
      </w:r>
      <w:r>
        <w:rPr>
          <w:rFonts w:cs="Times New Roman" w:ascii="Times New Roman" w:hAnsi="Times New Roman"/>
          <w:b/>
          <w:szCs w:val="24"/>
        </w:rPr>
        <w:t xml:space="preserve"> ………. z</w:t>
      </w:r>
      <w:r>
        <w:rPr>
          <w:rFonts w:cs="Times New Roman" w:ascii="Times New Roman" w:hAnsi="Times New Roman"/>
          <w:b/>
          <w:bCs/>
          <w:szCs w:val="24"/>
        </w:rPr>
        <w:t>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rutto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/>
          <w:szCs w:val="24"/>
        </w:rPr>
        <w:t>słownie: ……..)</w:t>
      </w:r>
      <w:r>
        <w:rPr>
          <w:rFonts w:cs="Times New Roman" w:ascii="Times New Roman" w:hAnsi="Times New Roman"/>
          <w:szCs w:val="24"/>
        </w:rPr>
        <w:t>, na podstawie pisemnej oferty Wykonawcy, w oparciu o ceny jednostk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734" w:hanging="357"/>
        <w:jc w:val="both"/>
        <w:rPr/>
      </w:pPr>
      <w:r>
        <w:rPr>
          <w:rFonts w:cs="Times New Roman" w:ascii="Times New Roman" w:hAnsi="Times New Roman"/>
          <w:szCs w:val="24"/>
        </w:rPr>
        <w:t>flaga państwowa: 100 sztuk x …………… zł brutto/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73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ążek do flagi: 50 sztuk x …………….. zł brutto/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stawą zapłaty będzie faktura VAT uregulowana przelewem elektronicznym na konto Wykonawcy. Adres do wysłania faktury elektronicznej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zakup@zbmgliwice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>
          <w:rFonts w:cs="Times New Roman" w:ascii="Times New Roman" w:hAnsi="Times New Roman"/>
          <w:szCs w:val="24"/>
        </w:rPr>
        <w:t>Za zwłokę w płatnościach faktur przysługuje Wykonawcy prawo naliczenia odsetek ustawowych.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VI. Niewykonanie lub nienależyte wykonanie umow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Strony umowy postanawiają, że wiążącą je formą odszkodowania będą kary umowne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zapłacić Zamawiającemu karę umowną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za zwłokę w wykonaniu przedmiotu Umowy w wysokości </w:t>
      </w:r>
      <w:r>
        <w:rPr>
          <w:rFonts w:cs="Times New Roman" w:ascii="Times New Roman" w:hAnsi="Times New Roman"/>
          <w:b/>
          <w:szCs w:val="24"/>
        </w:rPr>
        <w:t>0,5% wynagrodzenia</w:t>
      </w:r>
      <w:r>
        <w:rPr>
          <w:rFonts w:cs="Times New Roman" w:ascii="Times New Roman" w:hAnsi="Times New Roman"/>
          <w:szCs w:val="24"/>
        </w:rPr>
        <w:t xml:space="preserve"> określonego w §5 ust.1 niniejszej umowy za każdy dzień zwłoki, licząc od dnia wyznaczonego przez Zamawiającego, jako termin wymaganej częściowej dostawy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za zwłokę w usunięciu wad przedmiotu Umowy w wysokości </w:t>
      </w:r>
      <w:r>
        <w:rPr>
          <w:rFonts w:cs="Times New Roman" w:ascii="Times New Roman" w:hAnsi="Times New Roman"/>
          <w:b/>
          <w:szCs w:val="24"/>
        </w:rPr>
        <w:t>0,5 % wynagrodzenia</w:t>
      </w:r>
      <w:r>
        <w:rPr>
          <w:rFonts w:cs="Times New Roman" w:ascii="Times New Roman" w:hAnsi="Times New Roman"/>
          <w:szCs w:val="24"/>
        </w:rPr>
        <w:t xml:space="preserve"> określonego w §5 ust.1 za każdy dzień zwłoki, licząc od dnia wyznaczonego przez Zamawiającego, jako termin usunięcia wad,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odstąpienie przez Zamawiającego od umowy z powodu okoliczności, za które odpowiada Wykonawca, lub przez Wykonawcy z własnej woli, w wysokości </w:t>
      </w:r>
      <w:r>
        <w:rPr>
          <w:rFonts w:cs="Times New Roman" w:ascii="Times New Roman" w:hAnsi="Times New Roman"/>
          <w:b/>
          <w:szCs w:val="24"/>
        </w:rPr>
        <w:t>20 %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wynagrodzenia </w:t>
      </w:r>
      <w:r>
        <w:rPr>
          <w:rFonts w:cs="Times New Roman" w:ascii="Times New Roman" w:hAnsi="Times New Roman"/>
          <w:szCs w:val="24"/>
        </w:rPr>
        <w:t>określonego w §5 ust.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Po upływie terminu określonego w §4 Wykonawcy nie przysługuje prawo do odstąpienia od umow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jest zobowiązany zapłacić Wykonawcy karę umowną w razie odstąpienia przez Wykonawcy od umowy z powodu okoliczności, za które odpowiada Zamawiający w wysokości </w:t>
      </w:r>
      <w:r>
        <w:rPr>
          <w:rFonts w:cs="Times New Roman" w:ascii="Times New Roman" w:hAnsi="Times New Roman"/>
          <w:b/>
          <w:szCs w:val="24"/>
        </w:rPr>
        <w:t xml:space="preserve">20 % wynagrodzenia </w:t>
      </w:r>
      <w:r>
        <w:rPr>
          <w:rFonts w:cs="Times New Roman" w:ascii="Times New Roman" w:hAnsi="Times New Roman"/>
          <w:szCs w:val="24"/>
        </w:rPr>
        <w:t>określonego w §5 ust.1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 razie przekroczenia terminu umownego określonego w §4 o ponad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dni, Zamawiający ma prawo odmówić przyjęcia przedmiotu zamówienia i odmówić zapłaty wynagrodzenia Wykonawc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Cs w:val="24"/>
        </w:rPr>
        <w:t>Strony zastrzegają sobie prawo dochodzenia odszkodowania uzupełniającego, przewyższającego wysokość kar umownych na zasadach ogólnych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jest uprawniony do potrącania kar umownych z wynagrodzenia Wykonaw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firstLine="375"/>
        <w:rPr/>
      </w:pPr>
      <w:r>
        <w:rPr>
          <w:szCs w:val="24"/>
        </w:rPr>
        <w:t>VII. Postanowienia końcow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a postanowień umowy lub jej rozwiązanie wymaga zgody obu stron wyrażonej na piśmie pod rygorem nieważnośc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stałe w trakcie realizacji Umowy spory będą w pierwszej kolejności rozpatrywane na drodze polubownej, a w przypadku niemożności ich rozstrzygnięcia mogą być skierowane na drogę postępowania sądowego w Sądzie miejscowo właściwym dla siedziby Zamawiająceg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 sprawach nieuregulowanych w niniejszej Umowie mają zastosowanie przepisy Ustawy Prawo Zamówień Publicznych, Kodeksu cywilnego i Kodeksu postępowania cywiln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cs="Times New Roman" w:ascii="Times New Roman" w:hAnsi="Times New Roman"/>
          <w:b/>
          <w:szCs w:val="24"/>
          <w:lang w:eastAsia="ar-SA"/>
        </w:rPr>
        <w:t>VIII. Szczegółowe Warunki Umown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§ 10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Obowiązki Zamawiającego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Zamawiający zobowiązany jest do przestrzegania wymogów wynikających z przepisów dot. ochrony środowiska oraz Bezpieczeństwa i higieny pracy.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Osoba nadzorująca umowę ze strony Zamawiającego z osobą odpowiedzialna za realizacje przedmiotu umowy ze strony wykonawcy, ustala przed przystąpieniem do realizacji umowy metody skutecznego komunikowania uwzględniające zasady informowania się o możliwych zagrożeniach oraz związanych z nimi środkami zapobiegawczymi i ochronnymi.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soba nadzorująca umowę ze strony Zamawiającego, w przypadku wystąpienia u Wykonawcy i jego pracowników, przed rozpoczęciem pracy jak i w trakcie jej wykonywania potrzeby dotyczącej szkolenia w zakresie podniesienia świadomości zagrożeń oraz w dziedzinie bezpieczeństwa i higieny pracy, zobowiązana jest do udzielenia informacji dotyczącej ww. zakresu (np. zapoznać Wykonawcę i jego pracowników z wynikami Oceny Ryzyka Zawodowego oraz poinformować go o możliwych zagrożeniach i awariach oraz sposobie postępowania zgodnych z procedurą: „Identyfikacja zagrożeń i ocena ryzyka zawodowego”, instrukcjach: „Reagowanie w sytuacjach zagrożeń i awarii” i „Postępowanie w sytuacjach wypadkowych”). Jeżeli wiedza pracownika nadzorującego realizacje umowy jest niewystarczająca zobowiązany jest do poinformowania Inspektora ds. BHP w celu przeprowadzenia szkolenia uzupełniającego. 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§ 11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Obowiązki Wykonawcy: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 zobowiązany jest do przestrzegania wymogów wynikających z przepisów dot. ochrony środowiska oraz Bezpieczeństwa i higieny pracy.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Wykonawca oświadcza, że stosuje technologie i środki korzystne i przyjazne dla środowiska naturalnego.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Jeżeli w trakcie wykonywania przedmiotu umowy powstaną odpady niebezpieczne Wykonawca zobowiązany jest do utylizowania tychże odpadów w sposób zgodny z przepisami prawnymi i przedłożenia Zamawiającemu rachunku lub zaświadczenia, które będzie podstawą do zapłaty i uznania prawidłowości postępowania.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Jeżeli w trakcie wykonywania przedmiotu umowy powstaną inne odpady niż określone w §2 pkt. 3 Wykonawca zobowiązany jest do przedstawienia, osobie nadzorującej umowę ze strony Zamawiającego, sposobu postępowania z nimi zgodny z przepisami prawnymi.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Wykonawca zobowiązany jest do informowania zamawiającego o występujących wypadkach przy pracy, chorobach zawodowych oraz zdarzeniach potencjalnie wypadkowych wśród pracowników Wykonawcy podczas wykonywania prac na rzecz Zamawiającego w celu rejestracji przez pracownika ds. BHP.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Wykonawca ponosi pełną odpowiedzialność prawną za zatrudnione przez siebie osoby fizyczne i prawne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 do niniejszej umowy stanowią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Wykonawc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ę podpisano w postaci elektronicznej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ZAMAWIAJĄCY</w:t>
        <w:tab/>
        <w:tab/>
        <w:tab/>
        <w:tab/>
        <w:tab/>
        <w:tab/>
        <w:t>WYKONAWC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porządził: Bartłomiej Jurkiewi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r sprawy: 005/PA/2025/ZB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5"/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pieronczyk@zbmgliwice.pl" TargetMode="External"/><Relationship Id="rId3" Type="http://schemas.openxmlformats.org/officeDocument/2006/relationships/hyperlink" Target="mailto:zakup@zbmgliw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56:00Z</dcterms:created>
  <dc:creator>BJ</dc:creator>
  <dc:description/>
  <cp:keywords/>
  <dc:language>en-US</dc:language>
  <cp:lastModifiedBy>ZBM TBS</cp:lastModifiedBy>
  <cp:lastPrinted>2022-04-20T12:37:00Z</cp:lastPrinted>
  <dcterms:modified xsi:type="dcterms:W3CDTF">2025-01-20T10:13:00Z</dcterms:modified>
  <cp:revision>13</cp:revision>
  <dc:subject/>
  <dc:title>- W Z Ó R  -</dc:title>
</cp:coreProperties>
</file>