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Załącznik nr 2 do propozycji cenowej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Nr sprawy Szp-243/ZP-002/2025</w:t>
      </w:r>
    </w:p>
    <w:tbl>
      <w:tblPr>
        <w:tblW w:w="1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9757"/>
      </w:tblGrid>
      <w:tr>
        <w:trPr>
          <w:trHeight w:val="24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GB"/>
              </w:rPr>
              <w:t xml:space="preserve">Projekt UMOWY 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f. dr hab. Wojciecha Witkiewicza - Dyrekto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anym dalej „Zamawiając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anym dalej „Wykonawca”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ygnatura sprawy Szp-243/ZP-002/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niniejszej umowy nie mają zastosowanie przepisy ustawy z dnia 11 września 2019 r. Prawo Zamówień Publicznych (Dz.U z 2024 r. poz 1320 ze zmianami) art.2 ust1 pkt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ostała zawarta umowa 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starczyć Zamawiającemu Folie sterylne do mikroskopu w asortymencie oraz cenie jednostkowej zgodnie z ofertą będącą załącznikiem nr 1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 DOSTAWY</w:t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dmiot umowy zostanie wykonany w terminie do 7 dni od dnia podpisania umowy.</w:t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obowiązuje się dostarczyć towar wraz z fakturą w terminie do 7 dni od daty otrzymania od Zamawiającego zamówienia przekazanego faxem lub drogą mailow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winien podać na fakturze numer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OBOWIĄZANIA I UPRAWNIENIA ZAMAWIAJĄCEGO 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EPPOL GLN 590771330132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0"/>
            <w:szCs w:val="20"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09" w:hanging="28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ze strony Wykonawcy – ............... tel.: 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 zwłokę w dostarczeniu przedmiotu umowy w wysokości 0,5% wartości brutto zamówienia dostarczonego ze zwłoką za każdy dzień zwłok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 tytułu zwłoki w rozpatrzeniu reklamacji dotyczącej jakości dostarczonego towaru  - w wysokości 1% wartości brutto  reklamowanego towaru za każdy dzień zwłoki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trony mogą dochodzić odszkodowania przewyższającego wysokość zastrzeżonych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ODWYKONAWC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)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>SIŁA WYŻ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anych kar umownych ani nie obciąża się drugiej strony umowy kosztami zakupów interwen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§ 1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ROD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§ 1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spraw nieuregulowanych niniejszą umową mają zastosowanie przepisy ustawy oraz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łącznik nr 1 – oferta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4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Cs/>
        <w:bCs/>
        <w:rFonts w:ascii="Times New Roman" w:hAnsi="Times New Roman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bCs/>
        <w:rFonts w:ascii="Times New Roman" w:hAnsi="Times New Roman" w:eastAsia="Times New Roman" w:cs="Times New Roman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Cs/>
        <w:bCs/>
        <w:rFonts w:ascii="Times New Roman" w:hAnsi="Times New Roman" w:eastAsia="Times New Roman" w:cs="Times New Roman"/>
        <w:lang w:eastAsia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lang w:eastAsia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Cs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eastAsia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iCs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eastAsia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iCs/>
      <w:lang w:eastAsia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Komora Roma</dc:creator>
  <dc:description/>
  <cp:keywords/>
  <dc:language>en-US</dc:language>
  <cp:lastModifiedBy>Kamiński Łukasz</cp:lastModifiedBy>
  <cp:lastPrinted>2025-02-03T10:19:00Z</cp:lastPrinted>
  <dcterms:modified xsi:type="dcterms:W3CDTF">2025-02-03T09:20:00Z</dcterms:modified>
  <cp:revision>5</cp:revision>
  <dc:subject/>
  <dc:title/>
</cp:coreProperties>
</file>