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     </w:t>
      </w:r>
      <w:r>
        <w:rPr>
          <w:rFonts w:cs="Tahoma" w:ascii="Tahoma" w:hAnsi="Tahoma"/>
          <w:sz w:val="44"/>
        </w:rPr>
        <w:t xml:space="preserve">FORMULARZ </w:t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Tahoma" w:cs="Tahoma" w:ascii="Tahoma" w:hAnsi="Tahoma"/>
          <w:sz w:val="44"/>
        </w:rPr>
        <w:t xml:space="preserve">          </w:t>
      </w:r>
      <w:r>
        <w:rPr>
          <w:rFonts w:cs="Tahoma" w:ascii="Tahoma" w:hAnsi="Tahoma"/>
          <w:sz w:val="44"/>
        </w:rPr>
        <w:t>„</w:t>
      </w:r>
      <w:r>
        <w:rPr>
          <w:rFonts w:cs="Tahoma" w:ascii="Tahoma" w:hAnsi="Tahoma"/>
          <w:sz w:val="44"/>
        </w:rPr>
        <w:t xml:space="preserve">OFERTA DODATKOW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prowadzonego w trybie podstawowym na podstawie art. </w:t>
      </w:r>
      <w:r>
        <w:rPr>
          <w:rFonts w:cs="Tahoma" w:ascii="Tahoma" w:hAnsi="Tahoma"/>
          <w:b/>
          <w:bCs/>
          <w:sz w:val="28"/>
          <w:szCs w:val="28"/>
        </w:rPr>
        <w:t>275 pkt 2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ustawy Pzp pn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cs="Tahoma" w:ascii="Tahoma" w:hAnsi="Tahoma"/>
          <w:b/>
          <w:iCs/>
          <w:sz w:val="28"/>
          <w:szCs w:val="28"/>
        </w:rPr>
        <w:t>MODERNIZACJA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  <w:sz w:val="28"/>
          <w:szCs w:val="28"/>
        </w:rPr>
        <w:t>DRÓG NA TERENIE GMINY MSZANA DOLNA”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1455376713"/>
      <w:bookmarkStart w:id="1" w:name="__Fieldmark__0_1455376713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1455376713"/>
      <w:bookmarkStart w:id="3" w:name="__Fieldmark__1_1455376713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na podstawie art. 275 pkt 2 ustawy Pzp, </w:t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lang w:eastAsia="en-US"/>
        </w:rPr>
        <w:t>ustawie Prawo zamówień publicznyc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i/>
        </w:rPr>
        <w:t>(Dz. U. z 2019r. poz. 2019 ze zm.)</w:t>
      </w:r>
      <w:r>
        <w:rPr>
          <w:rFonts w:cs="Tahoma" w:ascii="Tahoma" w:hAnsi="Tahoma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ind w:left="2552" w:hanging="255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ĘŚĆ NR 1 – MODERNIZACJA DROGI GMINNEJ NR 604310K LUBOMIERZ – KRÓLEWSKA GÓRA</w:t>
      </w:r>
    </w:p>
    <w:p>
      <w:pPr>
        <w:pStyle w:val="Default"/>
        <w:spacing w:lineRule="auto" w:line="276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ĘŚĆ NR 2 – MODERNIZACJA DROGI OLSZÓWKA – SKALISNE II ETAP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6"/>
          <w:szCs w:val="24"/>
        </w:rPr>
      </w:pPr>
      <w:r>
        <w:rPr>
          <w:rFonts w:cs="Cambria" w:ascii="Cambria" w:hAnsi="Cambria"/>
          <w:sz w:val="6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1455376713"/>
      <w:bookmarkStart w:id="5" w:name="__Fieldmark__2_1455376713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1455376713"/>
      <w:bookmarkStart w:id="7" w:name="__Fieldmark__3_1455376713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1455376713"/>
      <w:bookmarkStart w:id="9" w:name="__Fieldmark__4_1455376713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1455376713"/>
      <w:bookmarkStart w:id="11" w:name="__Fieldmark__5_1455376713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1455376713"/>
      <w:bookmarkStart w:id="13" w:name="__Fieldmark__6_1455376713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1455376713"/>
      <w:bookmarkStart w:id="15" w:name="__Fieldmark__7_1455376713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1455376713"/>
      <w:bookmarkStart w:id="17" w:name="__Fieldmark__8_1455376713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1455376713"/>
      <w:bookmarkStart w:id="19" w:name="__Fieldmark__9_1455376713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1455376713"/>
      <w:bookmarkStart w:id="21" w:name="__Fieldmark__10_1455376713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1455376713"/>
      <w:bookmarkStart w:id="23" w:name="__Fieldmark__11_1455376713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25.2023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4:00Z</dcterms:created>
  <dc:creator>UG</dc:creator>
  <dc:description/>
  <cp:keywords/>
  <dc:language>en-US</dc:language>
  <cp:lastModifiedBy>Bozena</cp:lastModifiedBy>
  <cp:lastPrinted>2004-03-04T09:25:00Z</cp:lastPrinted>
  <dcterms:modified xsi:type="dcterms:W3CDTF">2023-10-20T11:22:00Z</dcterms:modified>
  <cp:revision>4</cp:revision>
  <dc:subject/>
  <dc:title>-</dc:title>
</cp:coreProperties>
</file>