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</w:rPr>
        <w:t xml:space="preserve">Załącznik nr 1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 xml:space="preserve">    </w:t>
        <w:tab/>
        <w:t xml:space="preserve"> Zam. 321/2024/TP/DZP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IS PRZEDMIOTU ZAMÓWIENIA/ FORMULARZ CENOW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b/>
          <w:bCs/>
          <w:i/>
        </w:rPr>
        <w:t>„</w:t>
      </w:r>
      <w:r>
        <w:rPr>
          <w:b/>
          <w:bCs/>
          <w:i/>
          <w:iCs/>
        </w:rPr>
        <w:t>Dostawa fantomów medycznych na potrzeby Szkoły Zdrowia Publicznego Uniwersytetu Warmińsko-Mazurskiego w Olsztynie</w:t>
      </w:r>
      <w:r>
        <w:rPr>
          <w:b/>
          <w:bCs/>
          <w:i/>
        </w:rPr>
        <w:t>”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1 – </w:t>
      </w:r>
      <w:r>
        <w:rPr>
          <w:b/>
          <w:bCs/>
          <w:color w:val="000000"/>
        </w:rPr>
        <w:t>Fantom osoby dorosłej do pielęgnacji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36"/>
        <w:gridCol w:w="4395"/>
        <w:gridCol w:w="1315"/>
        <w:gridCol w:w="669"/>
        <w:gridCol w:w="1559"/>
        <w:gridCol w:w="1276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23636659"/>
            <w:bookmarkEnd w:id="0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ymulacja mycia twarzy oraz mycie i czesanie włosów (włosy sztuczne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mycie oczu i usz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ielęgnacja jamy ustnej i sztucznej szczęk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intubacja dotchawicza,</w:t>
            </w:r>
          </w:p>
          <w:p>
            <w:pPr>
              <w:pStyle w:val="Normal"/>
              <w:rPr/>
            </w:pPr>
            <w:r>
              <w:rPr>
                <w:bCs/>
              </w:rPr>
              <w:t>- odsysanie śliny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awanie tlenu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rmienie przez usta i nos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łukanie żołądk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badanie piersi i pielęgnacj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łówne organy wewnątrz klatki piersiow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kłucia dożylne i pobieranie krw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kłucia domięśniowe w mięsień naramienny, udo i pośladek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akłucie klatki piersiowej, jamy brzusznej, wątroby, doszpikowe i lędźwiow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watyw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cewnikowanie pęcherza moczowego u kobiet i mężczyzn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łukanie pęcherza moczowego u kobiet i mężczyz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ielęgnacja stomii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główne organy jamy brzusznej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ealistyczny zakres ruchów kończyn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urazy do pielęgnacji i opatrywani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pleksowa opieka pielęgniarska: mycie ciała gąbką, przebierani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okres gwarancji min. 24 miesiąc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djęcie poglądowe: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9705</wp:posOffset>
                  </wp:positionV>
                  <wp:extent cx="2581275" cy="2581275"/>
                  <wp:effectExtent l="0" t="0" r="0" b="0"/>
                  <wp:wrapTight wrapText="bothSides">
                    <wp:wrapPolygon edited="0">
                      <wp:start x="-79" y="0"/>
                      <wp:lineTo x="-79" y="21517"/>
                      <wp:lineTo x="21600" y="21517"/>
                      <wp:lineTo x="21600" y="0"/>
                      <wp:lineTo x="-79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2 – </w:t>
      </w:r>
      <w:r>
        <w:rPr>
          <w:b/>
          <w:bCs/>
          <w:color w:val="000000"/>
        </w:rPr>
        <w:t>Fantom ginekologiczny – stymulator do badania ginekologicznego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Nowy, rozbudowany, zaawansowany symulator ginekologiczny przeznaczony do nauki, trenowania, stawiania diagnozy, badania oburęcznego, badania z użyciem wziernika, pobierania wymazu cytologicznego,</w:t>
            </w:r>
          </w:p>
          <w:p>
            <w:pPr>
              <w:pStyle w:val="Normal"/>
              <w:rPr/>
            </w:pPr>
            <w:r>
              <w:rPr/>
              <w:t>- możliwość wybrania rożnych scenariuszy do nauki, a także możliwość stworzenia swojego przy użyciu palet do makijażu, sztucznej krwi i środka zagęszczającego,</w:t>
            </w:r>
          </w:p>
          <w:p>
            <w:pPr>
              <w:pStyle w:val="Normal"/>
              <w:rPr/>
            </w:pPr>
            <w:r>
              <w:rPr/>
              <w:t>Wyposażenie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orpus modelu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kładka zdrowych narządów płciowy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lok zdrowych narządów miednicy z pochwą i odbytnicą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żelowa wkładka brzuszn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teriałowa wkładka brzuszn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kóra brzuszn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cice z szyjkami – 7 szt. (zdrowa, z patologiami, w ciąży, po menopauzie oraz do zakładania wkładek wewnątrzmacicznych)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enne jajniki – 5 szt. (różne przykłady)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ęcherz moczowy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uder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estaw cieni do pozoracji urazów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ztuczna krew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gęszczacz celulozowy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trzykawk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środek smarujący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strukcj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lizka do przenoszenia,</w:t>
            </w:r>
          </w:p>
          <w:p>
            <w:pPr>
              <w:pStyle w:val="Normal"/>
              <w:rPr/>
            </w:pPr>
            <w:r>
              <w:rPr/>
              <w:t xml:space="preserve">Zdjęcie poglądow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2658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3 – </w:t>
      </w:r>
      <w:r>
        <w:rPr>
          <w:b/>
          <w:bCs/>
          <w:color w:val="000000"/>
        </w:rPr>
        <w:t>Fantomy noworodka do pielęgnacji i podstawowej opieki medycznej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nauki i trening dostępów naczyniowych, cewnikowania pępowiny, RKO, zgłębnikowania żołądka potwierdzonego przez osłuchiwanie oraz intubację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siada anatomicznie prawidłową budowę, żebra, oskrzela, płuca, przełyk i pępowinę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rening dostępów naczyniowych: prawa kończyna górna i dolna do iniekcji dożylnych i zakładania cewnika PICC; pępowina do cewnikowania żyły pępowinowej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entylacja resuscytatorem BVM – jednego lub obu płuc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iękka i realistyczna pępowina umożliwia cewnikowanie i pobieranie krw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kład pokarmowy umożliwia karmienie przez zgłębnik i potwierdzenie prawidłowości umieszczenia zgłębnika za pomocą osłuchiwani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miary: +/- 50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żliwości treningowe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zenoszenie, zmiana pozycji ciała i mycie w łóżeczku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alpacja ciemiączka czołowego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ewnikowanie i pielęgnacja pępowiny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armienie przez zgłębnik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ostęp naczyniowy z pomocą transiluminatora naczyniowego: prawa kończyna górna – żyła odłokciowa i żyła grzbietowa ręki, prawa kończyna dolna – żyła odpiszczelowa i żyła podkolanow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kładanie cewnika PICC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dsysanie dróg oddechowych (nosa i ust)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drażnianie dróg oddechowych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entylacja resuscytatorem BV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saż serc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tubacja dotchawicz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bezpieczanie rurki dotchawiczej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ewnikowanie żył obwodowych.</w:t>
            </w:r>
          </w:p>
          <w:p>
            <w:pPr>
              <w:pStyle w:val="Normal"/>
              <w:rPr/>
            </w:pPr>
            <w:r>
              <w:rPr/>
              <w:t>Skład zestawu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ymulator noworodka NCPR Plus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środek smarujący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orba przenośn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strukcja obsługi w języku polskim,</w:t>
            </w:r>
          </w:p>
          <w:p>
            <w:pPr>
              <w:pStyle w:val="Normal"/>
              <w:rPr/>
            </w:pPr>
            <w:r>
              <w:rPr/>
              <w:t>Zdjęcie poglądow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2828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Część nr 4 – </w:t>
      </w:r>
      <w:r>
        <w:rPr>
          <w:b/>
          <w:bCs/>
          <w:color w:val="000000"/>
        </w:rPr>
        <w:t>Fantom noworodka niedojrzałego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ażer powinien umożliwić naukę opieki nad noworodkiem z niską masą urodzeniow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 przystosowany do Intubacji, RKO i pielęgn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h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mowlę płci męskiej urodzone w 26-29 tygodniu ciąży, waga: max 900 g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suscytacja krążeniowo oddechowa i intubacja dotchawicz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winien posiadać anatomicznie prawidłową budowę, oskrzela, przełyk, żołądek co umożliwia naukę w zakresie podstawowych umiejętnośc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elastycznie mocowana głowa i szy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ci treningowe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mienianie pozycji ciała, higiena ciała w inkubatorz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cena i pomiar ciał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prowadzanie sondy nosowo/ustno żołądkowej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kładanie cewnika pęcherza moczowego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entylacja resuscytatorem BVM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saż serc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tubacja dotchawicz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akładanie maski nosowej CPAP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ąpanie.</w:t>
            </w:r>
          </w:p>
          <w:p>
            <w:pPr>
              <w:pStyle w:val="Normal"/>
              <w:rPr/>
            </w:pPr>
            <w:r>
              <w:rPr/>
              <w:t>Zdjęcie poglądow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9705</wp:posOffset>
                  </wp:positionV>
                  <wp:extent cx="2536825" cy="2536825"/>
                  <wp:effectExtent l="0" t="0" r="0" b="0"/>
                  <wp:wrapTight wrapText="bothSides">
                    <wp:wrapPolygon edited="0">
                      <wp:start x="-81" y="0"/>
                      <wp:lineTo x="-81" y="21519"/>
                      <wp:lineTo x="21600" y="21519"/>
                      <wp:lineTo x="21600" y="0"/>
                      <wp:lineTo x="-81" y="0"/>
                    </wp:wrapPolygon>
                  </wp:wrapTight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Część nr 5 – F</w:t>
      </w:r>
      <w:r>
        <w:rPr>
          <w:b/>
          <w:bCs/>
          <w:color w:val="000000"/>
        </w:rPr>
        <w:t>antom wcześniak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315"/>
        <w:gridCol w:w="85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4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ntom symuluje 25-tygodniowego wcześniaka ELBW (bardzo niska waga po urodzeniu max. 800 g) </w:t>
            </w:r>
          </w:p>
          <w:p>
            <w:pPr>
              <w:pStyle w:val="Normal"/>
              <w:rPr/>
            </w:pPr>
            <w:r>
              <w:rPr/>
              <w:t>Symulator powinien mieć miękkie i elastyczne ciało, realistyczny wygląd i wiele funkcji umożliwiających przeprowadzanie różnorodnych scenariuszy treningowych</w:t>
            </w:r>
          </w:p>
          <w:p>
            <w:pPr>
              <w:pStyle w:val="Normal"/>
              <w:rPr/>
            </w:pPr>
            <w:r>
              <w:rPr/>
              <w:t>Cechy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drogi oddechowe umożliwiają wentylację i osłuchiwania płuc w czasie wentylac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ękoczyn Sellick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intubacj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prowadzanie i zabezpieczenie sondy żywieniowej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ielęgnacja stomi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cewnikowanie pępowiny i pobieranie sztucznej krw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miana pieluszk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kłucia dożylne – 4 suche otwory do wprowadzenia i zabezpieczenia igł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ada cewki nerwowej (przepuklina oponowo-rdzeniowa)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bserwacja i pomiary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ztuczne oddychani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kóra bardzo miękka i realistyczna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dsysanie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ępek z przepukliną pępowinową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ożliwość przyklejanie do ciała różnych czujników i elektrod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iejsce do wprowadzenie cewnika do drenażu klatki piersiowej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nekin powinien posiadać kilka typowych wrzodów odleżynowych,</w:t>
            </w:r>
          </w:p>
          <w:p>
            <w:pPr>
              <w:pStyle w:val="Normal"/>
              <w:rPr/>
            </w:pPr>
            <w:r>
              <w:rPr/>
              <w:t>Zdjęcie poglądow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bCs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6 - Fantom niemowlęcia do podstawowej opieki medycznej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 treningowy o wymiary naturalnego wymiarom noworodka lub niemowlęcia w wieku od 0 do 4 tygodni życia</w:t>
            </w:r>
          </w:p>
          <w:p>
            <w:pPr>
              <w:pStyle w:val="Normal"/>
              <w:rPr/>
            </w:pPr>
            <w:r>
              <w:rPr/>
              <w:t>zbliżona waga, bezwładność ciała i wyczuwalne przednie i tylne ciemiączko tak jak u noworodka.</w:t>
            </w:r>
          </w:p>
          <w:p>
            <w:pPr>
              <w:pStyle w:val="Normal"/>
              <w:rPr/>
            </w:pPr>
            <w:r>
              <w:rPr/>
              <w:t>Cechy:</w:t>
            </w:r>
          </w:p>
          <w:p>
            <w:pPr>
              <w:pStyle w:val="Normal"/>
              <w:rPr/>
            </w:pPr>
            <w:r>
              <w:rPr/>
              <w:t>1. Realistyczne wymiary i wygląd noworodka</w:t>
            </w:r>
          </w:p>
          <w:p>
            <w:pPr>
              <w:pStyle w:val="Normal"/>
              <w:rPr/>
            </w:pPr>
            <w:r>
              <w:rPr/>
              <w:t>2. Opadająca główka – elastyczna szyja</w:t>
            </w:r>
          </w:p>
          <w:p>
            <w:pPr>
              <w:pStyle w:val="Normal"/>
              <w:rPr/>
            </w:pPr>
            <w:r>
              <w:rPr/>
              <w:t>3. Wyczuwalne przednie i tylne ciemiączko</w:t>
            </w:r>
          </w:p>
          <w:p>
            <w:pPr>
              <w:pStyle w:val="Normal"/>
              <w:rPr/>
            </w:pPr>
            <w:r>
              <w:rPr/>
              <w:t>4. Kończyny można zginać w realistyczny sposób</w:t>
            </w:r>
          </w:p>
          <w:p>
            <w:pPr>
              <w:pStyle w:val="Normal"/>
              <w:rPr/>
            </w:pPr>
            <w:r>
              <w:rPr/>
              <w:t>5. Wodoodporny – model ma bezszwową i jednorodną strukturę</w:t>
            </w:r>
          </w:p>
          <w:p>
            <w:pPr>
              <w:pStyle w:val="Normal"/>
              <w:rPr/>
            </w:pPr>
            <w:r>
              <w:rPr/>
              <w:t>6. Wymienne pępowiny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żliwości treningowe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ąp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ielęgnacja pępowin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armienie Butelką, przystawianie do piersi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Lewatywa, pomiar temperatury w odbyc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ielęgnacja nosa i ocz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ypływ moczu, po karmieniu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Zmiana pieluszki i przebieranie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adanie jąderek (chłopiec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miary wzrostu i wagi,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9705</wp:posOffset>
                  </wp:positionV>
                  <wp:extent cx="3257550" cy="2657475"/>
                  <wp:effectExtent l="0" t="0" r="0" b="0"/>
                  <wp:wrapTight wrapText="bothSides">
                    <wp:wrapPolygon edited="0">
                      <wp:start x="-44" y="0"/>
                      <wp:lineTo x="-44" y="21495"/>
                      <wp:lineTo x="21600" y="21495"/>
                      <wp:lineTo x="21600" y="0"/>
                      <wp:lineTo x="-44" y="0"/>
                    </wp:wrapPolygon>
                  </wp:wrapTight>
                  <wp:docPr id="6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jęcie poglądow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7 - Model główki noworodka do kaniulacji naczyń żylnych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model do demonstracji i ćwiczenia infuzji i iniekcji do żyły skroniowej i szyjnej od noworodka do 12 miesięcznego niemowlęcia, </w:t>
            </w:r>
          </w:p>
          <w:p>
            <w:pPr>
              <w:pStyle w:val="Normal"/>
              <w:rPr/>
            </w:pPr>
            <w:r>
              <w:rPr/>
              <w:t>- szyja powinna być zrobiona z miękkiej, elastycznej pianki zapewniającej realistyczne odczucie przy palpacji i nakłuci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l powinien zawierać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Głowę (wyobrażenie 6 miesięcznego niemowlęcia) ze skórą i żyłam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orek na płyny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 igły różnych rozmiarów do infuzji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ztuczna krew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9705</wp:posOffset>
                  </wp:positionV>
                  <wp:extent cx="2857500" cy="2857500"/>
                  <wp:effectExtent l="0" t="0" r="0" b="0"/>
                  <wp:wrapTight wrapText="bothSides">
                    <wp:wrapPolygon edited="0">
                      <wp:start x="-71" y="0"/>
                      <wp:lineTo x="-71" y="21526"/>
                      <wp:lineTo x="21600" y="21526"/>
                      <wp:lineTo x="21600" y="0"/>
                      <wp:lineTo x="-71" y="0"/>
                    </wp:wrapPolygon>
                  </wp:wrapTight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jęcie poglądow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8 - Model do oceny stopnia rozwarcia szyjki macic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ażer przeznaczony do nauki oceny etapów porodu przez palpację. </w:t>
            </w:r>
          </w:p>
          <w:p>
            <w:pPr>
              <w:pStyle w:val="Normal"/>
              <w:rPr/>
            </w:pPr>
            <w:r>
              <w:rPr/>
              <w:t xml:space="preserve">Zestaw powinien zawierać 6 wkładek, które demonstrują rożne stadia rozwarcia szyjki macicy. </w:t>
            </w:r>
          </w:p>
          <w:p>
            <w:pPr>
              <w:pStyle w:val="Normal"/>
              <w:rPr/>
            </w:pPr>
            <w:r>
              <w:rPr/>
              <w:t>Zestaw przedstawia następujące etapy porodów:</w:t>
            </w:r>
          </w:p>
          <w:p>
            <w:pPr>
              <w:pStyle w:val="Normal"/>
              <w:rPr/>
            </w:pPr>
            <w:r>
              <w:rPr/>
              <w:t>1. Zamknięta szyjka macicy (0,5 cm), poziom -2</w:t>
            </w:r>
          </w:p>
          <w:p>
            <w:pPr>
              <w:pStyle w:val="Normal"/>
              <w:rPr/>
            </w:pPr>
            <w:r>
              <w:rPr/>
              <w:t>2. Szyjka macicy otwarta (2 cm), poziom -2</w:t>
            </w:r>
          </w:p>
          <w:p>
            <w:pPr>
              <w:pStyle w:val="Normal"/>
              <w:rPr/>
            </w:pPr>
            <w:r>
              <w:rPr/>
              <w:t>3. Szyjka macicy otwarta (3 cm), poziom -2</w:t>
            </w:r>
          </w:p>
          <w:p>
            <w:pPr>
              <w:pStyle w:val="Normal"/>
              <w:rPr/>
            </w:pPr>
            <w:r>
              <w:rPr/>
              <w:t>4. Szyjka macicy otwarta (5 cm), poziom -1</w:t>
            </w:r>
          </w:p>
          <w:p>
            <w:pPr>
              <w:pStyle w:val="Normal"/>
              <w:rPr/>
            </w:pPr>
            <w:r>
              <w:rPr/>
              <w:t>5. Szyjka macicy otwarta (7 cm), poziom – 1</w:t>
            </w:r>
          </w:p>
          <w:p>
            <w:pPr>
              <w:pStyle w:val="Normal"/>
              <w:rPr/>
            </w:pPr>
            <w:r>
              <w:rPr/>
              <w:t>6. Szyjka macicy otarta (9 cm), poziom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 zestawu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6 trenażerów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dkładka z 4 wkrętami (przeznaczona do symulatora P90)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środek smarujący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torb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djęcie poglądow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9705</wp:posOffset>
                  </wp:positionV>
                  <wp:extent cx="2609850" cy="2609850"/>
                  <wp:effectExtent l="0" t="0" r="0" b="0"/>
                  <wp:wrapTight wrapText="bothSides">
                    <wp:wrapPolygon edited="0">
                      <wp:start x="-78" y="0"/>
                      <wp:lineTo x="-78" y="21519"/>
                      <wp:lineTo x="21599" y="21519"/>
                      <wp:lineTo x="21599" y="0"/>
                      <wp:lineTo x="-78" y="0"/>
                    </wp:wrapPolygon>
                  </wp:wrapTight>
                  <wp:docPr id="8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9 - Model do nauki szycia krocza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ulator powinien przedstawiać pęknięte krocze do nauki szycia chirurgicznego.</w:t>
            </w:r>
          </w:p>
          <w:p>
            <w:pPr>
              <w:pStyle w:val="Normal"/>
              <w:rPr/>
            </w:pPr>
            <w:r>
              <w:rPr/>
              <w:t>Cechy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auka szycia pęknięcia krocza (I stopień)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okolice narządów płciowych wykonane z materiału wyróżniającego się elastycznością, wytrzymałością i odpornością na uszkodzenia,</w:t>
            </w:r>
          </w:p>
          <w:p>
            <w:pPr>
              <w:pStyle w:val="Normal"/>
              <w:rPr/>
            </w:pPr>
            <w:r>
              <w:rPr/>
              <w:t>Zdjęcie poglądow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9705</wp:posOffset>
                  </wp:positionV>
                  <wp:extent cx="2066925" cy="2066925"/>
                  <wp:effectExtent l="0" t="0" r="0" b="0"/>
                  <wp:wrapTight wrapText="bothSides">
                    <wp:wrapPolygon edited="0">
                      <wp:start x="-99" y="0"/>
                      <wp:lineTo x="-99" y="21497"/>
                      <wp:lineTo x="21600" y="21497"/>
                      <wp:lineTo x="21600" y="0"/>
                      <wp:lineTo x="-99" y="0"/>
                    </wp:wrapPolygon>
                  </wp:wrapTight>
                  <wp:docPr id="9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10 - Symulator porodowy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mulator powinien umożliwić poród poprzeczny i pośladkowy, a także poród próżnociągiem lub kleszczow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nien posiadać wymienne wkładki pochwy i bardzo rozciągliwe szyjki maci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ród poprzeczny i pośladkow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oród próżnociągiem lub kleszczowy,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wymienne wkładki pochwy i bardzo rozciągliwe szyjki macicy,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możliwość odsłonięcia brzucha,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łyszalne bicie serca matki (0-200 bpm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słyszalne bicie serca urodzonego dziecka (0-200 bpm),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noworodek wydaje odgłosy: płacz, chrząkanie, itp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żliwość ćwiczenia chwytów Leopold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żliwość ćwiczenia podawania leków doodbytnicz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żliwość ćwiczenia krwotoku poporodowego 1.25 l. płyn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ontrola poporodowego krwotoku poprzez masowanie macic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ewnikowanie pęcherza z regulowanym przepływem moc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łód powinien posiadać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2 łożyska z usuwalnymi fragmentam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4 pępowin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2 klamry pępowinowe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zaszkę z ciemiączkie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łyszalne tętno (0-200 bp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orodek powinien posiadać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ętno w pępowinie generowane za pomocą gumowej gruszk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zapeczkę do ograniczenia wyziębieni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cewnikowanie pępow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soria do symulatora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fartuch położnicz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2 pary rękawiczek, nie lateksowych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gruszka odsysając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etoskop konwencjonaln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etoskop położnicz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atyw do pobierania krwi z pompką do regulacji ciśnienia krw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ztuczna kre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ztuczny mocz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eden niesterylny cewnik moczow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wa łożyska z usuwalnymi elementam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ilikonowy środek smarujący i puder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nstrukcja obsług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orba do przechowywania i tran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jęcie poglądow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9705</wp:posOffset>
                  </wp:positionV>
                  <wp:extent cx="1790700" cy="1790700"/>
                  <wp:effectExtent l="0" t="0" r="0" b="0"/>
                  <wp:wrapTight wrapText="bothSides">
                    <wp:wrapPolygon edited="0">
                      <wp:start x="-114" y="0"/>
                      <wp:lineTo x="-114" y="21481"/>
                      <wp:lineTo x="21600" y="21481"/>
                      <wp:lineTo x="21600" y="0"/>
                      <wp:lineTo x="-114" y="0"/>
                    </wp:wrapPolygon>
                  </wp:wrapTight>
                  <wp:docPr id="10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11 - Zaawansowany trenażer ramienia do nauki iniekcji dożylnej, śródskórnej i domięśniowej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e / cechy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zeroki wachlarz dostępów żylnych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awansowany 8-liniowy system żylny umożliwiający iniekcje w pierwszorzędowe i drugorzędowe systemy żył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ystem żylny, dzięki któremu wszystkie żyły mogą być zaopatrywane w krew z jednego zewnętrznego pojemnik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enażer posiadać powinien niewidoczne i niewyczuwalne funkcjonalne żyły dla bardziej zaawansowanego trening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kóra obszaru iniekcji powinna być miękka, przypominać ludzką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rawidłowe wykonanie iniekcji powoduje wywołanie charakterystycznego efektu wizualnego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kóra wykonana z silikonu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winien posiadać charakterystyczne kostne punkty anatomiczne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iękkie, elastyczne palce, uformowane z odzwierciedleniem drobnych detali, łącznie z odciskami palc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yczuwalny moment przebicia igły przez ścianę żył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żliwość wymiany żył i skóry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żliwość rozszerzenia o pompę generującą automatyczny przepływ krwi (niedołączona do zestawu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nażer powinien posiadać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żyły grzbietowe śródręcz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żyła pośrodkowa odłokciow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żyła odpromieniowa dodatkow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żyła pośrodkowa przedramieni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żyła pośrodkowa odpromieniow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żyła pośrodkowa łokci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żyły międzygłówkowe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żyła odpromieniowa kciuk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żyła odłokciow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żyła odpromien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aw powinien zawierać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odel ramieni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strzykawka z igłą 3 ml,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rzykawka z igłą 12 ml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2 rezerwuary na kre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enflon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acisk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2 małe ręcznik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igła do infuzji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miękka torba transportowa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stojak do kroplów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djęcie poglądowe: </w:t>
            </w:r>
          </w:p>
          <w:p>
            <w:pPr>
              <w:pStyle w:val="Normal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3177540" cy="25527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12 - Trenażer do nauki iniekcji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e / cechy:</w:t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siada wszystkie niezbędne punkty anatomiczne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posiada tryb treningowy i kontrolny umożliwiający sprawdzenie wynik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zintegrowana elektronika zapewnia graficzny feedback o wykonanej iniekcji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 zestawie:</w:t>
              <w:tab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trenażer w postaci pośladków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igła iniekcyjna 21G/0.8,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strzykawka 5 ml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menty zużywalne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wymienna sk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aga:</w:t>
              <w:tab/>
              <w:t>max. 2.306 kg,</w:t>
            </w:r>
          </w:p>
          <w:p>
            <w:pPr>
              <w:pStyle w:val="Normal"/>
              <w:rPr/>
            </w:pPr>
            <w:r>
              <w:rPr/>
              <w:t>Wymiary: max. 30 x 30 x 12 cm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jęcie poglądow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3049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kres gwarancji min. 24 miesią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zęść nr 13 - Trenażer do badania piersi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29"/>
        <w:gridCol w:w="3402"/>
        <w:gridCol w:w="1275"/>
        <w:gridCol w:w="890"/>
        <w:gridCol w:w="1237"/>
        <w:gridCol w:w="1417"/>
        <w:gridCol w:w="1278"/>
      </w:tblGrid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ind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f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ent, </w:t>
              <w:br/>
              <w:t>marka, mode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  <w:br/>
              <w:t>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=(FxG)</w:t>
            </w:r>
          </w:p>
        </w:tc>
      </w:tr>
      <w:tr>
        <w:trPr>
          <w:trHeight w:val="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e / cechy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Jedna pierś posiadać powinna 4 guzy w tkance piersi oraz dwa w rejonie pachy: rozmiar guzów wynosi od 14 do 19 mm oraz umieszczone są na różnej głębokości – od 6 do 16 mm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Druga pierś zawiera powiększony węzeł chłonny, gruczolak, torbiel oraz wypełnioną płynem torbiel (od 12 do 24 mm)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piersi mocowane do tułowia,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badanie możliwe do przeprowadzania zarówno w pozycji pionowej jak i na leżą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taw powinien zawierać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model piersi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tor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to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jęcie poglądow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79705</wp:posOffset>
                  </wp:positionV>
                  <wp:extent cx="1748155" cy="1428750"/>
                  <wp:effectExtent l="0" t="0" r="0" b="0"/>
                  <wp:wrapTight wrapText="bothSides">
                    <wp:wrapPolygon edited="0">
                      <wp:start x="-117" y="0"/>
                      <wp:lineTo x="-117" y="21450"/>
                      <wp:lineTo x="21600" y="21450"/>
                      <wp:lineTo x="21600" y="0"/>
                      <wp:lineTo x="-117" y="0"/>
                    </wp:wrapPolygon>
                  </wp:wrapTight>
                  <wp:docPr id="1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  <w:tab w:val="left" w:pos="12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Podpis Wykonawcy zgodnie zapisami SWZ</w:t>
      </w:r>
    </w:p>
    <w:p>
      <w:pPr>
        <w:pStyle w:val="Normal"/>
        <w:tabs>
          <w:tab w:val="clear" w:pos="708"/>
          <w:tab w:val="left" w:pos="5977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261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pl-PL"/>
      </w:rPr>
    </w:pPr>
    <w:r>
      <w:rPr>
        <w:i/>
        <w:sz w:val="20"/>
        <w:szCs w:val="20"/>
        <w:lang w:val="pl-PL"/>
      </w:rPr>
      <w:t xml:space="preserve">*Zamawiający wymaga wypełnienia kolumny przez wpisanie konkretnych, oferowanych parametrów w kolumnie „Parametry oferowane” oraz wpisania  producenta i modelu w kolumnie „Producent, model”. Brak w ofercie  jednoznacznego wskazania wyszczególnionych ww. elementów spowoduje odrzucenie oferty. </w:t>
    </w:r>
  </w:p>
  <w:p>
    <w:pPr>
      <w:pStyle w:val="Footer"/>
      <w:tabs>
        <w:tab w:val="clear" w:pos="708"/>
        <w:tab w:val="left" w:pos="12732" w:leader="none"/>
      </w:tabs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4735" cy="481330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86473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8080B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393B3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  <w:color w:val="060609"/>
    </w:rPr>
  </w:style>
  <w:style w:type="character" w:styleId="WW8NumSt13z0">
    <w:name w:val="WW8NumSt13z0"/>
    <w:qFormat/>
    <w:rPr>
      <w:rFonts w:ascii="Times New Roman" w:hAnsi="Times New Roman" w:cs="Times New Roman"/>
      <w:color w:val="252528"/>
    </w:rPr>
  </w:style>
  <w:style w:type="character" w:styleId="WW8NumSt16z0">
    <w:name w:val="WW8NumSt16z0"/>
    <w:qFormat/>
    <w:rPr>
      <w:rFonts w:ascii="Times New Roman" w:hAnsi="Times New Roman" w:cs="Times New Roman"/>
      <w:color w:val="000003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" w:cs="Lohit Hindi;Arial Unicode MS"/>
      <w:kern w:val="2"/>
      <w:lang w:bidi="hi-I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58:00Z</dcterms:created>
  <dc:creator>Dorota Nowakowska</dc:creator>
  <dc:description/>
  <cp:keywords/>
  <dc:language>en-US</dc:language>
  <cp:lastModifiedBy>Agnieszka Filipiuk</cp:lastModifiedBy>
  <cp:lastPrinted>2023-06-29T13:53:00Z</cp:lastPrinted>
  <dcterms:modified xsi:type="dcterms:W3CDTF">2024-07-24T08:12:00Z</dcterms:modified>
  <cp:revision>71</cp:revision>
  <dc:subject/>
  <dc:title>-----------------------------------------</dc:title>
</cp:coreProperties>
</file>