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Odnowienie subskrypcji na oprogramowanie AutoCAD LT na 1 rok na 1 stanowisko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7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08-30T14:41:00Z</dcterms:modified>
  <cp:revision>6</cp:revision>
  <dc:subject/>
  <dc:title/>
</cp:coreProperties>
</file>