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MIEJSKA WAŁCZ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sprawy: IRP.271.33.2024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Wałcz, dnia 6.09.2024 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ieważnienie postępowani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Zgodnie z art. 255 pkt 3 ustawy z dnia 11 września 2019 r. (Dz. U. 2023 poz. 1605 ze zm.), Zamawiający informuje o unieważnieniu postępowania, w związku z tym, że oferta z najniższa ceną przewyższa kwotę, którą Zamawiający zamierzał przeznaczyć na sfinansowanie zamówienia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czerwca 2024 r. Zamawiający opublikował za pośrednictwem platformazakupowa.pl ogłoszenie o zamówieniu pn.:</w:t>
      </w:r>
      <w:r>
        <w:rPr>
          <w:rFonts w:cs="Arial" w:ascii="Arial" w:hAnsi="Arial"/>
          <w:kern w:val="0"/>
          <w:lang w:eastAsia="pl-PL"/>
        </w:rPr>
        <w:t xml:space="preserve"> Przebudowa ulicy Gdańskiej z przyległymi ulicami. </w:t>
      </w:r>
      <w:r>
        <w:rPr>
          <w:rFonts w:cs="Arial" w:ascii="Arial" w:hAnsi="Arial"/>
        </w:rPr>
        <w:t xml:space="preserve">W odpowiedzi na ogłoszenie, w wyznaczonym terminie wpłynęły, trzy oferty. Niezwłocznie po otwarciu ofert Zamawiający opublikował również kwotę, jaką zamierzał przeznaczyć na realizację inwestycji, która wynosi 233 000,00 zł brutto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Ocena ofert, złożonych w odpowiedzi na ogłoszenie:</w:t>
      </w:r>
    </w:p>
    <w:tbl>
      <w:tblPr>
        <w:tblW w:w="907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4228"/>
        <w:gridCol w:w="1017"/>
        <w:gridCol w:w="1843"/>
        <w:gridCol w:w="1442"/>
      </w:tblGrid>
      <w:tr>
        <w:trPr>
          <w:trHeight w:val="6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Lp</w:t>
            </w:r>
            <w:r>
              <w:rPr>
                <w:szCs w:val="24"/>
              </w:rPr>
              <w:t>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yteria oceny ofer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pkt)</w:t>
            </w:r>
          </w:p>
        </w:tc>
      </w:tr>
      <w:tr>
        <w:trPr>
          <w:trHeight w:val="7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DŁUŻENIE OKRESU GWARANCJI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cs="Arial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TA - BUD P.S.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-920 Piła, Podgórna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P 76427113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 PUH Sp. z o.o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-304 Szczecin, Andrzeja Małkowskiego 30/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P 852267294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4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4,52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EN Sp. z o.o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-210 Recz, Podgórna 2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P 594160386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8,69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Cena najniższej oferty znacząco przekracza aktualne możliwości Zamawiającego, który nie ma możliwości zwiększenia tej kwoty do wysokości oferty najkorzystniejszej. Zgodnie z przywołanym wyżej art. 255 pkt 3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opisane sytuacji Zamawiający nie mógł zwiększyć kwoty przeznaczonej na realizację zadania, stąd postanowił jak na wstępie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/Zamawiający/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owadząca sprawę: Ludwika Wikieł</w:t>
      </w:r>
    </w:p>
    <w:p>
      <w:pPr>
        <w:pStyle w:val="TextBody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/Zamawiający/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4-02-28T15:39:00Z</cp:lastPrinted>
  <dcterms:modified xsi:type="dcterms:W3CDTF">2024-09-06T06:28:00Z</dcterms:modified>
  <cp:revision>16</cp:revision>
  <dc:subject/>
  <dc:title>1</dc:title>
</cp:coreProperties>
</file>