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42/DK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chirurgii naczyń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9 października 2023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9 października 2023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0" w:name="_Hlk95908280"/>
      <w:bookmarkEnd w:id="0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1" w:name="_Hlk95908280"/>
      <w:bookmarkStart w:id="2" w:name="_Hlk95908280"/>
      <w:bookmarkEnd w:id="2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2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 i doświadczenie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ego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/>
      </w:pPr>
      <w:r>
        <w:rPr/>
        <w:t>Przedmiotem postępowania je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suppressAutoHyphens w:val="false"/>
        <w:spacing w:before="0" w:after="160"/>
        <w:contextualSpacing/>
        <w:rPr/>
      </w:pPr>
      <w:r>
        <w:rPr/>
        <w:t xml:space="preserve">Kierowanie/Zastępowanie Kierownika Oddziałem Chirurgii Naczyń wraz z podległymi pracowniami praz Poradnią Chirurgii Naczyń wraz z nadzorem merytorycznym i organizacyjnym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sz w:val="16"/>
          <w:szCs w:val="16"/>
        </w:rPr>
        <w:t>Wymagania:</w:t>
      </w:r>
      <w:r>
        <w:rPr>
          <w:sz w:val="16"/>
          <w:szCs w:val="16"/>
        </w:rPr>
        <w:t xml:space="preserve"> specjalista w dziedzinie chirurgii naczyń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Kierownik: </w:t>
      </w:r>
      <w:bookmarkStart w:id="3" w:name="_Hlk146261607"/>
      <w:r>
        <w:rPr>
          <w:sz w:val="16"/>
          <w:szCs w:val="16"/>
        </w:rPr>
        <w:t>równoważnik 1 etatu</w:t>
      </w:r>
      <w:bookmarkEnd w:id="3"/>
      <w:r>
        <w:rPr>
          <w:sz w:val="16"/>
          <w:szCs w:val="16"/>
        </w:rPr>
        <w:t>, Z-ca Kierownika: równoważnik 1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a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07:00/07:25 do 14:35/15:00 przez lekarza z uprawnieniami do realizacji procedur z grup JGP Q01, Q41-Q47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specjalista w dziedzinie chirurgii naczyniowej lub angiologii (tylko w przypadku Q41-Q47) z udokumentowanym doświadczeniem w wykonywaniu zabiegów przezskórnych − angioplastyk naczyń obwodowych w co najmniej w trzech obszarach zabieg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 specjalista w dziedzinie rentgenodiagnostyki lub radiologii lub radiodiagnostyki, lub radiologii i diagnostyki obrazowej z udokumentowanym doświadczeniem w radiologii zabiegowej i wykonywaniu zabiegów przezskórnych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5,48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u w:val="single"/>
        </w:rPr>
        <w:t>Pakiet 2b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14:35/15:00 do 07:00/07:25 oraz w soboty, niedziele i święta całodobowo przez lekarza z uprawnieniami do realizacji procedur z grup JGP Q01, Q41-Q47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specjalista w dziedzinie chirurgii naczyniowej lub angiologii (tylko w przypadku Q41-Q47) z udokumentowanym doświadczeniem w wykonywaniu zabiegów przezskórnych − angioplastyk naczyń obwodowych w co najmniej w trzech obszarach zabiegowych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lekarz  specjalista w dziedzinie rentgenodiagnostyki lub radiologii lub radiodiagnostyki, lub radiologii i diagnostyki obrazowej z udokumentowanym doświadczeniem w radiologii zabiegowej i wykonywaniu zabiegów przezskórnych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3,45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a</w:t>
      </w:r>
    </w:p>
    <w:p>
      <w:pPr>
        <w:pStyle w:val="Normal"/>
        <w:suppressAutoHyphens w:val="false"/>
        <w:jc w:val="both"/>
        <w:rPr/>
      </w:pPr>
      <w:r>
        <w:rPr/>
        <w:t>Udzielanie świadczeń zdrowotnych w Oddziale Chirurgii Naczyń oraz Pracowni Radiologii Zabiegowej w dni robocze w godz. od 07:00/07:25 do 14:35/15:00 przez lekarza specjalistę  chirurgii naczyń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_Hlk146263268"/>
      <w:bookmarkStart w:id="5" w:name="_Hlk146263268"/>
      <w:bookmarkEnd w:id="5"/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>: lekarz specjalista w dziedzinie chirurgii naczyń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8,22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6" w:name="_Hlk146263268"/>
      <w:bookmarkStart w:id="7" w:name="_Hlk146263268"/>
      <w:bookmarkEnd w:id="7"/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3b</w:t>
      </w:r>
    </w:p>
    <w:p>
      <w:pPr>
        <w:pStyle w:val="Normal"/>
        <w:suppressAutoHyphens w:val="false"/>
        <w:rPr/>
      </w:pPr>
      <w:r>
        <w:rPr/>
        <w:t xml:space="preserve">Udzielanie świadczeń zdrowotnych w Oddziale Chirurgii Naczyń oraz Pracowni Radiologii Zabiegowej w dni robocze w godz. od 14:35/15:00  do 07:00/07:25 oraz w soboty, niedziele i święta całodobowo przez lekarza specjalistę chirurgii naczyń </w:t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Wymagania</w:t>
      </w:r>
      <w:r>
        <w:rPr>
          <w:sz w:val="16"/>
          <w:szCs w:val="16"/>
        </w:rPr>
        <w:t>: lekarz specjalista w dziedzinie chirurgii naczyń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2,45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bookmarkStart w:id="8" w:name="_Hlk146263458"/>
      <w:bookmarkEnd w:id="8"/>
      <w:r>
        <w:rPr>
          <w:b/>
          <w:bCs/>
          <w:u w:val="single"/>
        </w:rPr>
        <w:t>Pakiet 4</w:t>
      </w:r>
    </w:p>
    <w:p>
      <w:pPr>
        <w:pStyle w:val="Normal"/>
        <w:suppressAutoHyphens w:val="false"/>
        <w:rPr/>
      </w:pPr>
      <w:bookmarkStart w:id="9" w:name="_Hlk146263458"/>
      <w:bookmarkEnd w:id="9"/>
      <w:r>
        <w:rPr/>
        <w:t xml:space="preserve">Udzielanie świadczeń zdrowotnych w Oddziale Chirurgii Naczyń oraz Pracowni Radiologii Zabiegowej w dni robocze w godz. od 14:35/15:00  do 07:00/07:25 oraz w soboty, niedziele i święta całodobowo przez lekarza w trakcie specjalizacji z chirurgii  naczyń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ymagania: </w:t>
      </w:r>
      <w:r>
        <w:rPr>
          <w:sz w:val="16"/>
          <w:szCs w:val="16"/>
        </w:rPr>
        <w:t>lekarz w trakcie specjalizacji z chirurgii naczyń, po ukończonym pierwszym roku specjalizacji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równoważnik 1 etatu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5</w:t>
      </w:r>
    </w:p>
    <w:p>
      <w:pPr>
        <w:pStyle w:val="Normal"/>
        <w:spacing w:before="0" w:after="0"/>
        <w:contextualSpacing/>
        <w:jc w:val="both"/>
        <w:rPr/>
      </w:pPr>
      <w:r>
        <w:rPr/>
        <w:t>Udzielanie świadczeń zdrowotnych w Poradni Chirurgii Naczyń zgodnie z harmonogramem</w:t>
      </w:r>
    </w:p>
    <w:p>
      <w:pPr>
        <w:pStyle w:val="Normal"/>
        <w:suppressAutoHyphens w:val="false"/>
        <w:rPr>
          <w:rFonts w:ascii="Candara" w:hAnsi="Candara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ndara" w:hAnsi="Candara"/>
          <w:sz w:val="16"/>
          <w:szCs w:val="16"/>
          <w:lang w:eastAsia="en-US"/>
        </w:rPr>
      </w:r>
    </w:p>
    <w:p>
      <w:pPr>
        <w:pStyle w:val="Normal"/>
        <w:suppressAutoHyphens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magania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lekarz specjalista chirurgii naczyń lub angiologii lub w trakcie specjalizacji z chirurgii naczyń, po ukończonym pierwszym roku specjalizacji legitymujący się potwierdzeniem kierownika specjalizacji wiedzy i umiejętności  umożliwiający samodzielną pracę w poradni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trzebowanie:</w:t>
      </w:r>
      <w:r>
        <w:rPr>
          <w:sz w:val="16"/>
          <w:szCs w:val="16"/>
        </w:rPr>
        <w:t xml:space="preserve"> ok. 34 godz. tygodniowo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ego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Oddziale Chirurgii Naczyń oraz Pracowni Radiologii Zabiegowej od poniedziałku do piątku w godzinach od 7:00/07:25 do 14:35/15:00, od 14:35/15:00 do 7:00/07:25 oraz w soboty, niedziele i święta całodobowo od 07:00/07:25 do 07:00/07:25 dnia następn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radni Chirurgii Naczyń zgodnie z harmonogram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>
          <w:b/>
          <w:b/>
        </w:rPr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260" w:hanging="267"/>
        <w:jc w:val="both"/>
        <w:rPr>
          <w:b/>
          <w:b/>
        </w:rPr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u w:val="single"/>
        </w:rPr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chirurgii naczyń”</w:t>
      </w:r>
    </w:p>
    <w:p>
      <w:pPr>
        <w:pStyle w:val="Normal"/>
        <w:jc w:val="center"/>
        <w:rPr/>
      </w:pPr>
      <w:r>
        <w:rPr>
          <w:b/>
        </w:rPr>
        <w:t>Nie otwierać przed dniem 9 października 2023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b/>
          <w:b/>
        </w:rPr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Preferowany okres na jaki ma zostać zawarta umowa to 24 miesiąc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przedmiotowym zakresie świadczeń z zakresu chirurgii naczyń. </w:t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9 października 2023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Z-ca Dyrektora ds. Medycznych – 32 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Natalia Ulfik/Monika Stelmach – Dział Kadr – 32 368 21 57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9 października 2023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szpital50</dc:creator>
  <dc:description/>
  <cp:keywords/>
  <dc:language>en-US</dc:language>
  <cp:lastModifiedBy>Monika Stelmach</cp:lastModifiedBy>
  <cp:lastPrinted>2023-09-22T09:29:00Z</cp:lastPrinted>
  <dcterms:modified xsi:type="dcterms:W3CDTF">2023-09-22T10:12:00Z</dcterms:modified>
  <cp:revision>4</cp:revision>
  <dc:subject/>
  <dc:title>Wojewódzki Szpital Specjalistyczny im</dc:title>
</cp:coreProperties>
</file>