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a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budowa kanalizacji sanitarnej w sołectwie Bąków wraz z przebudową systemu technologii oczyszczania ścieków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I: „Budowa sieci grawitacyjno-tłocznej kanalizacji sanitarnej w sołectwie Bąków- zlewnia pompowni P6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y płatności – zgodnie z zapisami §14 wzoru umowy, stanowiącego załącznik nr 8 do SWZ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tysięcy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4-06-17T08:39:00Z</cp:lastPrinted>
  <dcterms:modified xsi:type="dcterms:W3CDTF">2024-06-25T12:07:00Z</dcterms:modified>
  <cp:revision>41</cp:revision>
  <dc:subject/>
  <dc:title>Poradnik dobrych praktyk beneficjenta RPO – czyli wskazanie najczęściej popełnianych błędów na każdym etapie realizacji projektu współfinansowanego z EFRR</dc:title>
</cp:coreProperties>
</file>