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W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WYKLUCZ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postępowaniu </w:t>
      </w:r>
      <w:r>
        <w:rPr>
          <w:b/>
          <w:sz w:val="22"/>
          <w:szCs w:val="22"/>
        </w:rPr>
        <w:t xml:space="preserve">pn. </w:t>
      </w:r>
      <w:r>
        <w:rPr>
          <w:b/>
        </w:rPr>
        <w:t>Remont (naprawa główna) technicznych środków materiałowych do statków powietrznych w 2025 roku – sprawa 30/2025/U-OiB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Działając w imieniu Wykonawc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  <w:lang w:val="pl-PL"/>
        </w:rPr>
      </w:pPr>
      <w:r>
        <w:rPr/>
        <w:t xml:space="preserve">  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nazwa albo imię i nazwisko oraz siedziba lub miejsce prowadzonej działalności gospodarczej albo miejsce zamieszkania Wykonawcy)</w:t>
      </w:r>
    </w:p>
    <w:p>
      <w:pPr>
        <w:pStyle w:val="Footnote"/>
        <w:spacing w:lineRule="auto" w:line="276"/>
        <w:jc w:val="center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Footnote"/>
        <w:spacing w:lineRule="auto" w:line="27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celu potwierdzenia braku podstaw wykluczenia z udziału w postępowaniu, o których mowa w: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8 ust. 1 pkt 6 ustawy Pzp,</w:t>
      </w:r>
    </w:p>
    <w:p>
      <w:pPr>
        <w:pStyle w:val="Normal"/>
        <w:numPr>
          <w:ilvl w:val="0"/>
          <w:numId w:val="2"/>
        </w:numPr>
        <w:spacing w:lineRule="auto" w:line="276"/>
        <w:ind w:left="454" w:hanging="284"/>
        <w:jc w:val="both"/>
        <w:rPr/>
      </w:pPr>
      <w:r>
        <w:rPr/>
        <w:t>art. 109 ust. 1 pkt 7–10 ustawy Pzp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/y, że Wykonawca nie podlega wyklucz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22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sprawy 30/2025/U-OiB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 xml:space="preserve">3. Regionalna Baza Logistyczna </w:t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Wydział Techniki Lotni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  <w:b w:val="false"/>
    </w:rPr>
  </w:style>
  <w:style w:type="character" w:styleId="WW8Num45z3">
    <w:name w:val="WW8Num4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3">
    <w:name w:val="WW8Num48z3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Dane Ukryte</cp:lastModifiedBy>
  <cp:lastPrinted>2025-01-07T09:13:00Z</cp:lastPrinted>
  <dcterms:modified xsi:type="dcterms:W3CDTF">2025-01-27T11:50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/Md5K0tAF/JbfEEw6+5CJpeg4QhafeT</vt:lpwstr>
  </property>
  <property fmtid="{D5CDD505-2E9C-101B-9397-08002B2CF9AE}" pid="8" name="docIndexRef">
    <vt:lpwstr>46fb84f2-b32b-4da2-be57-fbed9c6d9f4b</vt:lpwstr>
  </property>
</Properties>
</file>