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bookmarkStart w:id="0" w:name="_Hlk190158372"/>
      <w:r>
        <w:rPr>
          <w:rFonts w:cs="Calibri" w:ascii="Cambria" w:hAnsi="Cambria"/>
          <w:bCs/>
        </w:rPr>
        <w:t>Załącznik nr 2A- Pakiet nr 6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ecyfikacja techniczna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bookmarkStart w:id="1" w:name="_Hlk190158372"/>
      <w:r>
        <w:rPr>
          <w:rFonts w:cs="Cambria" w:ascii="Cambria" w:hAnsi="Cambria"/>
          <w:b/>
        </w:rPr>
        <w:t xml:space="preserve">Załącznik do pakietu nr 6 : </w:t>
      </w:r>
      <w:bookmarkEnd w:id="1"/>
      <w:r>
        <w:rPr>
          <w:rFonts w:cs="Cambria" w:ascii="Cambria" w:hAnsi="Cambria"/>
          <w:b/>
        </w:rPr>
        <w:t xml:space="preserve">testy do określania minimalnego stężenia hamującego (MIC) metoda rozcieńczeniową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251"/>
        <w:gridCol w:w="1843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ARAMETRY GRA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edynczy pasek  zawiera  11 stężeń danego antybiotyk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inkubacji pojedynczego pa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czyt wizualn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dność z rekomendacjami CLSI-EUCAS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 opakowaniu następujące informacje: znak CE, nazwa antybiotyku/testu, nr serii, data ważności, temp. przechowywania, nazw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ertyfikaty kontroli jakości do każdej dostarczanej partii krążków dostępne online (podać dokładny adres strony)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cja w języku polskim dołączona do każd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Wymagane karty charakterystyk do poszczególnych pozycji lub oświadczenie, że karta charakterystyki nie jest wymag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Termin ważności:</w:t>
            </w:r>
            <w:r>
              <w:rPr>
                <w:rFonts w:cs="Cambria" w:ascii="Cambria" w:hAnsi="Cambria"/>
              </w:rPr>
              <w:t xml:space="preserve"> min. 12 miesięcy od daty dostarczenia do labor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ożliwość realizowania zamówień pilnych w ciągu do 48 god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iespełnienie któregokolwiek z parametrów spowoduje odrzucenie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2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15"/>
        <w:gridCol w:w="4160"/>
        <w:gridCol w:w="4775"/>
        <w:gridCol w:w="345"/>
        <w:gridCol w:w="345"/>
        <w:gridCol w:w="345"/>
        <w:gridCol w:w="345"/>
        <w:gridCol w:w="960"/>
      </w:tblGrid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9:00Z</dcterms:created>
  <dc:creator>bonitadu</dc:creator>
  <dc:description/>
  <cp:keywords/>
  <dc:language>en-US</dc:language>
  <cp:lastModifiedBy>Magdziarz Justyna</cp:lastModifiedBy>
  <cp:lastPrinted>2008-12-03T10:54:00Z</cp:lastPrinted>
  <dcterms:modified xsi:type="dcterms:W3CDTF">2025-03-04T07:09:00Z</dcterms:modified>
  <cp:revision>2</cp:revision>
  <dc:subject/>
  <dc:title>Bio- Merieux                                                                       Kielce dn</dc:title>
</cp:coreProperties>
</file>