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/FZ/Spr–2/OPUS-26 BRODAWCZAK/2025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 odczynników do badań immunologicznych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9.02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52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pakietu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smex Polska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Jerozolimskie 17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48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22772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 570,91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5-02-19T13:29:00Z</cp:lastPrinted>
  <dcterms:modified xsi:type="dcterms:W3CDTF">2025-02-19T12:29:00Z</dcterms:modified>
  <cp:revision>366</cp:revision>
  <dc:subject/>
  <dc:title>oznaczenie sprawy Szp/FZ-50/WROVASC/2010</dc:title>
</cp:coreProperties>
</file>