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>Dostawę przedmiotów umundurowania i wyekwipowania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>SPRAWA NR: 02/2025/PN/M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1-15T12:41:00Z</cp:lastPrinted>
  <dcterms:modified xsi:type="dcterms:W3CDTF">2025-01-21T11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