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Wykonanie dokumentacji projektowej dla zadania pt.: Budowa kanalizacji teletechnicznej i połączenia światłowodowego na terenie AWL w ramach realizacji zadania pn. "Budowa kanalizacji teletechnicznej i połączenia światłowodowego do budynku nr 32 oraz</w:t>
        <w:br/>
        <w:t>do budynków koszarowych typu Siedlce i Wesoła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  <w:t>dysponowanie co najmniej jedną (1) osobą posiadającą uprawnienia drogowe do projektowania 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284" w:hanging="284"/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  <w:t>dysponowanie co najmniej jedną (1) osobą posiadającą uprawnienia budowlane w specjalności instalacyjnej w zakresie sieci, instalacji i urządzeń elektrycznych</w:t>
        <w:br/>
        <w:t>i elektroenergetycznych bez ograniczeń, uprawniających do projektowania obiektu budowlanego w odniesieniu do: sieci, instalacji i urządzeń elektrycznych</w:t>
        <w:br/>
        <w:t>i elektroenergetycz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2"/>
          <w:szCs w:val="22"/>
        </w:rPr>
      </w:pPr>
      <w:r>
        <w:rPr>
          <w:rFonts w:eastAsia="TimesNewRoman;MS Gothic" w:cs="Times New Roman" w:ascii="Times New Roman" w:hAnsi="Times New Roman"/>
          <w:sz w:val="22"/>
          <w:szCs w:val="22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269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12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32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13/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5-01-20T10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