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iCs/>
                <w:lang w:eastAsia="en-GB"/>
              </w:rPr>
              <w:t>Wykonanie przeglądu technicznego wstrzykiwacza Angiomat Illumena,  OptiStar Elite,                 4 sztuk  monitora EV 1000A, płuco-serca HL 20 i aparatu grzewczo-chłodzącego HCU 20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0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strzykiwacza Angiomat Illumena i OptiStar Elite  zgodnie z zaleceniem producenta; kontrola stanu technicznego elementów mechanicznych, testy serwisowe, funkcjonalne, bezpieczeństwa, czyszczenie. Kontrola, kalibracja i  regulacja parametrów pra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2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nitora EV 1000A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odnie z zaleceniem producenta; pomiary elektryczne, , sygnalizacji zasilania, sprawdzenia wersji oprogramowania testy sygnalizacji dźwiękowej, przycisków na panelu, potencjometru, test na symulatorze pacjenta, portów komunikacyjnych, odczytanie historii błęd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ntrola i regulacja parametrów pracy urządz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2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3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techniczny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łuco-serca HL 20 i aparatu grzewczo-chłodzącego HCU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godnie z zaleceniem producenta i zakresem czynności serwisowo-przeglądowych w załączniku nr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5-02-04T11:10:00Z</dcterms:modified>
  <cp:revision>4</cp:revision>
  <dc:subject/>
  <dc:title/>
</cp:coreProperties>
</file>