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8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 -SPROSTOWA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odzieży roboczej przeznaczonej  dla pracowników Wojewódzkiego Ośrodka Lecznictwa Odwykowego i Zakładu Opiekuńczo-Leczniczego w Gorzycach.  (ID 1023343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Zakład Produkcji Pościeli ,ŚWIT,, Izabela Wintoni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Błotna 5B, 65-133 Zielona Gór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26 168,25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.H.U. Eljan Elżbieta Drążkowsk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Pomorska 10, 81-314 Gdynia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Cena oferty brutto: 31 635,60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,,Loogan” Jakub Wyręb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Mokra 17, 98-300 Wieluń</w:t>
      </w:r>
    </w:p>
    <w:p>
      <w:pPr>
        <w:pStyle w:val="Normal"/>
        <w:ind w:left="357" w:hanging="0"/>
        <w:rPr>
          <w:sz w:val="22"/>
          <w:szCs w:val="22"/>
        </w:rPr>
      </w:pPr>
      <w:bookmarkStart w:id="0" w:name="_Hlk184035962"/>
      <w:r>
        <w:rPr>
          <w:sz w:val="22"/>
          <w:szCs w:val="22"/>
        </w:rPr>
        <w:t>Cena oferty brutto</w:t>
      </w:r>
      <w:bookmarkEnd w:id="0"/>
      <w:r>
        <w:rPr>
          <w:sz w:val="22"/>
          <w:szCs w:val="22"/>
        </w:rPr>
        <w:t>: 32 517,51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F.H.U. Dawid Suchy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Raciborska 30, 44-350 Gorzyc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29 532,30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P.P.H.U Makler Marek Kopyszewski Zakład Pracy Chronionej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Ul. Polna 19A, 62-510 Konin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Cena oferty brutto: 25 520,04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SETK</cp:lastModifiedBy>
  <cp:lastPrinted>2024-12-18T11:39:00Z</cp:lastPrinted>
  <dcterms:modified xsi:type="dcterms:W3CDTF">2024-12-18T10:40:00Z</dcterms:modified>
  <cp:revision>22</cp:revision>
  <dc:subject/>
  <dc:title>Gorzyce, dnia</dc:title>
</cp:coreProperties>
</file>