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93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Dostawa nowego skanera laserowego 3D ze zintegrowanym szybkim systemem obrazowania sferycznego HDR i wizualnym systemem inercyjnym na potrzeby Wydziału Geoinżynierii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78917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2"/>
                            </w:tblGrid>
                            <w:tr>
                              <w:trPr/>
                              <w:tc>
                                <w:tcPr>
                                  <w:tcW w:w="7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  <w:lang w:eastAsia="ar-SA"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24"/>
                                      <w:lang w:eastAsia="ar-SA"/>
                                    </w:rPr>
                                    <w:t>zgodnie z wyliczeniem dokonanym na podstawie załącznika nr 1 do SW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84.3pt;mso-wrap-distance-left:7.05pt;mso-wrap-distance-right:7.05pt;mso-wrap-distance-top:0pt;mso-wrap-distance-bottom:0pt;margin-top:5.8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2"/>
                      </w:tblGrid>
                      <w:tr>
                        <w:trPr/>
                        <w:tc>
                          <w:tcPr>
                            <w:tcW w:w="7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  <w:lang w:eastAsia="ar-SA"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24"/>
                                <w:lang w:eastAsia="ar-SA"/>
                              </w:rPr>
                              <w:t>zgodnie z wyliczeniem dokonanym na podstawie załącznika nr 1 do SW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numPr>
          <w:ilvl w:val="0"/>
          <w:numId w:val="3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dzielamy gwarancji na zaoferowany system na okres … miesięcy</w:t>
      </w:r>
    </w:p>
    <w:p>
      <w:pPr>
        <w:pStyle w:val="Lista2"/>
        <w:ind w:left="64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zaoferowany okres gwarancji nie może być krótszy niż 2 lata).</w:t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</w:t>
        <w:tab/>
        <w:t>Miejsce (adres, telefon, adres e-mail) świadczenia serwisu gwarancyjnego i pogwarancyjnego, bądź zgłoszenia potrzeby wsparcia technicznego …………………………………………………………………………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4-09-11T07:03:00Z</dcterms:modified>
  <cp:revision>9</cp:revision>
  <dc:subject/>
  <dc:title>Zam</dc:title>
</cp:coreProperties>
</file>