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;Arial Narrow" w:hAnsi="Arial;Arial Narrow" w:eastAsia="Calibri" w:cs="Arial;Arial Narrow"/>
          <w:bCs/>
          <w:caps w:val="false"/>
          <w:smallCaps w:val="false"/>
          <w:kern w:val="0"/>
          <w:sz w:val="22"/>
          <w:szCs w:val="22"/>
          <w:lang w:eastAsia="en-US"/>
        </w:rPr>
      </w:pPr>
      <w:r>
        <w:rPr>
          <w:rFonts w:eastAsia="Calibri" w:cs="Arial;Arial Narrow" w:ascii="Arial;Arial Narrow" w:hAnsi="Arial;Arial Narrow"/>
          <w:bCs/>
          <w:caps w:val="false"/>
          <w:smallCaps w:val="false"/>
          <w:kern w:val="0"/>
          <w:sz w:val="22"/>
          <w:szCs w:val="22"/>
          <w:lang w:eastAsia="en-US"/>
        </w:rPr>
        <w:t>SZCZEGÓŁOWE SPECYFIKACJE TECHNICZNE</w:t>
      </w:r>
    </w:p>
    <w:p>
      <w:pPr>
        <w:pStyle w:val="Heading1"/>
        <w:jc w:val="center"/>
        <w:rPr>
          <w:rFonts w:ascii="Arial;Arial Narrow" w:hAnsi="Arial;Arial Narrow" w:eastAsia="Calibri" w:cs="Arial;Arial Narrow"/>
          <w:bCs/>
          <w:caps w:val="false"/>
          <w:smallCaps w:val="false"/>
          <w:kern w:val="0"/>
          <w:sz w:val="22"/>
          <w:szCs w:val="22"/>
          <w:lang w:eastAsia="en-US"/>
        </w:rPr>
      </w:pPr>
      <w:r>
        <w:rPr>
          <w:rFonts w:eastAsia="Calibri" w:cs="Arial;Arial Narrow" w:ascii="Arial;Arial Narrow" w:hAnsi="Arial;Arial Narrow"/>
          <w:bCs/>
          <w:caps w:val="false"/>
          <w:smallCaps w:val="false"/>
          <w:kern w:val="0"/>
          <w:sz w:val="22"/>
          <w:szCs w:val="22"/>
          <w:lang w:eastAsia="en-US"/>
        </w:rPr>
      </w:r>
    </w:p>
    <w:p>
      <w:pPr>
        <w:pStyle w:val="Heading1"/>
        <w:jc w:val="center"/>
        <w:rPr>
          <w:rFonts w:ascii="Arial;Arial Narrow" w:hAnsi="Arial;Arial Narrow" w:eastAsia="Calibri" w:cs="Arial;Arial Narrow"/>
          <w:bCs/>
          <w:caps w:val="false"/>
          <w:smallCaps w:val="false"/>
          <w:kern w:val="0"/>
          <w:sz w:val="22"/>
          <w:szCs w:val="22"/>
          <w:lang w:eastAsia="en-US"/>
        </w:rPr>
      </w:pPr>
      <w:r>
        <w:rPr>
          <w:rFonts w:eastAsia="Calibri" w:cs="Arial;Arial Narrow" w:ascii="Arial;Arial Narrow" w:hAnsi="Arial;Arial Narrow"/>
          <w:bCs/>
          <w:caps w:val="false"/>
          <w:smallCaps w:val="false"/>
          <w:kern w:val="0"/>
          <w:sz w:val="22"/>
          <w:szCs w:val="22"/>
          <w:lang w:eastAsia="en-US"/>
        </w:rPr>
        <w:t>D - 07.05.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USTRADY I BARIERY OCHRONNE STAL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1. WSTĘP</w:t>
      </w:r>
    </w:p>
    <w:p>
      <w:pPr>
        <w:pStyle w:val="Heading2"/>
        <w:rPr/>
      </w:pPr>
      <w:r>
        <w:rPr>
          <w:rFonts w:cs="Arial;Arial Narrow" w:ascii="Arial;Arial Narrow" w:hAnsi="Arial;Arial Narrow"/>
          <w:sz w:val="22"/>
          <w:szCs w:val="22"/>
        </w:rPr>
        <w:t>1.1. Przedmiot OS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;Arial Narrow" w:hAnsi="Arial;Arial Narrow" w:eastAsia="Times New Roman" w:cs="Arial;Arial Narrow"/>
          <w:lang w:eastAsia="pl-PL"/>
        </w:rPr>
      </w:pPr>
      <w:r>
        <w:rPr>
          <w:rFonts w:cs="Arial;Arial Narrow" w:ascii="Arial;Arial Narrow" w:hAnsi="Arial;Arial Narrow"/>
        </w:rPr>
        <w:tab/>
      </w:r>
      <w:r>
        <w:rPr>
          <w:rFonts w:eastAsia="Times New Roman" w:cs="Arial;Arial Narrow" w:ascii="Arial;Arial Narrow" w:hAnsi="Arial;Arial Narrow"/>
          <w:lang w:eastAsia="pl-PL"/>
        </w:rPr>
        <w:t>Przedmiotem niniejszej ogólnej specyfikacji technicznej (SST) s</w:t>
      </w:r>
      <w:r>
        <w:rPr>
          <w:rFonts w:eastAsia="Times New Roman" w:cs="Arial;Arial Narrow" w:ascii="Arial;Arial Narrow" w:hAnsi="Arial;Arial Narrow"/>
          <w:lang w:eastAsia="pl-PL"/>
        </w:rPr>
        <w:t>ą</w:t>
      </w:r>
      <w:r>
        <w:rPr>
          <w:rFonts w:eastAsia="Times New Roman" w:cs="Arial;Arial Narrow" w:ascii="Arial;Arial Narrow" w:hAnsi="Arial;Arial Narrow"/>
          <w:lang w:eastAsia="pl-PL"/>
        </w:rPr>
        <w:t xml:space="preserve"> wymagania dotycz</w:t>
      </w:r>
      <w:r>
        <w:rPr>
          <w:rFonts w:eastAsia="Times New Roman" w:cs="Arial;Arial Narrow" w:ascii="Arial;Arial Narrow" w:hAnsi="Arial;Arial Narrow"/>
          <w:lang w:eastAsia="pl-PL"/>
        </w:rPr>
        <w:t>ą</w:t>
      </w:r>
      <w:r>
        <w:rPr>
          <w:rFonts w:eastAsia="Times New Roman" w:cs="Arial;Arial Narrow" w:ascii="Arial;Arial Narrow" w:hAnsi="Arial;Arial Narrow"/>
          <w:lang w:eastAsia="pl-PL"/>
        </w:rPr>
        <w:t>ce wykonania i odbioru robót zwi</w:t>
      </w:r>
      <w:r>
        <w:rPr>
          <w:rFonts w:eastAsia="Times New Roman" w:cs="Arial;Arial Narrow" w:ascii="Arial;Arial Narrow" w:hAnsi="Arial;Arial Narrow"/>
          <w:lang w:eastAsia="pl-PL"/>
        </w:rPr>
        <w:t>ą</w:t>
      </w:r>
      <w:r>
        <w:rPr>
          <w:rFonts w:eastAsia="Times New Roman" w:cs="Arial;Arial Narrow" w:ascii="Arial;Arial Narrow" w:hAnsi="Arial;Arial Narrow"/>
          <w:lang w:eastAsia="pl-PL"/>
        </w:rPr>
        <w:t>zanych z realizacj</w:t>
      </w:r>
      <w:r>
        <w:rPr>
          <w:rFonts w:eastAsia="Times New Roman" w:cs="Arial;Arial Narrow" w:ascii="Arial;Arial Narrow" w:hAnsi="Arial;Arial Narrow"/>
          <w:lang w:eastAsia="pl-PL"/>
        </w:rPr>
        <w:t>ą</w:t>
      </w:r>
      <w:r>
        <w:rPr>
          <w:rFonts w:eastAsia="Times New Roman" w:cs="Arial;Arial Narrow" w:ascii="Arial;Arial Narrow" w:hAnsi="Arial;Arial Narrow"/>
          <w:lang w:eastAsia="pl-PL"/>
        </w:rPr>
        <w:t xml:space="preserve"> na drogach wojewódzkich barier i balustrad ochronnych stalowych na zadaniu pn. </w:t>
      </w:r>
      <w:r>
        <w:rPr>
          <w:rFonts w:eastAsia="Times New Roman" w:cs="Arial;Arial Narrow" w:ascii="Arial;Arial Narrow" w:hAnsi="Arial;Arial Narrow"/>
          <w:spacing w:val="-10"/>
          <w:lang w:eastAsia="pl-PL"/>
        </w:rPr>
        <w:t>,,Remont drogi wojewódzkiej nr 577 od km 32+480 ( 32+510 ) do km  37+078 ( 37+150 ) odc. Wszeliwy – Brzozów Stary”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;Arial Narrow" w:hAnsi="Arial;Arial Narrow" w:eastAsia="Times New Roman" w:cs="Arial;Arial Narrow"/>
          <w:spacing w:val="-10"/>
          <w:lang w:eastAsia="pl-PL"/>
        </w:rPr>
      </w:pPr>
      <w:r>
        <w:rPr>
          <w:rFonts w:eastAsia="Times New Roman" w:cs="Arial;Arial Narrow" w:ascii="Arial;Arial Narrow" w:hAnsi="Arial;Arial Narrow"/>
          <w:spacing w:val="-10"/>
          <w:lang w:eastAsia="pl-PL"/>
        </w:rPr>
      </w:r>
    </w:p>
    <w:p>
      <w:pPr>
        <w:pStyle w:val="Tekstost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>1.2. Zakres stosowania OS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;Arial Narrow" w:ascii="Arial;Arial Narrow" w:hAnsi="Arial;Arial Narrow"/>
        </w:rPr>
        <w:tab/>
      </w:r>
      <w:r>
        <w:rPr>
          <w:rFonts w:eastAsia="Times New Roman" w:cs="Arial;Arial Narrow" w:ascii="Arial;Arial Narrow" w:hAnsi="Arial;Arial Narrow"/>
          <w:lang w:eastAsia="pl-PL"/>
        </w:rPr>
        <w:t xml:space="preserve">Specyfikacja techniczna jest wykorzystywana jako dokument przetargowy i kontraktowy przy zlecaniu i realizacji robót określonych w pkt. 1.1. </w:t>
      </w:r>
    </w:p>
    <w:p>
      <w:pPr>
        <w:pStyle w:val="Heading2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>1.3. Zakres robót objętych OST</w:t>
      </w:r>
    </w:p>
    <w:p>
      <w:pPr>
        <w:pStyle w:val="Normal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ab/>
        <w:t>Ustalenia zawarte w niniejszej specyfikacji dotycz</w:t>
      </w:r>
      <w:r>
        <w:rPr>
          <w:rFonts w:cs="Arial;Arial Narrow" w:ascii="Arial;Arial Narrow" w:hAnsi="Arial;Arial Narrow"/>
        </w:rPr>
        <w:t>ą</w:t>
      </w:r>
      <w:r>
        <w:rPr>
          <w:rFonts w:cs="Arial;Arial Narrow" w:ascii="Arial;Arial Narrow" w:hAnsi="Arial;Arial Narrow"/>
        </w:rPr>
        <w:t xml:space="preserve"> zasad prowadzenia robót zwi</w:t>
      </w:r>
      <w:r>
        <w:rPr>
          <w:rFonts w:cs="Arial;Arial Narrow" w:ascii="Arial;Arial Narrow" w:hAnsi="Arial;Arial Narrow"/>
        </w:rPr>
        <w:t>ą</w:t>
      </w:r>
      <w:r>
        <w:rPr>
          <w:rFonts w:cs="Arial;Arial Narrow" w:ascii="Arial;Arial Narrow" w:hAnsi="Arial;Arial Narrow"/>
        </w:rPr>
        <w:t>zanych z wykonywaniem barier ochronnych, stalowych z prowadnic</w:t>
      </w:r>
      <w:r>
        <w:rPr>
          <w:rFonts w:cs="Arial;Arial Narrow" w:ascii="Arial;Arial Narrow" w:hAnsi="Arial;Arial Narrow"/>
        </w:rPr>
        <w:t>ą</w:t>
      </w:r>
      <w:r>
        <w:rPr>
          <w:rFonts w:cs="Arial;Arial Narrow" w:ascii="Arial;Arial Narrow" w:hAnsi="Arial;Arial Narrow"/>
        </w:rPr>
        <w:t xml:space="preserve"> z profilowanej ta</w:t>
      </w:r>
      <w:r>
        <w:rPr>
          <w:rFonts w:cs="Arial;Arial Narrow" w:ascii="Arial;Arial Narrow" w:hAnsi="Arial;Arial Narrow"/>
        </w:rPr>
        <w:t>ś</w:t>
      </w:r>
      <w:r>
        <w:rPr>
          <w:rFonts w:cs="Arial;Arial Narrow" w:ascii="Arial;Arial Narrow" w:hAnsi="Arial;Arial Narrow"/>
        </w:rPr>
        <w:t>my stalowej typu A i B na słupkach stalowych, realizowanych na odcinkach dróg, z wył</w:t>
      </w:r>
      <w:r>
        <w:rPr>
          <w:rFonts w:cs="Arial;Arial Narrow" w:ascii="Arial;Arial Narrow" w:hAnsi="Arial;Arial Narrow"/>
        </w:rPr>
        <w:t>ą</w:t>
      </w:r>
      <w:r>
        <w:rPr>
          <w:rFonts w:cs="Arial;Arial Narrow" w:ascii="Arial;Arial Narrow" w:hAnsi="Arial;Arial Narrow"/>
        </w:rPr>
        <w:t>czeniem barier na obiektach mostowych.</w:t>
      </w:r>
    </w:p>
    <w:p>
      <w:pPr>
        <w:pStyle w:val="Normal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1.4. Określenia podstawowe</w:t>
      </w:r>
    </w:p>
    <w:p>
      <w:pPr>
        <w:pStyle w:val="Tekstost"/>
        <w:spacing w:before="0" w:after="60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  <w:tab/>
        <w:t>Użyte w ST wymienione poniżej określenia należy rozumieć w każdym przypadku następująco:</w:t>
      </w:r>
    </w:p>
    <w:p>
      <w:pPr>
        <w:pStyle w:val="Heading2"/>
        <w:spacing w:lineRule="auto" w:line="276"/>
        <w:rPr>
          <w:rFonts w:ascii="Arial;Arial Narrow" w:hAnsi="Arial;Arial Narrow" w:cs="Arial;Arial Narrow"/>
          <w:b w:val="false"/>
          <w:b w:val="false"/>
          <w:sz w:val="22"/>
          <w:szCs w:val="22"/>
        </w:rPr>
      </w:pPr>
      <w:r>
        <w:rPr>
          <w:rFonts w:cs="Arial;Arial Narrow" w:ascii="Arial;Arial Narrow" w:hAnsi="Arial;Arial Narrow"/>
          <w:bCs/>
          <w:sz w:val="22"/>
          <w:szCs w:val="22"/>
        </w:rPr>
        <w:t>1.4.1.</w:t>
      </w:r>
      <w:r>
        <w:rPr>
          <w:rFonts w:cs="Arial;Arial Narrow" w:ascii="Arial;Arial Narrow" w:hAnsi="Arial;Arial Narrow"/>
          <w:b w:val="false"/>
          <w:sz w:val="22"/>
          <w:szCs w:val="22"/>
        </w:rPr>
        <w:t xml:space="preserve"> Bariera ochronna - urz</w:t>
      </w:r>
      <w:r>
        <w:rPr>
          <w:rFonts w:cs="Arial;Arial Narrow" w:ascii="Arial;Arial Narrow" w:hAnsi="Arial;Arial Narrow"/>
          <w:b w:val="false"/>
          <w:sz w:val="22"/>
          <w:szCs w:val="22"/>
        </w:rPr>
        <w:t>ą</w:t>
      </w:r>
      <w:r>
        <w:rPr>
          <w:rFonts w:cs="Arial;Arial Narrow" w:ascii="Arial;Arial Narrow" w:hAnsi="Arial;Arial Narrow"/>
          <w:b w:val="false"/>
          <w:sz w:val="22"/>
          <w:szCs w:val="22"/>
        </w:rPr>
        <w:t>dzenie bezpiecze</w:t>
      </w:r>
      <w:r>
        <w:rPr>
          <w:rFonts w:cs="Arial;Arial Narrow" w:ascii="Arial;Arial Narrow" w:hAnsi="Arial;Arial Narrow"/>
          <w:b w:val="false"/>
          <w:sz w:val="22"/>
          <w:szCs w:val="22"/>
        </w:rPr>
        <w:t>ń</w:t>
      </w:r>
      <w:r>
        <w:rPr>
          <w:rFonts w:cs="Arial;Arial Narrow" w:ascii="Arial;Arial Narrow" w:hAnsi="Arial;Arial Narrow"/>
          <w:b w:val="false"/>
          <w:sz w:val="22"/>
          <w:szCs w:val="22"/>
        </w:rPr>
        <w:t>stwa ruchu drogowego, stosowane w celu fizycznego zapobie</w:t>
      </w:r>
      <w:r>
        <w:rPr>
          <w:rFonts w:cs="Arial;Arial Narrow" w:ascii="Arial;Arial Narrow" w:hAnsi="Arial;Arial Narrow"/>
          <w:b w:val="false"/>
          <w:sz w:val="22"/>
          <w:szCs w:val="22"/>
        </w:rPr>
        <w:t>ż</w:t>
      </w:r>
      <w:r>
        <w:rPr>
          <w:rFonts w:cs="Arial;Arial Narrow" w:ascii="Arial;Arial Narrow" w:hAnsi="Arial;Arial Narrow"/>
          <w:b w:val="false"/>
          <w:sz w:val="22"/>
          <w:szCs w:val="22"/>
        </w:rPr>
        <w:t>enia zjechaniu pojazdu z drogi w miejscach, gdzie to jest niebezpieczne, wyjechaniu pojazdu poza koron</w:t>
      </w:r>
      <w:r>
        <w:rPr>
          <w:rFonts w:cs="Arial;Arial Narrow" w:ascii="Arial;Arial Narrow" w:hAnsi="Arial;Arial Narrow"/>
          <w:b w:val="false"/>
          <w:sz w:val="22"/>
          <w:szCs w:val="22"/>
        </w:rPr>
        <w:t>ę</w:t>
      </w:r>
      <w:r>
        <w:rPr>
          <w:rFonts w:cs="Arial;Arial Narrow" w:ascii="Arial;Arial Narrow" w:hAnsi="Arial;Arial Narrow"/>
          <w:b w:val="false"/>
          <w:sz w:val="22"/>
          <w:szCs w:val="22"/>
        </w:rPr>
        <w:t xml:space="preserve"> drogi, przejechaniu pojazdu na jezdni</w:t>
      </w:r>
      <w:r>
        <w:rPr>
          <w:rFonts w:cs="Arial;Arial Narrow" w:ascii="Arial;Arial Narrow" w:hAnsi="Arial;Arial Narrow"/>
          <w:b w:val="false"/>
          <w:sz w:val="22"/>
          <w:szCs w:val="22"/>
        </w:rPr>
        <w:t>ę</w:t>
      </w:r>
      <w:r>
        <w:rPr>
          <w:rFonts w:cs="Arial;Arial Narrow" w:ascii="Arial;Arial Narrow" w:hAnsi="Arial;Arial Narrow"/>
          <w:b w:val="false"/>
          <w:sz w:val="22"/>
          <w:szCs w:val="22"/>
        </w:rPr>
        <w:t xml:space="preserve"> przeznaczon</w:t>
      </w:r>
      <w:r>
        <w:rPr>
          <w:rFonts w:cs="Arial;Arial Narrow" w:ascii="Arial;Arial Narrow" w:hAnsi="Arial;Arial Narrow"/>
          <w:b w:val="false"/>
          <w:sz w:val="22"/>
          <w:szCs w:val="22"/>
        </w:rPr>
        <w:t>ą</w:t>
      </w:r>
      <w:r>
        <w:rPr>
          <w:rFonts w:cs="Arial;Arial Narrow" w:ascii="Arial;Arial Narrow" w:hAnsi="Arial;Arial Narrow"/>
          <w:b w:val="false"/>
          <w:sz w:val="22"/>
          <w:szCs w:val="22"/>
        </w:rPr>
        <w:t xml:space="preserve"> dla przeciwnego kierunku ruchu lub niedopuszczenia do powstania kolizji pojazdu z obiektami lub przeszkodami stałymi znajduj</w:t>
      </w:r>
      <w:r>
        <w:rPr>
          <w:rFonts w:cs="Arial;Arial Narrow" w:ascii="Arial;Arial Narrow" w:hAnsi="Arial;Arial Narrow"/>
          <w:b w:val="false"/>
          <w:sz w:val="22"/>
          <w:szCs w:val="22"/>
        </w:rPr>
        <w:t>ą</w:t>
      </w:r>
      <w:r>
        <w:rPr>
          <w:rFonts w:cs="Arial;Arial Narrow" w:ascii="Arial;Arial Narrow" w:hAnsi="Arial;Arial Narrow"/>
          <w:b w:val="false"/>
          <w:sz w:val="22"/>
          <w:szCs w:val="22"/>
        </w:rPr>
        <w:t>cymi si</w:t>
      </w:r>
      <w:r>
        <w:rPr>
          <w:rFonts w:cs="Arial;Arial Narrow" w:ascii="Arial;Arial Narrow" w:hAnsi="Arial;Arial Narrow"/>
          <w:b w:val="false"/>
          <w:sz w:val="22"/>
          <w:szCs w:val="22"/>
        </w:rPr>
        <w:t>ę</w:t>
      </w:r>
      <w:r>
        <w:rPr>
          <w:rFonts w:cs="Arial;Arial Narrow" w:ascii="Arial;Arial Narrow" w:hAnsi="Arial;Arial Narrow"/>
          <w:b w:val="false"/>
          <w:sz w:val="22"/>
          <w:szCs w:val="22"/>
        </w:rPr>
        <w:t xml:space="preserve"> w pobli</w:t>
      </w:r>
      <w:r>
        <w:rPr>
          <w:rFonts w:cs="Arial;Arial Narrow" w:ascii="Arial;Arial Narrow" w:hAnsi="Arial;Arial Narrow"/>
          <w:b w:val="false"/>
          <w:sz w:val="22"/>
          <w:szCs w:val="22"/>
        </w:rPr>
        <w:t>ż</w:t>
      </w:r>
      <w:r>
        <w:rPr>
          <w:rFonts w:cs="Arial;Arial Narrow" w:ascii="Arial;Arial Narrow" w:hAnsi="Arial;Arial Narrow"/>
          <w:b w:val="false"/>
          <w:sz w:val="22"/>
          <w:szCs w:val="22"/>
        </w:rPr>
        <w:t>u jezdni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 xml:space="preserve">1.4.2. </w:t>
      </w:r>
      <w:r>
        <w:rPr>
          <w:rFonts w:cs="Arial;Arial Narrow" w:ascii="Arial;Arial Narrow" w:hAnsi="Arial;Arial Narrow"/>
          <w:lang w:eastAsia="pl-PL"/>
        </w:rPr>
        <w:t>Bariera ochronna stalowa - bariera ochronna, której podstawowym elementem jest prowadnica wykonana z profilowanej taśmy stalowej (zał. 11.1)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 xml:space="preserve">1.4.3. </w:t>
      </w:r>
      <w:r>
        <w:rPr>
          <w:rFonts w:cs="Arial;Arial Narrow" w:ascii="Arial;Arial Narrow" w:hAnsi="Arial;Arial Narrow"/>
          <w:lang w:eastAsia="pl-PL"/>
        </w:rPr>
        <w:t>Bariera skrajna - bariera ochronna umieszczona przy kraw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i jezdni lub korony drogi, przeciwdział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a niebezpiecznym nas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pstwom zjechania z drogi lub je ogranicz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a (zał. 11.1 i 11.2).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1.4.4. </w:t>
      </w:r>
      <w:r>
        <w:rPr>
          <w:rFonts w:cs="Arial;Arial Narrow" w:ascii="Arial;Arial Narrow" w:hAnsi="Arial;Arial Narrow"/>
          <w:lang w:eastAsia="pl-PL"/>
        </w:rPr>
        <w:t>Bariera dziel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a - bariera ochronna umieszczona na pasie dziel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m drogi dwujezdniowej lub bocznym pasie dziel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m, przeciwdział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a przejechaniu pojazdu na drug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jezdn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(zał. 11.1).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1.4.5. </w:t>
      </w:r>
      <w:r>
        <w:rPr>
          <w:rFonts w:cs="Arial;Arial Narrow" w:ascii="Arial;Arial Narrow" w:hAnsi="Arial;Arial Narrow"/>
          <w:lang w:eastAsia="pl-PL"/>
        </w:rPr>
        <w:t>Bariera osłonowa - bariera ochronna umieszczona m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y jezdn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a obiektami lub przeszkodami stałymi znajdu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mi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w pobli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u jezdni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 xml:space="preserve">1.4.6. </w:t>
      </w:r>
      <w:r>
        <w:rPr>
          <w:rFonts w:cs="Arial;Arial Narrow" w:ascii="Arial;Arial Narrow" w:hAnsi="Arial;Arial Narrow"/>
          <w:lang w:eastAsia="pl-PL"/>
        </w:rPr>
        <w:t>Bariera wy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gnikowa - bariera, w której prowadnica zamocowana jest do słupków za p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ednictwem wy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gników zapewni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ods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p m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y słupkiem a prowadnic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co najmniej 250 mm (zał. 11.1 i 11.2 c).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1.4.7. </w:t>
      </w:r>
      <w:r>
        <w:rPr>
          <w:rFonts w:cs="Arial;Arial Narrow" w:ascii="Arial;Arial Narrow" w:hAnsi="Arial;Arial Narrow"/>
          <w:lang w:eastAsia="pl-PL"/>
        </w:rPr>
        <w:t>Bariera przekładkowa - bariera, w której prowadnica zamocowana jest do słupków za p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ednictwem przekładek zapewni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ods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p m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y prowadnic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a słupkiem od 100 mm do 180 mm (zał. 11.2 b)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 xml:space="preserve">1.4.8. </w:t>
      </w:r>
      <w:r>
        <w:rPr>
          <w:rFonts w:cs="Arial;Arial Narrow" w:ascii="Arial;Arial Narrow" w:hAnsi="Arial;Arial Narrow"/>
          <w:lang w:eastAsia="pl-PL"/>
        </w:rPr>
        <w:t>Bariera bezprzekładkowa - bariera, w której prowadnica zamocowana jest bezp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ednio do słupków (zał. 11.2 a).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1.4.9. </w:t>
      </w:r>
      <w:r>
        <w:rPr>
          <w:rFonts w:cs="Arial;Arial Narrow" w:ascii="Arial;Arial Narrow" w:hAnsi="Arial;Arial Narrow"/>
          <w:lang w:eastAsia="pl-PL"/>
        </w:rPr>
        <w:t>Prowadnica bariery - podstawowy element bariery wykonany z profilowanej t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my stalowej, m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 za zadanie u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liwienie płynnego wzdł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ego przemieszczenia pojazdu w czasie kolizji, w czasie którego prowadnica powinna odkształc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stopniowo i w sposób plastyczny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Odró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ia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dwa typy profilowanej t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my stalowej: typ A i typ B, ró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kształtem przetłocz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(zał. 11.4)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 xml:space="preserve">1.4.10. </w:t>
      </w:r>
      <w:r>
        <w:rPr>
          <w:rFonts w:cs="Arial;Arial Narrow" w:ascii="Arial;Arial Narrow" w:hAnsi="Arial;Arial Narrow"/>
          <w:lang w:eastAsia="pl-PL"/>
        </w:rPr>
        <w:t>Przekładka - element bariery, wykonany zwykle z rury ( okr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głej, prostok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tnej ) lub kształtownika stalowego (np. z ceownika, dwuteownika) o szero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od 100 do 140 mm, umieszczony pom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y prowadnic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a słupkiem, którego zadaniem jest nadanie barierze korzystniejszych wł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w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kolizyjnych ( ni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 w barierze bezprzekładkowej ), powodu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cych, 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 prowadnica bariery w pierwszej fazie odkształcania lub przemieszczania słupków nie jest odginana do dołu, lecz unoszona ku górze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1.4.11.</w:t>
      </w:r>
      <w:r>
        <w:rPr>
          <w:rFonts w:cs="Arial;Arial Narrow" w:ascii="Arial;Arial Narrow" w:hAnsi="Arial;Arial Narrow"/>
          <w:lang w:eastAsia="pl-PL"/>
        </w:rPr>
        <w:t>Wy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gnik - element bariery, wykonany zwykle z odpowiednio wyg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ej blachy stalowej lub z kształtownika stalowego, umieszczony pom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y prowadnic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a słupkiem, którego zadaniem jest utrzymanie prowadnicy w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onej odległ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od słupka, zwykle około 0,3 do 0,4 m, co zapewnia du</w:t>
      </w:r>
      <w:r>
        <w:rPr>
          <w:rFonts w:cs="Arial;Arial Narrow" w:ascii="Arial;Arial Narrow" w:hAnsi="Arial;Arial Narrow"/>
          <w:lang w:eastAsia="pl-PL"/>
        </w:rPr>
        <w:t>żą</w:t>
      </w:r>
      <w:r>
        <w:rPr>
          <w:rFonts w:cs="Arial;Arial Narrow" w:ascii="Arial;Arial Narrow" w:hAnsi="Arial;Arial Narrow"/>
          <w:lang w:eastAsia="pl-PL"/>
        </w:rPr>
        <w:t xml:space="preserve"> podatn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prowadnicy bariery w pierwszej fazie kolizji oraz d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łagodnie obci</w:t>
      </w:r>
      <w:r>
        <w:rPr>
          <w:rFonts w:cs="Arial;Arial Narrow" w:ascii="Arial;Arial Narrow" w:hAnsi="Arial;Arial Narrow"/>
          <w:lang w:eastAsia="pl-PL"/>
        </w:rPr>
        <w:t>ąż</w:t>
      </w:r>
      <w:r>
        <w:rPr>
          <w:rFonts w:cs="Arial;Arial Narrow" w:ascii="Arial;Arial Narrow" w:hAnsi="Arial;Arial Narrow"/>
          <w:lang w:eastAsia="pl-PL"/>
        </w:rPr>
        <w:t>a słupki siłami od nadj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d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go pojazdu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1.4.12. </w:t>
      </w:r>
      <w:r>
        <w:rPr>
          <w:rFonts w:cs="Arial;Arial Narrow" w:ascii="Arial;Arial Narrow" w:hAnsi="Arial;Arial Narrow"/>
          <w:lang w:eastAsia="pl-PL"/>
        </w:rPr>
        <w:t>Typy barier z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e od poprzecznego odkształcenia bariery w czasie kolizji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typ I : bariera podatna, z odkształceniem dochod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cym od 1,8 do 2,0 m, 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typ II : bariera o ograniczonej podat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(wzmocniona), z odkształceniem do 0,85 m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typ III : bariera niepodatna (sztywna), z odkształceniem równym lub bliskim zeru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 xml:space="preserve">1.4.13. </w:t>
      </w:r>
      <w:r>
        <w:rPr>
          <w:rFonts w:cs="Arial;Arial Narrow" w:ascii="Arial;Arial Narrow" w:hAnsi="Arial;Arial Narrow"/>
          <w:lang w:eastAsia="pl-PL"/>
        </w:rPr>
        <w:t>Pozostałe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enia podstawowe s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zgodne z obow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zu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mi, odpowiednim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olskimi normami i z definicjami podanymi w OST D-M-00.00.00 „Wymagania ogólne”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kt 1.4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 xml:space="preserve">1.4.14. </w:t>
      </w:r>
      <w:r>
        <w:rPr>
          <w:rFonts w:cs="Arial;Arial Narrow" w:ascii="Arial;Arial Narrow" w:hAnsi="Arial;Arial Narrow"/>
          <w:lang w:eastAsia="pl-PL"/>
        </w:rPr>
        <w:t>Ogrodzenie łańcuchowe U-12b - występuje w postaci słupków połączonych łańcuchami, przegrody fizyczne oddzielające ruch pieszy od ruchu kołowego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1.5. Ogólne wymagania dotyczące robót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Ogólne wymagania doty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 robót podano w OST D-M-00.00.00 „Wymagania ogólne”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kt 1.5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2. MATERIAŁY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2.1. Ogólne wymagania dotyczące materiałów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Ogólne wymagania doty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 materiałów, ich pozyskiwania i składowania, podano w OST D-M-00.00.00 „Wymagania ogólne” pkt 2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2.2. Materiały do wykonania barier ochronnych stalowych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Dopuszcza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do stosowania tylko takie konstrukcje drogowych barier ochronnych, na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które wydano aproba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techniczn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Elementy do wykonania barier ochronnych stalowych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one s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oprzez typ bariery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odany w dokumentacji projektowej, naw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zu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 do ustal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producenta barier. Do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elementów tych nale</w:t>
      </w:r>
      <w:r>
        <w:rPr>
          <w:rFonts w:cs="Arial;Arial Narrow" w:ascii="Arial;Arial Narrow" w:hAnsi="Arial;Arial Narrow"/>
          <w:lang w:eastAsia="pl-PL"/>
        </w:rPr>
        <w:t>żą</w:t>
      </w:r>
      <w:r>
        <w:rPr>
          <w:rFonts w:cs="Arial;Arial Narrow" w:ascii="Arial;Arial Narrow" w:hAnsi="Arial;Arial Narrow"/>
          <w:lang w:eastAsia="pl-PL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prowadnica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słupki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pas profilowy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wy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gniki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 xml:space="preserve">- przekładki, wsporniki,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 xml:space="preserve">ruby, podkładki,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wiatła odblaskowe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niki u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ne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obejmy słupka, itp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onadto przy ustawianiu barier ochronnych stalowych mog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wyst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p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materiały do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wykonania elementów betonowych jak fundamenty, kotwy wraz z ich deskowaniem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>2.3. Elementy do wykonania barier ochronnych stalowych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2.3.1. </w:t>
      </w:r>
      <w:r>
        <w:rPr>
          <w:rFonts w:cs="Arial;Arial Narrow" w:ascii="Arial;Arial Narrow" w:hAnsi="Arial;Arial Narrow"/>
          <w:lang w:eastAsia="pl-PL"/>
        </w:rPr>
        <w:t>Prowadnica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Typ prowadnicy z profilowanej t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my stalowej powinien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ony w dokumentacj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rojektowej, przy czym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typ A powinien odpowi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ustaleniom producenta barier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typ B powinien odpowi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PN-H-93461-15 [18]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Wymiary oraz odchyłki od wymiarów prowadnicy typu A i B podano w za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niku 11.4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Otwory w prowadnicy i zako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czenia odcinków 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owych prowadnicy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godne z ofert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roducenta. 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owierzchnia prowadnicy powinna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gładka i wolna od widocznych wad, bez ubytków powłoki antykorozyjnej. Prowadnice mog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dostarczane luzem lub w w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zkach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2.3.2. </w:t>
      </w:r>
      <w:r>
        <w:rPr>
          <w:rFonts w:cs="Arial;Arial Narrow" w:ascii="Arial;Arial Narrow" w:hAnsi="Arial;Arial Narrow"/>
          <w:lang w:eastAsia="pl-PL"/>
        </w:rPr>
        <w:t>Słupki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Słupki bariery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godne z ustaleniami dokumentacji projektowej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Słupki wykonuje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zwykle z kształtowników stalowych o przekroju poprzecznym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dwuteowym, ceowym, zetowym lub sigma. Wysok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odnika kształtownika wynosi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zwykle od 100 do 140 mm. Wymiary najcz</w:t>
      </w:r>
      <w:r>
        <w:rPr>
          <w:rFonts w:cs="Arial;Arial Narrow" w:ascii="Arial;Arial Narrow" w:hAnsi="Arial;Arial Narrow"/>
          <w:lang w:eastAsia="pl-PL"/>
        </w:rPr>
        <w:t>ęś</w:t>
      </w:r>
      <w:r>
        <w:rPr>
          <w:rFonts w:cs="Arial;Arial Narrow" w:ascii="Arial;Arial Narrow" w:hAnsi="Arial;Arial Narrow"/>
          <w:lang w:eastAsia="pl-PL"/>
        </w:rPr>
        <w:t>ciej stosowanych słupków stalowych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rzedstawiono w za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niku 11.8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Kształtowniki powinny odpowi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maganiom PN-H-93010 [12]. Powierzchnia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kształtownika walcowanego powinna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charakterystyczna dla procesu walcowania i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wolna od wad, jak widoczne łuski, p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kn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cia, zawalcowania i naderwania. Dopuszczalne s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usun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te wady przez szlifowanie lub dłutowanie z tym, 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 obrobiona powierzchnia powinna mie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łagodne wyc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cia i zaokr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glone brzegi, a grub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kształtownika nie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 zmniejsz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poza dopuszczaln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doln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odchyłk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wymiar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dla kształtownika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Kształtowniki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obc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e prostopadle do osi wzdł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ej kształtownika. Powierzchnia ko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ców kształtownika nie powinna wykazy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rzadzizn, rozwarstwi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kni</w:t>
      </w:r>
      <w:r>
        <w:rPr>
          <w:rFonts w:cs="Arial;Arial Narrow" w:ascii="Arial;Arial Narrow" w:hAnsi="Arial;Arial Narrow"/>
          <w:lang w:eastAsia="pl-PL"/>
        </w:rPr>
        <w:t>ęć</w:t>
      </w:r>
      <w:r>
        <w:rPr>
          <w:rFonts w:cs="Arial;Arial Narrow" w:ascii="Arial;Arial Narrow" w:hAnsi="Arial;Arial Narrow"/>
          <w:lang w:eastAsia="pl-PL"/>
        </w:rPr>
        <w:t xml:space="preserve"> i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adów jamy skurczowej widocznych nie uzbrojonym okiem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Kształtowniki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e stali St3W lub St4W oraz mie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łas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mechaniczne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według PN-H-84020 [11] - tablica 1 lub innej uzgodnionej stali i normy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Tablica 1. Podstawowe włas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kształtowników, według PN-H-84020 [11]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574"/>
      </w:tblGrid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S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Granica plastyczności                             minimum dla słupków, MP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Wytrzymałość na rozciąganie                     dla słupków, MPa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St3W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;Arial Narrow" w:hAnsi="Arial;Arial Narrow" w:eastAsia="Times New Roman" w:cs="Arial;Arial Narrow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St4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19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od 340 do 49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od 400 do 550</w:t>
            </w:r>
          </w:p>
        </w:tc>
      </w:tr>
    </w:tbl>
    <w:p>
      <w:pPr>
        <w:pStyle w:val="Normal"/>
        <w:spacing w:before="0" w:after="0"/>
        <w:jc w:val="center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Kształtowniki mogą być dostarczone luzem lub w wiązkach.</w:t>
      </w:r>
    </w:p>
    <w:p>
      <w:pPr>
        <w:pStyle w:val="Normal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2.3.3. </w:t>
      </w:r>
      <w:r>
        <w:rPr>
          <w:rFonts w:cs="Arial;Arial Narrow" w:ascii="Arial;Arial Narrow" w:hAnsi="Arial;Arial Narrow"/>
          <w:lang w:eastAsia="pl-PL"/>
        </w:rPr>
        <w:t>Inne elementy bariery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J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i dokumentacja projektowa przewiduje stosowanie pasa profilowego, to powinien on odpowi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PN-H-93461-28 [20] w zakresie wymiarów, masy, wiel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 xml:space="preserve">ci statycznych i odchyłek wymiarów przekroju poprzecznego. 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Inne elementy bariery, jak wy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gniki, 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niki u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 xml:space="preserve">ne, obejmy słupka, wsporniki, podkładki, przekładki (zał. 11.9),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 xml:space="preserve">ruby,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wiatła odblaskowe itp. powinny odpowi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maganiom dokumentacji projektowej i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godne z ofert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roducenta barier w zakresie wymiarów, odchyłek wymiarów, rozmieszczenia otworów, rodzaju materiału, ew. zabezpieczenia antykorozyjnego itp. 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Wszystkie ocynkowane elementy i 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niki przewidziane do mocowania m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y sob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elementów bariery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czyste, gładkie, bez p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kni</w:t>
      </w:r>
      <w:r>
        <w:rPr>
          <w:rFonts w:cs="Arial;Arial Narrow" w:ascii="Arial;Arial Narrow" w:hAnsi="Arial;Arial Narrow"/>
          <w:lang w:eastAsia="pl-PL"/>
        </w:rPr>
        <w:t>ęć</w:t>
      </w:r>
      <w:r>
        <w:rPr>
          <w:rFonts w:cs="Arial;Arial Narrow" w:ascii="Arial;Arial Narrow" w:hAnsi="Arial;Arial Narrow"/>
          <w:lang w:eastAsia="pl-PL"/>
        </w:rPr>
        <w:t>, naderwa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, rozwarstwi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i wypukłych karbów. 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Dostawa w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kszych wymiarowo elementów bariery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dokonana luzem lub w w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zkach.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uby, podkładki i drobniejsze elementy 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nikowe mog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dostarczone w pudełkach tekturowych, pojemnikach blaszanych lub paletach, w z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od wiel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 xml:space="preserve">ci i masy wyrobów. 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Elementy bariery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przechowywane w pomieszczeniach suchych, z dala od materiałów dział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korodu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o i w warunkach zabezpiecz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przed uszkodzeniem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 xml:space="preserve">2.3.4. </w:t>
      </w:r>
      <w:r>
        <w:rPr>
          <w:rFonts w:cs="Arial;Arial Narrow" w:ascii="Arial;Arial Narrow" w:hAnsi="Arial;Arial Narrow"/>
          <w:lang w:eastAsia="pl-PL"/>
        </w:rPr>
        <w:t>Zabezpieczenie metalowych elementów bariery przed korozj</w:t>
      </w:r>
      <w:r>
        <w:rPr>
          <w:rFonts w:cs="Arial;Arial Narrow" w:ascii="Arial;Arial Narrow" w:hAnsi="Arial;Arial Narrow"/>
          <w:lang w:eastAsia="pl-PL"/>
        </w:rPr>
        <w:t>ą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Sposób zabezpieczenia antykorozyjnego elementów bariery ustala producent w taki sposób, aby zapewn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trwał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powłoki antykorozyjnej przez okres 5 do 10 lat w warunkach normalnych, do co najmniej 3 do 5 lat w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odowisku o zw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kszonej korozyj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. W przypadku braku wystarcz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danych minimalna grub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powłoki cynkowej powinna wynos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60 mm.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2.4. Materiały do wykonania elementów betonowych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 xml:space="preserve">2.4.1. </w:t>
      </w:r>
      <w:r>
        <w:rPr>
          <w:rFonts w:cs="Arial;Arial Narrow" w:ascii="Arial;Arial Narrow" w:hAnsi="Arial;Arial Narrow"/>
          <w:lang w:eastAsia="pl-PL"/>
        </w:rPr>
        <w:t>Fundamenty i kotwy wykonane na miejscu budowy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Materiały i sposób wykonania deskowania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godne z ustaleniami dokumentacji projektowej, SST lub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one przez Wykonawc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i przedstawione do 6 </w:t>
      </w:r>
      <w:r>
        <w:rPr>
          <w:rFonts w:cs="Arial;Arial Narrow" w:ascii="Arial;Arial Narrow" w:hAnsi="Arial;Arial Narrow"/>
          <w:i/>
          <w:iCs/>
          <w:lang w:eastAsia="pl-PL"/>
        </w:rPr>
        <w:t>Bariery ochronne stalowe D-07.05.01</w:t>
      </w:r>
      <w:r>
        <w:rPr>
          <w:rFonts w:cs="Arial;Arial Narrow" w:ascii="Arial;Arial Narrow" w:hAnsi="Arial;Arial Narrow"/>
          <w:lang w:eastAsia="pl-PL"/>
        </w:rPr>
        <w:t xml:space="preserve"> akceptacji Inspektorowi nadzoru. Deskowanie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konane z drewna, z cz</w:t>
      </w:r>
      <w:r>
        <w:rPr>
          <w:rFonts w:cs="Arial;Arial Narrow" w:ascii="Arial;Arial Narrow" w:hAnsi="Arial;Arial Narrow"/>
          <w:lang w:eastAsia="pl-PL"/>
        </w:rPr>
        <w:t>ęś</w:t>
      </w:r>
      <w:r>
        <w:rPr>
          <w:rFonts w:cs="Arial;Arial Narrow" w:ascii="Arial;Arial Narrow" w:hAnsi="Arial;Arial Narrow"/>
          <w:lang w:eastAsia="pl-PL"/>
        </w:rPr>
        <w:t>ciowym 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ciem materiałów drewnopochodnych lub metalowych, wzgl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nie z gotowych elementów o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liw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wielokrotnego 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ycia i wykonania powtarzalnych układów konstrukcji jako deskowanie przestawne,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izgowe lub przesuwne, zgodnie z wymaganiami PN-B-06251 [3]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Deskowanie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wykon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 materiałów odpowiad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nas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pu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m normom: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 xml:space="preserve">-  drewno iglaste tartaczne i tarcica iglasta do robót ciesielskich wg PN-D-95017 [8] , 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PN B- 06251 [3], PN-D-96000 [9] oraz do drobnych elementów jak kliny, klocki itp. Wg</w:t>
      </w:r>
    </w:p>
    <w:p>
      <w:pPr>
        <w:pStyle w:val="Normal"/>
        <w:spacing w:before="0" w:after="0"/>
        <w:jc w:val="both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PN-D-96002 [10]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  gwo</w:t>
      </w:r>
      <w:r>
        <w:rPr>
          <w:rFonts w:cs="Arial;Arial Narrow" w:ascii="Arial;Arial Narrow" w:hAnsi="Arial;Arial Narrow"/>
          <w:lang w:eastAsia="pl-PL"/>
        </w:rPr>
        <w:t>ź</w:t>
      </w:r>
      <w:r>
        <w:rPr>
          <w:rFonts w:cs="Arial;Arial Narrow" w:ascii="Arial;Arial Narrow" w:hAnsi="Arial;Arial Narrow"/>
          <w:lang w:eastAsia="pl-PL"/>
        </w:rPr>
        <w:t xml:space="preserve">dzie wg BN-87/5028-12 [27], 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 xml:space="preserve">- 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uby, wkr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ty do drewna i podkładki do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ub wg PN-M-82101 [22], PN-M-82121 [23],</w:t>
      </w:r>
    </w:p>
    <w:p>
      <w:pPr>
        <w:pStyle w:val="Normal"/>
        <w:spacing w:before="0" w:after="0"/>
        <w:jc w:val="both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PN-M-82503 [24], PN-M-82505 [25] i PN-M-82010 [21]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  formy z blachy stalowej wg BN-73/9081-02 [31]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  płyty pil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niowe z drewna wg BN-69/7122-11 [30]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  sklejka wodoodporna zgodna z wymaganiami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onymi przez Wykonawc</w:t>
      </w:r>
      <w:r>
        <w:rPr>
          <w:rFonts w:cs="Arial;Arial Narrow" w:ascii="Arial;Arial Narrow" w:hAnsi="Arial;Arial Narrow"/>
          <w:lang w:eastAsia="pl-PL"/>
        </w:rPr>
        <w:t xml:space="preserve">ę </w:t>
      </w:r>
      <w:r>
        <w:rPr>
          <w:rFonts w:cs="Arial;Arial Narrow" w:ascii="Arial;Arial Narrow" w:hAnsi="Arial;Arial Narrow"/>
          <w:lang w:eastAsia="pl-PL"/>
        </w:rPr>
        <w:t xml:space="preserve">i 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zaakceptowanymi przez In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niera. Dopuszcza si</w:t>
      </w:r>
      <w:r>
        <w:rPr>
          <w:rFonts w:cs="Arial;Arial Narrow" w:ascii="Arial;Arial Narrow" w:hAnsi="Arial;Arial Narrow"/>
          <w:lang w:eastAsia="pl-PL"/>
        </w:rPr>
        <w:t xml:space="preserve">ę </w:t>
      </w:r>
      <w:r>
        <w:rPr>
          <w:rFonts w:cs="Arial;Arial Narrow" w:ascii="Arial;Arial Narrow" w:hAnsi="Arial;Arial Narrow"/>
          <w:lang w:eastAsia="pl-PL"/>
        </w:rPr>
        <w:t>wykonanie deskowa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z innych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materiałów, pod warunkiem akceptacji Inspektora nadzoru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2.4.1.2. </w:t>
      </w:r>
      <w:r>
        <w:rPr>
          <w:rFonts w:cs="Arial;Arial Narrow" w:ascii="Arial;Arial Narrow" w:hAnsi="Arial;Arial Narrow"/>
          <w:lang w:eastAsia="pl-PL"/>
        </w:rPr>
        <w:t>Beton i jego składnik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Wł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w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betonu do wykonania betonowych fundamentów lub kotew powinny by</w:t>
      </w:r>
      <w:r>
        <w:rPr>
          <w:rFonts w:cs="Arial;Arial Narrow" w:ascii="Arial;Arial Narrow" w:hAnsi="Arial;Arial Narrow"/>
          <w:lang w:eastAsia="pl-PL"/>
        </w:rPr>
        <w:t>ć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zgodne z dokumentac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rojekt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z tym, 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 klasa betonu nie powinna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ni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sza ni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 klasa B 15, nas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kliw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powinna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nie w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ksza ni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 5%, stopi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wodoszczel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- co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najmniej W 2, a stopi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mrozoodpor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- co najmniej F 50, zgodnie z wymaganiami PN B-06250 [2]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Cement stosowany do betonu powinien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cementem portlandzkim klasy co najmniej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„</w:t>
      </w:r>
      <w:r>
        <w:rPr>
          <w:rFonts w:cs="Arial;Arial Narrow" w:ascii="Arial;Arial Narrow" w:hAnsi="Arial;Arial Narrow"/>
          <w:lang w:eastAsia="pl-PL"/>
        </w:rPr>
        <w:t>32,5” i powinien spełni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magania PN-B-19701 [5]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 xml:space="preserve">Kruszywo do betonu (piasek, grys, 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wir, mieszanka z kruszywa naturalnego sortowanego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kruszywo łamane) powinny spełni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magania PN-B-06712 [4]. Woda powinna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odmiany „1” i spełni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magania PN-B-32250 [7]. Bez bada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laboratoryjnych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a stoso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od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pitn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Domieszki chemiczne do betonu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stosowane, j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i przewidu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to dokumentacja projektowa, SST lub wskazania Inspektora nadzoru, przy czym w przypadku braku danych doty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rodzaju domieszek, ich dobór powinien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dokonany zgodnie z zaleceniami PN-B-06250 [2]. Domieszki powinny spełni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magania PN-B-23010 [6]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r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y zbrojenia mog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stosowane, j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i przewiduje je dokumentacja projektowa lub SST. Pr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y zbrojenia powinny odpowi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PN-B-06251 [3]. Stal dostarczona na budow</w:t>
      </w:r>
      <w:r>
        <w:rPr>
          <w:rFonts w:cs="Arial;Arial Narrow" w:ascii="Arial;Arial Narrow" w:hAnsi="Arial;Arial Narrow"/>
          <w:lang w:eastAsia="pl-PL"/>
        </w:rPr>
        <w:t>ę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owinna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aopatrzona w z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wiadczenie (atest) stwierdz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 jej gatunek. Wł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w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mechaniczne stali 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wanej do zbrojenia betonu powinny odpowi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PN-B-03264 [1]. J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i dokumentacja projektowa lub SST przewiduje zbrojenie betonu rozproszonym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włóknami (drucikami) stalowymi, włóknami z tworzyw sztucznych lub innymi elementami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to materiał taki powinien posi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aproba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techniczn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2.4.2. </w:t>
      </w:r>
      <w:r>
        <w:rPr>
          <w:rFonts w:cs="Arial;Arial Narrow" w:ascii="Arial;Arial Narrow" w:hAnsi="Arial;Arial Narrow"/>
          <w:lang w:eastAsia="pl-PL"/>
        </w:rPr>
        <w:t>Elementy prefabrykowane z betonu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Kształt i wymiary przekroju poprzecznego betonowych elementów prefabrykowanych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( fundamentów, kotew )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godne z dokumentac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rojekt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owierzchnie elementów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bez rys, p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kni</w:t>
      </w:r>
      <w:r>
        <w:rPr>
          <w:rFonts w:cs="Arial;Arial Narrow" w:ascii="Arial;Arial Narrow" w:hAnsi="Arial;Arial Narrow"/>
          <w:lang w:eastAsia="pl-PL"/>
        </w:rPr>
        <w:t>ęć</w:t>
      </w:r>
      <w:r>
        <w:rPr>
          <w:rFonts w:cs="Arial;Arial Narrow" w:ascii="Arial;Arial Narrow" w:hAnsi="Arial;Arial Narrow"/>
          <w:lang w:eastAsia="pl-PL"/>
        </w:rPr>
        <w:t xml:space="preserve"> i ubytków betonu. Kraw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ie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elementów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równe i proste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Dopuszczalne wady oraz uszkodzenia powierzchni i kraw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i elementów nie powinny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rzekracz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art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podanych w BN-80/6775-03.01 [29]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2.5. Składowanie materiałów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Elementy dł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sze barier mog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składowane pod zadaszeniem lub na otwartej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rzestrzeni, na podł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u wyrównanym i odwodnionym, przy czym elementy poszczególnych typów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ukł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oddzielnie z ewentualnym zastosowaniem podkładek. Elementy 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owe i po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eniowe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a składo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 pojemnikach handlowych producenta. Składowanie kruszywa powinno odby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w warunkach zabezpiecz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je przed zanieczyszczeniem i zmieszaniem z innymi asortymentami kruszywa lub jego frakcjami. Zaleca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, aby drobne frakcje kruszywa były chronione za pomoc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landek lub zadasz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. Podł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 składowiska musi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równe, utwardzone i dobrze odwodnione, aby nie dopu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do zanieczyszczenia kruszywa w trakcie składowania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rzechowywanie cementu powinno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godne z ustaleniami BN-88/6731-08 [28]. Inne materiały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przechowy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 sposób zgodny z zaleceniami producenta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3. SPRZĘT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3.1. Ogólne wymagania dotyczące sprzętu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Ogólne wymagania doty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 sprz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u podano w OST D-M-00.00.00 „Wymagania ogólne” pkt 3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3.2. Sprzęt do wykonania barier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Wykonawca przys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pu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 do wykonania barier ochronnych stalowych powinien wykaza</w:t>
      </w:r>
      <w:r>
        <w:rPr>
          <w:rFonts w:cs="Arial;Arial Narrow" w:ascii="Arial;Arial Narrow" w:hAnsi="Arial;Arial Narrow"/>
          <w:lang w:eastAsia="pl-PL"/>
        </w:rPr>
        <w:t>ć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liw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korzystania z nas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pu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go sprz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u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zestawu sprz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u specjalistycznego do 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u barier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 xml:space="preserve">- 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urawi samochodowych o ud</w:t>
      </w:r>
      <w:r>
        <w:rPr>
          <w:rFonts w:cs="Arial;Arial Narrow" w:ascii="Arial;Arial Narrow" w:hAnsi="Arial;Arial Narrow"/>
          <w:lang w:eastAsia="pl-PL"/>
        </w:rPr>
        <w:t>ź</w:t>
      </w:r>
      <w:r>
        <w:rPr>
          <w:rFonts w:cs="Arial;Arial Narrow" w:ascii="Arial;Arial Narrow" w:hAnsi="Arial;Arial Narrow"/>
          <w:lang w:eastAsia="pl-PL"/>
        </w:rPr>
        <w:t>wigu do 4 t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wiertnic do wykonywania otworów pod słupki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koparek kołowych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ur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dz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wbij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lub wibromłotów do pogr</w:t>
      </w:r>
      <w:r>
        <w:rPr>
          <w:rFonts w:cs="Arial;Arial Narrow" w:ascii="Arial;Arial Narrow" w:hAnsi="Arial;Arial Narrow"/>
          <w:lang w:eastAsia="pl-PL"/>
        </w:rPr>
        <w:t>ąż</w:t>
      </w:r>
      <w:r>
        <w:rPr>
          <w:rFonts w:cs="Arial;Arial Narrow" w:ascii="Arial;Arial Narrow" w:hAnsi="Arial;Arial Narrow"/>
          <w:lang w:eastAsia="pl-PL"/>
        </w:rPr>
        <w:t>ania słupków w grunt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betoniarki przewo</w:t>
      </w:r>
      <w:r>
        <w:rPr>
          <w:rFonts w:cs="Arial;Arial Narrow" w:ascii="Arial;Arial Narrow" w:hAnsi="Arial;Arial Narrow"/>
          <w:lang w:eastAsia="pl-PL"/>
        </w:rPr>
        <w:t>ź</w:t>
      </w:r>
      <w:r>
        <w:rPr>
          <w:rFonts w:cs="Arial;Arial Narrow" w:ascii="Arial;Arial Narrow" w:hAnsi="Arial;Arial Narrow"/>
          <w:lang w:eastAsia="pl-PL"/>
        </w:rPr>
        <w:t>nej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wibratorów do betonu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przewo</w:t>
      </w:r>
      <w:r>
        <w:rPr>
          <w:rFonts w:cs="Arial;Arial Narrow" w:ascii="Arial;Arial Narrow" w:hAnsi="Arial;Arial Narrow"/>
          <w:lang w:eastAsia="pl-PL"/>
        </w:rPr>
        <w:t>ź</w:t>
      </w:r>
      <w:r>
        <w:rPr>
          <w:rFonts w:cs="Arial;Arial Narrow" w:ascii="Arial;Arial Narrow" w:hAnsi="Arial;Arial Narrow"/>
          <w:lang w:eastAsia="pl-PL"/>
        </w:rPr>
        <w:t>nego zbiornika na wod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ładowarki, itp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4. TRANSPORT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4.1. Ogólne wymagania dotyczące transportu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Ogólne wymagania doty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 transportu podano w OST D-M-00.00.00 „Wymagania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ogólne” pkt 4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>4.2. Transport elementów barier stalowych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Transport elementów barier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 odby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dowolnym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odkiem transportu. Elementy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konstrukcyjne barier nie powinny wysta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poza gabaryt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odka transportu. Elementy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dł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sze (np. profilowan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t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m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stal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, pasy profilowe)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przewoz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 opakowaniach producenta. Elementy 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owe i po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eniowe zaleca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przewoz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 pojemnikach handlowych producenta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Załadunek i wyładunek elementów konstrukcji barier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a dokony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a pomoc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urawi lub r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cznie. Przy załadunku i wyładunku,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zabezpiecz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elementy konstrukcji przed pomieszaniem. Elementy barier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przewoz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 warunkach zabezpiecz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wyroby przed koroz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i uszkodzeniami mechanicznymi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4.3. Transport materiałów do wykonania elementów betonowych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Kruszywo do betonu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a przewoz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dowolnym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odkiem transportu w warunkach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zabezpiecz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je przed zanieczyszczeniem i zmieszaniem z innymi materiałami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odczas transportu kruszywa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abezpieczone przed wysypaniem, a kruszywo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drobne - przed rozpyleniem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Elementy prefabrykowane fundamentów mog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przew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one dowolnymi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odkami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transportowymi w liczbie sztuk nie przekracz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j dopuszczalnego obci</w:t>
      </w:r>
      <w:r>
        <w:rPr>
          <w:rFonts w:cs="Arial;Arial Narrow" w:ascii="Arial;Arial Narrow" w:hAnsi="Arial;Arial Narrow"/>
          <w:lang w:eastAsia="pl-PL"/>
        </w:rPr>
        <w:t>ąż</w:t>
      </w:r>
      <w:r>
        <w:rPr>
          <w:rFonts w:cs="Arial;Arial Narrow" w:ascii="Arial;Arial Narrow" w:hAnsi="Arial;Arial Narrow"/>
          <w:lang w:eastAsia="pl-PL"/>
        </w:rPr>
        <w:t>enia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 xml:space="preserve">zastosowanego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 xml:space="preserve">rodka transportu. Rozmieszczenie elementów na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odku transportu powinno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symetryczne. Elementy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ukł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na podkładach drewnianych. Drewno i elementy deskowania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przewoz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 warunkach chron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je przed przemieszczaniem, a elementy metalowe w warunkach zabezpiecz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przed koroz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uszkodzeniami mechanicznymi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Cement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przewoz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godnie z postanowieniami BN-88/6731-08 [28]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Mieszank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beton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przewoz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godnie z postanowieniami PN-B-06251 [3]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Stal zbrojeni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a przewoz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dowolnym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odkiem transportu, luzem lub w w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zkach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w warunkach chron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rzed pomieszaniem i przed koroz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5. WYKONANIE ROBÓT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5.1. Ogólne zasady wykonania robót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Ogólne zasady wykonania robót podano w OST D-M-00.00.00 „Wymagania ogólne” pkt 5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>5.2. Roboty przygotowawcze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rzed wykonaniem wł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wych robót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, na podstawie dokumentacji projektowej, SST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lub wskaza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Inspektora nadzoru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wytycz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tras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bariery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ustal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lokalizacj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słupków ( zał. 11.6 )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sok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prowadnicy bariery ( zał. 11.3 )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miejsca odcinków po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tkowych i ko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cowych bariery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ustal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ew. miejsca przerw, przej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i przejazdów w barierze, itp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5.3. Osadzenie słupków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 xml:space="preserve">5.3.1. </w:t>
      </w:r>
      <w:r>
        <w:rPr>
          <w:rFonts w:cs="Arial;Arial Narrow" w:ascii="Arial;Arial Narrow" w:hAnsi="Arial;Arial Narrow"/>
          <w:lang w:eastAsia="pl-PL"/>
        </w:rPr>
        <w:t>Słupki osadzane w otworach uprzednio wykonanych w gruncie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5.3.1.1. Wykonanie dołów pod słupki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J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i dokumentacja projektowa, SST lub Inspektor nadzoru nie ustali inaczej, to doły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( otwory ) pod słupki powinny mie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miary: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przy wykonywaniu otworów wiertnic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-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ednica otworu powinna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ksza o około 20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cm od najw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kszego wymiaru poprzecznego słupka, a gł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bok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otworu od 1,25 do</w:t>
      </w:r>
    </w:p>
    <w:p>
      <w:pPr>
        <w:pStyle w:val="Normal"/>
        <w:spacing w:before="0" w:after="0"/>
        <w:jc w:val="both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1,35m w z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od typu bariery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przy r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cznym wykonaniu dołu pod fundament betonowy - wymiary przekroju </w:t>
      </w:r>
    </w:p>
    <w:p>
      <w:pPr>
        <w:pStyle w:val="Normal"/>
        <w:spacing w:before="0" w:after="0"/>
        <w:jc w:val="both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poprzecznego mog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wynos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30 x 30 cm, a gł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bok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otworu co najmniej 0,75 m przy</w:t>
      </w:r>
    </w:p>
    <w:p>
      <w:pPr>
        <w:pStyle w:val="Normal"/>
        <w:spacing w:before="0" w:after="0"/>
        <w:jc w:val="both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wypełnianiu betonem otworu gruntowego lub wymiary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ustalone 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indywidualnie w przypadku stosowania prefabrykowanego fundamentu betonowego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5.3.1.2. Osadzenia słupków w otworach wypełnionych gruntem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J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i dokumentacja projektowa, SST lub Inspektor nadzoru nie ustali inaczej, to osadzenie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słupków w wykonanych uprzednio otworach (dołach) powinno uwzgl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ni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zachowanie prawidłowego poł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nia i pełnej równoległ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 xml:space="preserve">ci słupków, najlepiej przy </w:t>
      </w:r>
    </w:p>
    <w:p>
      <w:pPr>
        <w:pStyle w:val="Normal"/>
        <w:spacing w:before="0" w:after="0"/>
        <w:jc w:val="both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zastosowaniu odpowiednich szablonów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wzmocnienie dna otworu warst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tłucznia (ew. 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wiru) o grub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warstwy min. 5 cm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wypełnienie otworu piaskiem stabilizowanym cementem ( od 40 do 50 kg cementu na</w:t>
      </w:r>
    </w:p>
    <w:p>
      <w:pPr>
        <w:pStyle w:val="Normal"/>
        <w:spacing w:before="0" w:after="0"/>
        <w:jc w:val="both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1 m3 piasku ) lub zag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szczonym gruntem rodzimym, przy czym wska</w:t>
      </w:r>
      <w:r>
        <w:rPr>
          <w:rFonts w:cs="Arial;Arial Narrow" w:ascii="Arial;Arial Narrow" w:hAnsi="Arial;Arial Narrow"/>
          <w:lang w:eastAsia="pl-PL"/>
        </w:rPr>
        <w:t>ź</w:t>
      </w:r>
      <w:r>
        <w:rPr>
          <w:rFonts w:cs="Arial;Arial Narrow" w:ascii="Arial;Arial Narrow" w:hAnsi="Arial;Arial Narrow"/>
          <w:lang w:eastAsia="pl-PL"/>
        </w:rPr>
        <w:t>nik zag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szczenia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nie powinien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mniejszy ni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 0,95 według normalnej metody Proctora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5.3.1.3. Osadzenie słupków w fundamencie betonowym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J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i dokumentacja projektowa, SST lub inspektor nadzoru nie ustali inaczej, to osadzenie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słupków w otworze, w gruncie wypełnionym betonem lub w prefabrykowanym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fundamencie betonowym powinno uwzgl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ni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ew. wykonanie zbrojenia, zgodnego z dokumentac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rojekt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, a w przypadku braku</w:t>
      </w:r>
    </w:p>
    <w:p>
      <w:pPr>
        <w:pStyle w:val="Normal"/>
        <w:spacing w:before="0" w:after="0"/>
        <w:jc w:val="both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wskaza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- zgodnego z zaleceniem producenta barier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wypełnienie otworu mieszank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beton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klasy B15, odpowiad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wymaganiom PN B-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06250 [2]. Do czasu stwardnienia betonu słupek zaleca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podeprze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>. Zaleca si</w:t>
      </w:r>
      <w:r>
        <w:rPr>
          <w:rFonts w:cs="Arial;Arial Narrow" w:ascii="Arial;Arial Narrow" w:hAnsi="Arial;Arial Narrow"/>
          <w:lang w:eastAsia="pl-PL"/>
        </w:rPr>
        <w:t>ę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wykony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 bariery na słupkach co najmniej po 7 dniach od ustawienia słupka w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betonie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5.3.2. </w:t>
      </w:r>
      <w:r>
        <w:rPr>
          <w:rFonts w:cs="Arial;Arial Narrow" w:ascii="Arial;Arial Narrow" w:hAnsi="Arial;Arial Narrow"/>
          <w:lang w:eastAsia="pl-PL"/>
        </w:rPr>
        <w:t>Słupki wbijane lub wwibrowywane bezp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ednio w grunt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J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i dokumentacja projektowa, SST lub Inspektor nadzoru na wniosek Wykonawcy ustali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bezp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ednie wbijanie lub wwibrowywanie słupków w grunt, to Wykonawca przedstawi do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akceptacji Inspektorowi nadzoru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sposób wykonania, zapewni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 zachowanie osi słupka w pionie i nie powodu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cy  </w:t>
      </w:r>
    </w:p>
    <w:p>
      <w:pPr>
        <w:pStyle w:val="Normal"/>
        <w:spacing w:before="0" w:after="0"/>
        <w:jc w:val="both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odkształc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lub uszkodz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słupka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rodzaj sprz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u, wraz z jego charakterystyk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techniczn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, doty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 ur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dz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wbij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( np. młotów, bab, kafarów ) r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cznych lub mechanicznych wzgl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nie wibromłotów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ogr</w:t>
      </w:r>
      <w:r>
        <w:rPr>
          <w:rFonts w:cs="Arial;Arial Narrow" w:ascii="Arial;Arial Narrow" w:hAnsi="Arial;Arial Narrow"/>
          <w:lang w:eastAsia="pl-PL"/>
        </w:rPr>
        <w:t>ąż</w:t>
      </w:r>
      <w:r>
        <w:rPr>
          <w:rFonts w:cs="Arial;Arial Narrow" w:ascii="Arial;Arial Narrow" w:hAnsi="Arial;Arial Narrow"/>
          <w:lang w:eastAsia="pl-PL"/>
        </w:rPr>
        <w:t>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słupki w gruncie poprzez wibracj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i działanie udarowe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 xml:space="preserve">5.3.3. </w:t>
      </w:r>
      <w:r>
        <w:rPr>
          <w:rFonts w:cs="Arial;Arial Narrow" w:ascii="Arial;Arial Narrow" w:hAnsi="Arial;Arial Narrow"/>
          <w:lang w:eastAsia="pl-PL"/>
        </w:rPr>
        <w:t>Tolerancje osadzenia słupków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Dopuszczalna technologicznie odchyłka odległ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m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y słupkami, wynik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a z wymiarów wydł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onych otworów w prowadnicy, słu</w:t>
      </w:r>
      <w:r>
        <w:rPr>
          <w:rFonts w:cs="Arial;Arial Narrow" w:ascii="Arial;Arial Narrow" w:hAnsi="Arial;Arial Narrow"/>
          <w:lang w:eastAsia="pl-PL"/>
        </w:rPr>
        <w:t>żą</w:t>
      </w:r>
      <w:r>
        <w:rPr>
          <w:rFonts w:cs="Arial;Arial Narrow" w:ascii="Arial;Arial Narrow" w:hAnsi="Arial;Arial Narrow"/>
          <w:lang w:eastAsia="pl-PL"/>
        </w:rPr>
        <w:t>cych do zamocowania słupków, wynosi ± 11 mm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Dopuszczalna ró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ica wyso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słupków, decydu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a czy prowadnica b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ie zamocowana równolegle do nawierzchni jezdni, jest wyznaczona kształtem i wymiarami otworów w słupkach do mocowania wy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gników lub przekładek i wynosi ± 6 mm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 xml:space="preserve">5.3.4. </w:t>
      </w:r>
      <w:r>
        <w:rPr>
          <w:rFonts w:cs="Arial;Arial Narrow" w:ascii="Arial;Arial Narrow" w:hAnsi="Arial;Arial Narrow"/>
          <w:lang w:eastAsia="pl-PL"/>
        </w:rPr>
        <w:t>Wykonanie ogrodzeń łańcuchowych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 xml:space="preserve">Ogrodzenia łańcuchowe winny być wykonane zgodnie z wymaganiami Zamawiającego. Połączenie łańcuchów ze słupkami należy wykonać za pomocą przyspawanych uszek z prętów lub drutu, odgiętych koliście w stronę słupka. 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 xml:space="preserve">Wysokość słupków wynosi 1,10 m, a rozstaw 1,50 lub 2,00 m. Strzałka ugięcia łańcuchów wynosi 0,10 m. 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Jeśli linia barier łańcuchowych pokrywa się z urządzeniami podziemnymi zlokalizowanymi w chodniku, należy zrezygnować z posadowienia słupków na fundamencie betonowym wykonywanym „na mokro”, a starać się szukać innego rozwiązania (np. na płytach z blachy o grubościach od 5 do 10 mm i zagłębionymi ok. 0,5 m poniżej poziomu chodnika). Rozwiązania te winny uzyskać akceptację Przedstawiciela Zamawiającego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5.4. Montaż bariery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Sposób 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u bariery zaproponuje Wykonawca i przedstawi do akceptacji Inspektorow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nadzoru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Bariera powinna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montowana zgodnie z instrukc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lub zgodnie z zasadam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konstrukcyjnymi ustalonymi przez producenta bariery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 bariery, w ramach dopuszczalnych odchyłek u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liwionych wiel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otworów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w elementach bariery, powinien doprowadz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do zapewnienia równej i płynnej lini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rowadnic bariery w planie i profilu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rzy 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u bariery niedopuszczalne jest wykonywanie jakichkolwiek otworów lub ci</w:t>
      </w:r>
      <w:r>
        <w:rPr>
          <w:rFonts w:cs="Arial;Arial Narrow" w:ascii="Arial;Arial Narrow" w:hAnsi="Arial;Arial Narrow"/>
          <w:lang w:eastAsia="pl-PL"/>
        </w:rPr>
        <w:t>ęć</w:t>
      </w:r>
      <w:r>
        <w:rPr>
          <w:rFonts w:cs="Arial;Arial Narrow" w:ascii="Arial;Arial Narrow" w:hAnsi="Arial;Arial Narrow"/>
          <w:lang w:eastAsia="pl-PL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narusz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powłok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cynk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oszczególnych elementów bariery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rzy 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u prowadnicy typu B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s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siednie odcinki t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my profilowej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nakład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 nas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pny odcinek na wytłoczenie odcinka poprzedniego, zgodnie z kierunkiem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ruchu pojazdów, tak aby ko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ce odcinków t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my przylegały płasko do siebie i pojazd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rzesuw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po barierze, nie zaczepiał o kraw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ie z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y. S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siednie odcinki t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my s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one ze sob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zwykle przy 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yciu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ub noskowych specjalnych, zwykle po sze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na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k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de po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enie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 wy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gników i przekładek ze słupkami i prowadnic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owinien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konany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e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według zalec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producenta bariery z zastosowaniem przewidzianych do tego celu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elementów (obejm, wsporników itp.) oraz wł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 xml:space="preserve">ciwych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ub i podkładek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rzy 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u barier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zwrac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uwag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na poprawne wykonanie, zgodne z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dokumentac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rojekt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i wytycznymi producenta barier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odcinków po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tkowych i ko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cowych bariery, o wł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wej dług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 xml:space="preserve">ci odcinka ( np. 4 m, 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8 m, 12 m, 16 m ), z zastosowaniem 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ników u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nych w miejscach niezb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nych przy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o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eniu poziomego odcinka prowadnicy z odcinkiem nachylonym, z odchyleniem odcinka w planie w miejscach przewidzianych dla barier skrajnych, z ewentualn</w:t>
      </w:r>
      <w:r>
        <w:rPr>
          <w:rFonts w:cs="Arial;Arial Narrow" w:ascii="Arial;Arial Narrow" w:hAnsi="Arial;Arial Narrow"/>
          <w:lang w:eastAsia="pl-PL"/>
        </w:rPr>
        <w:t xml:space="preserve">ą </w:t>
      </w:r>
      <w:r>
        <w:rPr>
          <w:rFonts w:cs="Arial;Arial Narrow" w:ascii="Arial;Arial Narrow" w:hAnsi="Arial;Arial Narrow"/>
          <w:lang w:eastAsia="pl-PL"/>
        </w:rPr>
        <w:t>kotw</w:t>
      </w:r>
      <w:r>
        <w:rPr>
          <w:rFonts w:cs="Arial;Arial Narrow" w:ascii="Arial;Arial Narrow" w:hAnsi="Arial;Arial Narrow"/>
          <w:lang w:eastAsia="pl-PL"/>
        </w:rPr>
        <w:t>ą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betonow</w:t>
      </w:r>
      <w:r>
        <w:rPr>
          <w:rFonts w:cs="Arial;Arial Narrow" w:ascii="Arial;Arial Narrow" w:hAnsi="Arial;Arial Narrow"/>
          <w:lang w:eastAsia="pl-PL"/>
        </w:rPr>
        <w:t xml:space="preserve">ą </w:t>
      </w:r>
      <w:r>
        <w:rPr>
          <w:rFonts w:cs="Arial;Arial Narrow" w:ascii="Arial;Arial Narrow" w:hAnsi="Arial;Arial Narrow"/>
          <w:lang w:eastAsia="pl-PL"/>
        </w:rPr>
        <w:t>w przypadkach przewidzianych w dokumentacji projektowej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odcinków barier osłonowych o wł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wej dług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odcinka bariery: a) przyległego do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obiektu lub przeszkody, b) przed i za obiektem, c) u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nego po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tkowego, d) u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nego ko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cowego, e) wzmocnionego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odcinków przej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owych pom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y ró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ymi typami i odmianami barier, w tym m.in. na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dojazdach do mostu z zastosowaniem wł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wej dług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odcinka u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nego w planie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jak równie</w:t>
      </w:r>
      <w:r>
        <w:rPr>
          <w:rFonts w:cs="Arial;Arial Narrow" w:ascii="Arial;Arial Narrow" w:hAnsi="Arial;Arial Narrow"/>
          <w:lang w:eastAsia="pl-PL"/>
        </w:rPr>
        <w:t xml:space="preserve">ż </w:t>
      </w:r>
      <w:r>
        <w:rPr>
          <w:rFonts w:cs="Arial;Arial Narrow" w:ascii="Arial;Arial Narrow" w:hAnsi="Arial;Arial Narrow"/>
          <w:lang w:eastAsia="pl-PL"/>
        </w:rPr>
        <w:t>po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enia z barierami betonowymi pełnymi i ew. por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czami betonowymi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przerw, przej</w:t>
      </w:r>
      <w:r>
        <w:rPr>
          <w:rFonts w:cs="Arial;Arial Narrow" w:ascii="Arial;Arial Narrow" w:hAnsi="Arial;Arial Narrow"/>
          <w:lang w:eastAsia="pl-PL"/>
        </w:rPr>
        <w:t xml:space="preserve">ść </w:t>
      </w:r>
      <w:r>
        <w:rPr>
          <w:rFonts w:cs="Arial;Arial Narrow" w:ascii="Arial;Arial Narrow" w:hAnsi="Arial;Arial Narrow"/>
          <w:lang w:eastAsia="pl-PL"/>
        </w:rPr>
        <w:t>i przejazdów w barierze w celu np. doj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a do kolumn alarmowych lub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innych ur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dz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, przej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a pieszych z pobocza drogi za barier</w:t>
      </w:r>
      <w:r>
        <w:rPr>
          <w:rFonts w:cs="Arial;Arial Narrow" w:ascii="Arial;Arial Narrow" w:hAnsi="Arial;Arial Narrow"/>
          <w:lang w:eastAsia="pl-PL"/>
        </w:rPr>
        <w:t xml:space="preserve">ę </w:t>
      </w:r>
      <w:r>
        <w:rPr>
          <w:rFonts w:cs="Arial;Arial Narrow" w:ascii="Arial;Arial Narrow" w:hAnsi="Arial;Arial Narrow"/>
          <w:lang w:eastAsia="pl-PL"/>
        </w:rPr>
        <w:t>w tym na chodnik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mostu, na skrzy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owaniu z drogami, przej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a przez pas dziel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, przejazdu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oprzecznego przez pas dziel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- dodatkowych ur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dz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, jak np. dodatkowej prowadnicy bariery, osłony słupków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bariery, itp. ( np. wg zał. 11.5 )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Na barierze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umieszczone elementy odblaskowe: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a) czerwone - po prawej stronie jezdni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b) białe - po lewej stronie jezdni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Odległ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pom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y kolejnymi elementami odblaskowymi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godne z ustaleniami WSDBO [32]. Elementy odblaskowe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umoco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do bariery w sposób trwały, zgodny z wytycznymi producenta barier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5.5. Roboty betonowe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lang w:eastAsia="pl-PL"/>
        </w:rPr>
        <w:t>Elementy betonowe fundamentów i kotew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konane zgodnie z dokumentac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rojekt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lub SST oraz powinny odpowi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maganiom: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lang w:eastAsia="pl-PL"/>
        </w:rPr>
        <w:t>- PN-B-06250 [2] w zakresie wytrzymał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, nas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kliw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i odpor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na działanie mrozu,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lang w:eastAsia="pl-PL"/>
        </w:rPr>
        <w:t>- PN-B-06251 [3] i PN-B-06250 [2] w zakresie składu betonu, mieszania, zag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szczania, dojrzewania, piel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gnacji i transportu,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punktu 2 niniejszej specyfikacji w zakresie postanowi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doty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betonu i jego</w:t>
      </w:r>
    </w:p>
    <w:p>
      <w:pPr>
        <w:pStyle w:val="Normal"/>
        <w:jc w:val="both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składników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Deskowanie powinno odpowi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maganiom PN-B-06251 [3], zapewni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 sztywn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niezmienn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układu oraz bezpiecz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stwo konstrukcji. Przed wypełnieniem mieszank</w:t>
      </w:r>
      <w:r>
        <w:rPr>
          <w:rFonts w:cs="Arial;Arial Narrow" w:ascii="Arial;Arial Narrow" w:hAnsi="Arial;Arial Narrow"/>
          <w:lang w:eastAsia="pl-PL"/>
        </w:rPr>
        <w:t>ą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beton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, deskowanie powinno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sprawdzone, aby wykluczało wyciek zaprawy z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mieszanki betonowej. Termin rozbiórki deskowania powinien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godny z wymaganiam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N-B-06251 [3].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lang w:eastAsia="pl-PL"/>
        </w:rPr>
        <w:t>Skład mieszanki betonowej powinien, przy najmniejszej il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wody, zapewn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szczelne uł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nie mieszanki w wyniku zag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szczenia przez wibrowanie. Wart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stosunku wodnocementowego W/C nie powinna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ksza ni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 0,5. Konsystencja mieszanki nie powinna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rzadsza od plastycznej. 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lang w:eastAsia="pl-PL"/>
        </w:rPr>
        <w:t>Mieszank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beton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zaleca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ukł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arstwami o grub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do 40 cm bezp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ednio z pojemnika, ruroc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gu pompy lub za p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ednictwem rynny i zag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szcz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ibratorami wgł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bnymi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o zako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czeniu betonowania, przy temperaturze otoczenia wy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szej od +5</w:t>
      </w:r>
      <w:r>
        <w:rPr>
          <w:rFonts w:cs="Arial;Arial Narrow" w:ascii="Arial;Arial Narrow" w:hAnsi="Arial;Arial Narrow"/>
          <w:vertAlign w:val="superscript"/>
          <w:lang w:eastAsia="pl-PL"/>
        </w:rPr>
        <w:t>o</w:t>
      </w:r>
      <w:r>
        <w:rPr>
          <w:rFonts w:cs="Arial;Arial Narrow" w:ascii="Arial;Arial Narrow" w:hAnsi="Arial;Arial Narrow"/>
          <w:lang w:eastAsia="pl-PL"/>
        </w:rPr>
        <w:t>C,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prowadz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piel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gnacj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wilgot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co najmniej przez 7 dni. Woda do polewania betonu powinna spełni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magania PN-B-32250 [7]. W czasie dojrzewania betonu elementy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chronione przed uderzeniami i drganiami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6. KONTROLA JAKOŚCI ROBÓT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6.1. Ogólne zasady kontroli jakości robót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Ogólne zasady kontroli ja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podano w OST D-M-00.00.00 „Wymagania ogólne” pkt 6.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6.2. Badania przed przystąpieniem do robót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Przed przyst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pieniem do robót Wykonawca powinien przedstaw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Inspektorowi nadzoru: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atest na konstrukcj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drogowej bariery ochronnej akceptowany przez zar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dz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go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drog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, według wymagania punktu 2.2,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z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wiadczenia o ja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( atesty ) na materiały, do których wydania producenci s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  zobow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zani przez wł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we normy PN i BN, jak kształtowniki stalowe, pr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y zbrojeniowe, cement. Do materiałów, których badania powinien przeprowadz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Wykonawca nale</w:t>
      </w:r>
      <w:r>
        <w:rPr>
          <w:rFonts w:cs="Arial;Arial Narrow" w:ascii="Arial;Arial Narrow" w:hAnsi="Arial;Arial Narrow"/>
          <w:lang w:eastAsia="pl-PL"/>
        </w:rPr>
        <w:t>żą</w:t>
      </w:r>
      <w:r>
        <w:rPr>
          <w:rFonts w:cs="Arial;Arial Narrow" w:ascii="Arial;Arial Narrow" w:hAnsi="Arial;Arial Narrow"/>
          <w:lang w:eastAsia="pl-PL"/>
        </w:rPr>
        <w:t xml:space="preserve"> materiały do wykonania fundamentów betonowych i ew. kotew „na mokro”. Uwzgl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ni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 nieskomplikowany charakter robót betonowych, na wniosek Wykonawcy, In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nier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 zwoln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go z potrzeby wykonania bada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materiałów dla tych robót.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6.3. Badania w czasie wykonywania robót</w:t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6.3.1. </w:t>
      </w:r>
      <w:r>
        <w:rPr>
          <w:rFonts w:cs="Arial;Arial Narrow" w:ascii="Arial;Arial Narrow" w:hAnsi="Arial;Arial Narrow"/>
          <w:lang w:eastAsia="pl-PL"/>
        </w:rPr>
        <w:t xml:space="preserve">Badania materiałów w czasie wykonywania robót. 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Wszystkie materiały dostarczone na budow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z z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wiadczeniem o ja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( atestem ) producenta powinny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sprawdzone w zakresie powierzchni wyrobu i jego wymiarów. Cz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stotliw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bada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i ocena ich wyników powinna by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zgodna z zaleceniami tablicy 2. W przypadkach bud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tpliw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a zleci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uprawnionej jednostce zbadanie wł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w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dostarczonych wyrobów i materiałów w zakresie wymaga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podanych w punkcie 2.</w:t>
      </w:r>
    </w:p>
    <w:p>
      <w:pPr>
        <w:pStyle w:val="Normal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Tablica 2. Cz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stotliw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bada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przy sprawdzeniu powierzchni i wymiarów wyrobów dostarczonych przez producenta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2126"/>
        <w:gridCol w:w="20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Rodzaj ba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Liczba bad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Opis bada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Ocena wyników badań</w:t>
            </w:r>
          </w:p>
        </w:tc>
      </w:tr>
      <w:tr>
        <w:trPr>
          <w:trHeight w:val="1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  <w:t>Sprawdzenie powierzchn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/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  <w:t>5 do 10 badań z wybranych losowo elementów w każdej dostarczonej partii wyrobów liczącej do 1000 elemen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  <w:t>Powierzchnię zbadać nie uzbrojonym okiem. Do ew. sprawdzenia głębokości wad użyć dostępnych narzędzi     ( np. liniałów z czujnikiem, suwmiarek, mikrometrów itp. )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  <w:t>Wyniki powinny być zgodne z wymaganiami punktu 2 i katalogiem               ( informacją ) producenta barier</w:t>
            </w:r>
          </w:p>
        </w:tc>
      </w:tr>
      <w:tr>
        <w:trPr>
          <w:trHeight w:val="1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  <w:t>Sprawdzenie wymiarów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  <w:t>Przeprowadzić uniwersalnymi przyrządami pomiarowymi lub sprawdzianami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Arial;Arial Narrow" w:hAnsi="Arial;Arial Narrow" w:eastAsia="Times New Roman" w:cs="Arial;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;Arial Narrow" w:ascii="Arial;Arial Narrow" w:hAnsi="Arial;Arial Narrow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6.3.2. </w:t>
      </w:r>
      <w:r>
        <w:rPr>
          <w:rFonts w:cs="Arial;Arial Narrow" w:ascii="Arial;Arial Narrow" w:hAnsi="Arial;Arial Narrow"/>
          <w:lang w:eastAsia="pl-PL"/>
        </w:rPr>
        <w:t>Kontrola w czasie wykonywania robót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W czasie wykonywania robót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zbad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>: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a) zgodn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wykonania bariery ochronnej z dokumentac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rojekt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( lokalizacja, 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</w:t>
      </w:r>
      <w:r>
        <w:rPr>
          <w:rFonts w:cs="Arial;Arial Narrow" w:ascii="Arial;Arial Narrow" w:hAnsi="Arial;Arial Narrow"/>
          <w:lang w:eastAsia="pl-PL"/>
        </w:rPr>
        <w:t>wymiary, wysok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prowadnicy nad terenem), 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 xml:space="preserve">b) zachowanie dopuszczalnych odchyłek wymiarów, zgodnie z punktem 2 i katalogiem     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</w:t>
      </w:r>
      <w:r>
        <w:rPr>
          <w:rFonts w:cs="Arial;Arial Narrow" w:ascii="Arial;Arial Narrow" w:hAnsi="Arial;Arial Narrow"/>
          <w:lang w:eastAsia="pl-PL"/>
        </w:rPr>
        <w:t>( informac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) producenta barier,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c) prawidłow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wykonania dołów pod słupki, zgodnie z punktem 5,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d) poprawn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wykonania fundamentów pod słupki, zgodnie z punktem 5,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e) poprawn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ustawienia słupków, zgodnie z punktem 5,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f) prawidłow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u bariery ochronnej stalowej, zgodnie z punktem 5,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g) poprawn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wykonania ew. robót betonowych, zgodnie z punktem 5,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h) poprawn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umieszczenia elementów odblaskowych, zgodnie z punktem 5 i w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odległ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ach ustalonych w WSDBO [32].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7. OBMIAR ROBÓT</w:t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7.1. Ogólne zasady obmiaru robót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Ogólne zasady obmiaru robót podano w OST D-M-00.00.00 „Wymagania ogólne” pkt 7.</w:t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7.2. Jednostka obmiarowa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Jednostk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obmiar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jest m (metr) wykonanej bariery ochronnej stalowej.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8. ODBIÓR ROBÓT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Ogólne zasady odbioru robót podano w OST D-M-00.00.00 „Wymagania ogólne” pkt 8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Roboty uznaje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za wykonane zgodnie z dokumentac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rojekt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, SST i wymaganiam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Zamawi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go, j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li wszystkie pomiary i badania z zachowaniem tolerancji wg pkt 6 dały wyniki pozytywne.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9. PODSTAWA PŁATNOŚCI</w:t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9.1. Ogólne ustalenia dotyczące podstawy płatności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Ogólne ustalenia doty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 podstawy płat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podano w OST D-M-00.00.00 „Wymagania ogólne” pkt 9.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9.2. Cena jednostki obmiarowej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Cena wykonania 1 m bariery ochronnej stalowej obejmuje: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prace pomiarowe i roboty przygotowawcze,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oznakowanie robót,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dostarczenie materiałów,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osadzenie słupków bariery (z ew. wykonaniem dołów i fundamentów betonowych, lub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bezp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ednie wbicie wzgl. wwibrowanie w grunt),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- 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 bariery (prowadnicy, wy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gników, przekładek, obejm, wsporników itp. z pomoc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wł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 xml:space="preserve">ciwych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ub i podkładek) z wykonaniem niezb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nych odcinków po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tkowych i    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ko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cowych, ew. barier osłonowych, odcinków przej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owych pom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y ró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nymi typami 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barier, przerw, przej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i przejazdów w barierze, umocowaniem, elementów 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</w:t>
      </w:r>
      <w:r>
        <w:rPr>
          <w:rFonts w:cs="Arial;Arial Narrow" w:ascii="Arial;Arial Narrow" w:hAnsi="Arial;Arial Narrow"/>
          <w:lang w:eastAsia="pl-PL"/>
        </w:rPr>
        <w:t>odblaskowych itp.,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- przeprowadzenie bada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i pomiarów wymaganych w specyfikacji technicznej,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- upor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dkowanie terenu.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10. PRZEPISY ZWIĄZANE</w:t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10.1. Normy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 xml:space="preserve">1. PN-B-03264 Konstrukcje betonowe 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lbetowe i spr</w:t>
      </w:r>
      <w:r>
        <w:rPr>
          <w:rFonts w:cs="Arial;Arial Narrow" w:ascii="Arial;Arial Narrow" w:hAnsi="Arial;Arial Narrow"/>
          <w:lang w:eastAsia="pl-PL"/>
        </w:rPr>
        <w:t>ęż</w:t>
      </w:r>
      <w:r>
        <w:rPr>
          <w:rFonts w:cs="Arial;Arial Narrow" w:ascii="Arial;Arial Narrow" w:hAnsi="Arial;Arial Narrow"/>
          <w:lang w:eastAsia="pl-PL"/>
        </w:rPr>
        <w:t xml:space="preserve">one. Obliczenia statyczne i 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Projektowanie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2. PN-B-06250 Beton zwykły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 xml:space="preserve">3. PN-B-06251 Roboty betonowe i 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lbetowe. Wymagania techniczne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4. PN-B-06712 Kruszywa mineralne do betonu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5. PN-B-19701 Cement. Cement powszechnego 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ytku. Skład, wymagania i ocena 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zgod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6. PN-B-23010 Domieszki do betonu. Klasyfikacja i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enia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7. PN-B-32250 Materiały budowlane. Woda do betonów i zapraw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8. PN-D-95017 Surowiec drzewny. Drewno wielkowymiarowe iglaste. Wspólne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wymagania i badania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9. PN-D-96000 Tarcica iglasta ogólnego przeznaczenia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10. PN-D-96002 Tarcica li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asta ogólnego przeznaczenia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11. PN-H-84020 Stal niestopowa konstrukcyjna ogólnego przeznaczenia. Gatunki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12. PN-H-93010 Stal. Kształtowniki walcowane na gor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o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13. PN-H-93403 Stal. Ceowniki walcowane. Wymiary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14. PN-H-93407 Stal. Dwuteowniki walcowane na gor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o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15. PN-H-93419 Stal. Dwuteowniki równoległ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enne IPE walcowane na gor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o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16. PN-H-93460-03 Kształtowniki stalowe g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te na zimno otwarte. Ceowniki 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równoramienne ze stali w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glowej zwykłej ja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o Rm do 490 MPa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17. PN-H-93460-07 Kształtowniki stalowe g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e na zimno otwarte. Zetowniki ze stali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w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glowej zwykłej ja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o Rm do 490 MPa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18. PN-H-93461-15 Kształtowniki stalowe g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e na zimno otwarte,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 xml:space="preserve">lonego 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przeznaczenia. Kształtownik na por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cz drog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, typ B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19. PN-H-93461-18 Kształtowniki stalowe g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e na zimno otwarte,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onego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przeznaczenia. Ceowniki półzamkn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e prostok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tne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20. PN-H-93461-28 Kształtowniki stalowe g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e na zimno otwarte,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onego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przeznaczenia. Pas profilowy na drogowe bariery ochronne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21. PN-M-82010 Podkładki kwadratowe w konstrukcjach drewnianych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 xml:space="preserve">22. PN-M-82101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uby ze łbem sz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ok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tnym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 xml:space="preserve">23. PN-M-82121 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uby ze łbem kwadratowym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24. PN-M-82503 Wkr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y do drewna ze łbem st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kowym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25. PN-M-82505 Wkr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ty do drewna ze łbem kulistym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26. BN-73/0658-01 Rury stalowe profilowe c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gnione na zimno. Wymiary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27. BN-87/5028-12 Gwo</w:t>
      </w:r>
      <w:r>
        <w:rPr>
          <w:rFonts w:cs="Arial;Arial Narrow" w:ascii="Arial;Arial Narrow" w:hAnsi="Arial;Arial Narrow"/>
          <w:lang w:eastAsia="pl-PL"/>
        </w:rPr>
        <w:t>ź</w:t>
      </w:r>
      <w:r>
        <w:rPr>
          <w:rFonts w:cs="Arial;Arial Narrow" w:ascii="Arial;Arial Narrow" w:hAnsi="Arial;Arial Narrow"/>
          <w:lang w:eastAsia="pl-PL"/>
        </w:rPr>
        <w:t>dzie budowlane. Gwo</w:t>
      </w:r>
      <w:r>
        <w:rPr>
          <w:rFonts w:cs="Arial;Arial Narrow" w:ascii="Arial;Arial Narrow" w:hAnsi="Arial;Arial Narrow"/>
          <w:lang w:eastAsia="pl-PL"/>
        </w:rPr>
        <w:t>ź</w:t>
      </w:r>
      <w:r>
        <w:rPr>
          <w:rFonts w:cs="Arial;Arial Narrow" w:ascii="Arial;Arial Narrow" w:hAnsi="Arial;Arial Narrow"/>
          <w:lang w:eastAsia="pl-PL"/>
        </w:rPr>
        <w:t>dzie z trzpieniem gładkim, okr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głym i  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kwadratowym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28. BN-88/6731-08 Cement. Transport i przechowywanie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 xml:space="preserve">29. BN-80/6775-03.01 Prefabrykaty budowlane z betonu. Elementy nawierzchni dróg, ulic, </w:t>
      </w:r>
    </w:p>
    <w:p>
      <w:pPr>
        <w:pStyle w:val="Normal"/>
        <w:spacing w:before="0" w:after="0"/>
        <w:rPr/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parkingów i torowisk tramwajowych. Wspólne wymagania i badania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30. BN-69/7122-11 Płyty pil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niowe z drewna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 xml:space="preserve">31. BN-73/9081-02 Formy stalowe do produkcji elementów budowlanych z betonu 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eastAsia="Arial;Arial Narrow" w:cs="Arial;Arial Narrow" w:ascii="Arial;Arial Narrow" w:hAnsi="Arial;Arial Narrow"/>
          <w:lang w:eastAsia="pl-PL"/>
        </w:rPr>
        <w:t xml:space="preserve">    </w:t>
      </w:r>
      <w:r>
        <w:rPr>
          <w:rFonts w:cs="Arial;Arial Narrow" w:ascii="Arial;Arial Narrow" w:hAnsi="Arial;Arial Narrow"/>
          <w:lang w:eastAsia="pl-PL"/>
        </w:rPr>
        <w:t>kruszywowego. Wymagania i badania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10.2. Inne dokumenty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32. Wytyczne stosowania drogowych barier ochronnych, GDDP, maj 1994.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11. ZAŁĄCZNIKI</w:t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PRZYKŁADOWE ROZWIĄZANIA</w:t>
      </w:r>
    </w:p>
    <w:p>
      <w:pPr>
        <w:pStyle w:val="Normal"/>
        <w:spacing w:lineRule="auto" w:line="360" w:before="0" w:after="0"/>
        <w:jc w:val="center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STOSOWANE PRZY WYKONYWANIU</w:t>
      </w:r>
    </w:p>
    <w:p>
      <w:pPr>
        <w:pStyle w:val="Normal"/>
        <w:spacing w:lineRule="auto" w:line="360" w:before="0" w:after="0"/>
        <w:jc w:val="center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>BARIER OCHRONNYCH STALOWYCH</w:t>
      </w:r>
    </w:p>
    <w:p>
      <w:pPr>
        <w:pStyle w:val="Normal"/>
        <w:spacing w:lineRule="auto" w:line="360" w:before="0" w:after="0"/>
        <w:jc w:val="center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rPr>
          <w:rFonts w:ascii="Arial;Arial Narrow" w:hAnsi="Arial;Arial Narrow" w:cs="Arial;Arial Narrow"/>
          <w:b/>
          <w:b/>
          <w:bCs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</w:r>
    </w:p>
    <w:p>
      <w:pPr>
        <w:pStyle w:val="Normal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Załącznik 11.1 </w:t>
      </w:r>
      <w:r>
        <w:rPr>
          <w:rFonts w:cs="Arial;Arial Narrow" w:ascii="Arial;Arial Narrow" w:hAnsi="Arial;Arial Narrow"/>
          <w:lang w:eastAsia="pl-PL"/>
        </w:rPr>
        <w:t>Podstawowe rodzaje, typy i odmiany barier ochronnych, według [32]</w:t>
      </w:r>
    </w:p>
    <w:p>
      <w:pPr>
        <w:pStyle w:val="Normal"/>
        <w:jc w:val="center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504180" cy="4949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67" t="30157" r="34638" b="25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2595" cy="283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67" t="22280" r="34638" b="52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Załącznik 11.2 </w:t>
      </w:r>
      <w:r>
        <w:rPr>
          <w:rFonts w:cs="Arial;Arial Narrow" w:ascii="Arial;Arial Narrow" w:hAnsi="Arial;Arial Narrow"/>
          <w:lang w:eastAsia="pl-PL"/>
        </w:rPr>
        <w:t>Bariery ochronne stalowe skrajne z prowadnicą z profilowanej taśmy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stalowej stosowane na odcinkach dróg, według [32]</w:t>
      </w:r>
    </w:p>
    <w:p>
      <w:pPr>
        <w:pStyle w:val="Normal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a) bezprzekładkowa                               b) przekładkowa                          c) wysięgnikowa</w:t>
      </w:r>
    </w:p>
    <w:p>
      <w:pPr>
        <w:pStyle w:val="Normal"/>
        <w:jc w:val="center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815330" cy="233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26" t="36879" r="34638" b="43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Załącznik 11.3. </w:t>
      </w:r>
      <w:r>
        <w:rPr>
          <w:rFonts w:cs="Arial;Arial Narrow" w:ascii="Arial;Arial Narrow" w:hAnsi="Arial;Arial Narrow"/>
          <w:lang w:eastAsia="pl-PL"/>
        </w:rPr>
        <w:t>Zasady określania wysokości prowadnicy bariery nad poziomem terenu,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wg [32]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a) bariera na drodze zamiejskiej, b) bariera przy krawężniku ulicy, gdy prowadnica bariery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znajduje się w płaszczyźnie krawędzi jezdni, c) bariera przy krawężniku ulicy, gdy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rowadnica bariery jest odsunięta od płaszczyzny krawędzi jezdni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a)                                                                  b)                                                                c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4180" cy="1451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516" t="21852" r="35152" b="66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 Narrow" w:hAnsi="Arial;Arial Narrow" w:cs="Arial;Arial Narrow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358130" cy="6012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67" t="34148" r="34811" b="10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Omówienie różnic taśm stalowych typu A i B</w:t>
      </w:r>
    </w:p>
    <w:p>
      <w:pPr>
        <w:pStyle w:val="Normal"/>
        <w:spacing w:lineRule="auto" w:line="240" w:before="0" w:after="0"/>
        <w:jc w:val="center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rofil taśmy typu A ma zaokrąglone krawędzie przetłoczeń taśmy, profil B ma spłaszczone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krawędzie przetłoczeń.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Między obu rodzajami prowadnic nie występują wyraźne różnice w ich zachowaniu podczas kolizji - chociaż niektóre źródła stwierdzają, że profil B jest nieco korzystniejszy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od profilu A.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Różnice technologiczne: Dla prowadnic o profilu B jest konieczne odpowiednie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ukształtowanie jednego z końców taśmy, tak aby końce odcinków taśmy przylegały płasko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do siebie. Przetłoczenia takie nie są konieczne w profilu A, który wykazuje większą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sprężystość w przekroju poprzecznym.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Masa prowadnic przy grubości taśmy 3,0 mm wynosi dla profilu A około 12 kg/m, a dla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rofilu B około 11 kg/m.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rzy profilu B potrzebna jest mniejsza liczba śrub łączących odc. taśmy niż przy profilu A.</w:t>
      </w:r>
    </w:p>
    <w:p>
      <w:pPr>
        <w:pStyle w:val="Normal"/>
        <w:spacing w:lineRule="auto" w:line="240"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Załącznik 11.5. </w:t>
      </w:r>
      <w:r>
        <w:rPr>
          <w:rFonts w:cs="Arial;Arial Narrow" w:ascii="Arial;Arial Narrow" w:hAnsi="Arial;Arial Narrow"/>
          <w:lang w:eastAsia="pl-PL"/>
        </w:rPr>
        <w:t>Dodatkowe ur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dzenia zabezpiecz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 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tkowników pojazdów</w:t>
      </w:r>
    </w:p>
    <w:p>
      <w:pPr>
        <w:pStyle w:val="Normal"/>
        <w:spacing w:before="0" w:after="0"/>
        <w:rPr/>
      </w:pPr>
      <w:r>
        <w:rPr>
          <w:rFonts w:cs="Arial;Arial Narrow" w:ascii="Arial;Arial Narrow" w:hAnsi="Arial;Arial Narrow"/>
          <w:lang w:eastAsia="pl-PL"/>
        </w:rPr>
        <w:t>jed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adowych na łukach drogi, wg [32]</w:t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1 - dodatkowa prowadnica bariery 2 - osłony słupków bariery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020" cy="14287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811" t="32920" r="35152" b="50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b/>
          <w:bCs/>
          <w:lang w:eastAsia="pl-PL"/>
        </w:rPr>
        <w:t xml:space="preserve">Załącznik 11.6. </w:t>
      </w:r>
      <w:r>
        <w:rPr>
          <w:rFonts w:cs="Arial;Arial Narrow" w:ascii="Arial;Arial Narrow" w:hAnsi="Arial;Arial Narrow"/>
          <w:lang w:eastAsia="pl-PL"/>
        </w:rPr>
        <w:t>Sposoby lokalizowania barier w przekroju poprzecznym drogi, wg [32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5395" cy="3063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297" t="48624" r="34811" b="19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Załącznik 11.7. </w:t>
      </w:r>
      <w:r>
        <w:rPr>
          <w:rFonts w:cs="Arial;Arial Narrow" w:ascii="Arial;Arial Narrow" w:hAnsi="Arial;Arial Narrow"/>
          <w:lang w:eastAsia="pl-PL"/>
        </w:rPr>
        <w:t>Zasady stosowania barier ochronnych stalowych na odcinkach dróg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( wyciąg z WSDBO [32] )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1. Dopuszczone do stosowania konstrukcje barier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Stosowane mogą być tylko takie konstrukcje ( typy i odmiany ) drogowych barier ochronnych, które uprzednio były sprawdzone przy zastosowaniu odpowiednich metod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doświadczalnych, określonych w punkcie 1.4 WSDBO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Typ bariery i sposób osadzenia jej słupków należy ustalać w zależności od możliwośc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poprzecznego odkształcenia bariery podczas kolizji. Zaleca się stosowanie barier podatnych ( typu I ). Pozostałe typy barier stosuje się w przypadkach, gdy warunki terenowe uniemożliwiają odpowiednie odkształcenie bariery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2. Wysokość barier ochronnych stalowych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Wysokość stalowych barier ochronnych, mierzona od powierzchni, na której podczas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kolizji znajduje się koło pojazdu samochodowego, do górnej krawędzi prowadnicy bariery,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wynosi 0,75 m ( zgodnie z zasadami podanymi w załączniku 11.3 )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3. Dodatkowe ur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dzenia na słupkach barier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W przypadkach, gdy na drodze wys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puje zna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 ruch motocykli lub innych pojazdów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jed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adowych, odbyw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z du</w:t>
      </w:r>
      <w:r>
        <w:rPr>
          <w:rFonts w:cs="Arial;Arial Narrow" w:ascii="Arial;Arial Narrow" w:hAnsi="Arial;Arial Narrow"/>
          <w:lang w:eastAsia="pl-PL"/>
        </w:rPr>
        <w:t>żą</w:t>
      </w:r>
      <w:r>
        <w:rPr>
          <w:rFonts w:cs="Arial;Arial Narrow" w:ascii="Arial;Arial Narrow" w:hAnsi="Arial;Arial Narrow"/>
          <w:lang w:eastAsia="pl-PL"/>
        </w:rPr>
        <w:t xml:space="preserve"> pr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- zaleca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zastosowanie dodatkowych ur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dz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, zabezpiecz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ych ich 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tkowników przy przewróceniu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pojazdu przed bezp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rednim uderzeniem w słupki bariery ochronnej. Zalecane jest stosowanie np. dodatkowej, ni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j umieszczonej prowadnicy bariery lub elastycznych osłon słupków bariery itp., zwłaszcza na wyjazdowych drogach 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nikowych o małych promieniach łuków na autostradach i drogach ekspresowych oraz na innych podobnych odcinkach dróg ogólnodos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pnych ( patrz zał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znik 11.5 )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4. Lokalizacja barier wzdł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 drogi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Lokalizacja barier wzdłu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 xml:space="preserve"> drogi jest ustalana w dokumentacji projektowej na podstawie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kryteriów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onych w WSDBO pkt 2.2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5. Podatn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barier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J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i producent nie podaje inaczej, to zalicza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do barier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a) podatnych ( typu I ) - wszystkie typy i odmiany barier wy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gnikowych oraz odmiany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barier pozostałych ze słupkami I, IPE, [ i Σ 100mm oraz rozstawem słupków 4,0 m i 2,0 m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b) o ograniczonej podatn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(typu II) - bariery pozostałych typów i odmian ze słupkam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100 mm i 140 mm z rozstawem co 1,33 m i 1,0 m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c) sztywnych ( typu III ) - bariery o specjalnej konstrukcji ( np. stalowe bariery rurowe ) z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wzmocnionymi i odpowiednio osadzonymi słupkami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6. Zasady stosowania barier ochronnych stalowych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W barierach stalowych stosowane s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prowadnice typu A lub B (zał. 11.4). Dopuszczone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jest stosowanie prowadnic o innych przekrojach, pod warunkiem uprzedniego sprawdzenia konstrukcji, zgodnie z ustaleniem punktu 1.4 WSDBO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Arial;Arial Narrow" w:ascii="Arial;Arial Narrow" w:hAnsi="Arial;Arial Narrow"/>
          <w:lang w:eastAsia="pl-PL"/>
        </w:rPr>
        <w:t>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stoso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profilowan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t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m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stalow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o czynnej dług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4,0 m ( dług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przed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monta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em 4,3 m ). Odcinki ta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my o czynnej dług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2,0 m, 1,33 m i 1,0 m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stoso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tylko wy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tkowo, np. gdy całkowita dług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odcinka bariery nie jest podzielona przez 4 m. Analogiczne dług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przyjmo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dla pasa profilowego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W barierach bezprzekładkowych pas profilowy mo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na stoso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>, gdy za barier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wys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puje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ruch pieszy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Bariery stalowe ze słupkami 140 mm, poza obiektami mostowymi,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stoso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tylko w przypadkach, gdy za barier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wys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pu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obiekty lub przeszkody, wymaga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ce szczególnego zabezpieczenia ( słupy wysokiego nap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cia, podpory wiaduktów itp. ). Poza przypadkami wy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tkowymi - barier tych nie nale</w:t>
      </w:r>
      <w:r>
        <w:rPr>
          <w:rFonts w:cs="Arial;Arial Narrow" w:ascii="Arial;Arial Narrow" w:hAnsi="Arial;Arial Narrow"/>
          <w:lang w:eastAsia="pl-PL"/>
        </w:rPr>
        <w:t>ż</w:t>
      </w:r>
      <w:r>
        <w:rPr>
          <w:rFonts w:cs="Arial;Arial Narrow" w:ascii="Arial;Arial Narrow" w:hAnsi="Arial;Arial Narrow"/>
          <w:lang w:eastAsia="pl-PL"/>
        </w:rPr>
        <w:t>y stosowa</w:t>
      </w:r>
      <w:r>
        <w:rPr>
          <w:rFonts w:cs="Arial;Arial Narrow" w:ascii="Arial;Arial Narrow" w:hAnsi="Arial;Arial Narrow"/>
          <w:lang w:eastAsia="pl-PL"/>
        </w:rPr>
        <w:t>ć</w:t>
      </w:r>
      <w:r>
        <w:rPr>
          <w:rFonts w:cs="Arial;Arial Narrow" w:ascii="Arial;Arial Narrow" w:hAnsi="Arial;Arial Narrow"/>
          <w:lang w:eastAsia="pl-PL"/>
        </w:rPr>
        <w:t xml:space="preserve"> na nasypach dróg.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Bariery stalowe na słupkach co 1,0 m stosuje się tylko wyj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tkowo - gdy wyst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puje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konieczn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szczególnego wzmocnienia bariery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7. Lokalizacja barier w przekroju poprzecznym drogi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Najmniejsze odległ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prowadnicy bariery wynos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 xml:space="preserve"> ( zał. 11.6 )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a) od kraw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i pasa awaryjnego ( utwardzonego pobocza ) - 0,5 m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b) od kraw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dzi pasa ruchu, gdy brak utwardzonego pobocza - 1,0 m,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c) od kraw</w:t>
      </w:r>
      <w:r>
        <w:rPr>
          <w:rFonts w:cs="Arial;Arial Narrow" w:ascii="Arial;Arial Narrow" w:hAnsi="Arial;Arial Narrow"/>
          <w:lang w:eastAsia="pl-PL"/>
        </w:rPr>
        <w:t>ęż</w:t>
      </w:r>
      <w:r>
        <w:rPr>
          <w:rFonts w:cs="Arial;Arial Narrow" w:ascii="Arial;Arial Narrow" w:hAnsi="Arial;Arial Narrow"/>
          <w:lang w:eastAsia="pl-PL"/>
        </w:rPr>
        <w:t>nika o wysoko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 co najmniej 0,14 m - 0,5 m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eastAsia="Arial;Arial Narrow" w:cs="Arial;Arial Narrow" w:ascii="Arial;Arial Narrow" w:hAnsi="Arial;Arial Narrow"/>
          <w:lang w:eastAsia="pl-PL"/>
        </w:rPr>
        <w:t xml:space="preserve">   </w:t>
      </w:r>
      <w:r>
        <w:rPr>
          <w:rFonts w:cs="Arial;Arial Narrow" w:ascii="Arial;Arial Narrow" w:hAnsi="Arial;Arial Narrow"/>
          <w:lang w:eastAsia="pl-PL"/>
        </w:rPr>
        <w:t>( warunku tego nie stosuje si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>, gdy spełniony jest warunek b )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8. Inne ustalenia:</w:t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lang w:eastAsia="pl-PL"/>
        </w:rPr>
        <w:t>Lokalizacj</w:t>
      </w:r>
      <w:r>
        <w:rPr>
          <w:rFonts w:cs="Arial;Arial Narrow" w:ascii="Arial;Arial Narrow" w:hAnsi="Arial;Arial Narrow"/>
          <w:lang w:eastAsia="pl-PL"/>
        </w:rPr>
        <w:t>ę</w:t>
      </w:r>
      <w:r>
        <w:rPr>
          <w:rFonts w:cs="Arial;Arial Narrow" w:ascii="Arial;Arial Narrow" w:hAnsi="Arial;Arial Narrow"/>
          <w:lang w:eastAsia="pl-PL"/>
        </w:rPr>
        <w:t xml:space="preserve"> oraz długo</w:t>
      </w:r>
      <w:r>
        <w:rPr>
          <w:rFonts w:cs="Arial;Arial Narrow" w:ascii="Arial;Arial Narrow" w:hAnsi="Arial;Arial Narrow"/>
          <w:lang w:eastAsia="pl-PL"/>
        </w:rPr>
        <w:t>ść</w:t>
      </w:r>
      <w:r>
        <w:rPr>
          <w:rFonts w:cs="Arial;Arial Narrow" w:ascii="Arial;Arial Narrow" w:hAnsi="Arial;Arial Narrow"/>
          <w:lang w:eastAsia="pl-PL"/>
        </w:rPr>
        <w:t xml:space="preserve"> i sposób konstruowania odcinków przej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ciowych, pocz</w:t>
      </w:r>
      <w:r>
        <w:rPr>
          <w:rFonts w:cs="Arial;Arial Narrow" w:ascii="Arial;Arial Narrow" w:hAnsi="Arial;Arial Narrow"/>
          <w:lang w:eastAsia="pl-PL"/>
        </w:rPr>
        <w:t>ą</w:t>
      </w:r>
      <w:r>
        <w:rPr>
          <w:rFonts w:cs="Arial;Arial Narrow" w:ascii="Arial;Arial Narrow" w:hAnsi="Arial;Arial Narrow"/>
          <w:lang w:eastAsia="pl-PL"/>
        </w:rPr>
        <w:t>tkowych i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ko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>cowych ustala dokumentacja projektowa na podstawie ustale</w:t>
      </w:r>
      <w:r>
        <w:rPr>
          <w:rFonts w:cs="Arial;Arial Narrow" w:ascii="Arial;Arial Narrow" w:hAnsi="Arial;Arial Narrow"/>
          <w:lang w:eastAsia="pl-PL"/>
        </w:rPr>
        <w:t>ń</w:t>
      </w:r>
      <w:r>
        <w:rPr>
          <w:rFonts w:cs="Arial;Arial Narrow" w:ascii="Arial;Arial Narrow" w:hAnsi="Arial;Arial Narrow"/>
          <w:lang w:eastAsia="pl-PL"/>
        </w:rPr>
        <w:t xml:space="preserve"> okre</w:t>
      </w:r>
      <w:r>
        <w:rPr>
          <w:rFonts w:cs="Arial;Arial Narrow" w:ascii="Arial;Arial Narrow" w:hAnsi="Arial;Arial Narrow"/>
          <w:lang w:eastAsia="pl-PL"/>
        </w:rPr>
        <w:t>ś</w:t>
      </w:r>
      <w:r>
        <w:rPr>
          <w:rFonts w:cs="Arial;Arial Narrow" w:ascii="Arial;Arial Narrow" w:hAnsi="Arial;Arial Narrow"/>
          <w:lang w:eastAsia="pl-PL"/>
        </w:rPr>
        <w:t>lonych w WSDBO.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;Arial Narrow" w:ascii="Arial;Arial Narrow" w:hAnsi="Arial;Arial Narrow"/>
          <w:b/>
          <w:bCs/>
          <w:lang w:eastAsia="pl-PL"/>
        </w:rPr>
        <w:t xml:space="preserve">Załącznik 11.8. </w:t>
      </w:r>
      <w:r>
        <w:rPr>
          <w:rFonts w:cs="Arial;Arial Narrow" w:ascii="Arial;Arial Narrow" w:hAnsi="Arial;Arial Narrow"/>
          <w:lang w:eastAsia="pl-PL"/>
        </w:rPr>
        <w:t>Wymiary najcz</w:t>
      </w:r>
      <w:r>
        <w:rPr>
          <w:rFonts w:cs="Arial;Arial Narrow" w:ascii="Arial;Arial Narrow" w:hAnsi="Arial;Arial Narrow"/>
          <w:lang w:eastAsia="pl-PL"/>
        </w:rPr>
        <w:t>ęś</w:t>
      </w:r>
      <w:r>
        <w:rPr>
          <w:rFonts w:cs="Arial;Arial Narrow" w:ascii="Arial;Arial Narrow" w:hAnsi="Arial;Arial Narrow"/>
          <w:lang w:eastAsia="pl-PL"/>
        </w:rPr>
        <w:t>ciej stosowanych słupków stalowych w barierach</w:t>
      </w:r>
    </w:p>
    <w:p>
      <w:pPr>
        <w:pStyle w:val="Normal"/>
        <w:spacing w:before="0" w:after="0"/>
        <w:jc w:val="both"/>
        <w:rPr>
          <w:rFonts w:ascii="Arial;Arial Narrow" w:hAnsi="Arial;Arial Narrow" w:cs="Arial;Arial Narrow"/>
          <w:lang w:eastAsia="pl-PL"/>
        </w:rPr>
      </w:pPr>
      <w:r>
        <w:rPr>
          <w:rFonts w:cs="Arial;Arial Narrow" w:ascii="Arial;Arial Narrow" w:hAnsi="Arial;Arial Narrow"/>
          <w:lang w:eastAsia="pl-PL"/>
        </w:rPr>
        <w:t>ochronnych stalowych ( wg katalogów producentów barier )</w:t>
      </w:r>
    </w:p>
    <w:p>
      <w:pPr>
        <w:pStyle w:val="Normal"/>
        <w:spacing w:before="0" w:after="0"/>
        <w:jc w:val="center"/>
        <w:rPr>
          <w:rFonts w:ascii="Arial;Arial Narrow" w:hAnsi="Arial;Arial Narrow" w:cs="Arial;Arial Narrow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79795" cy="3451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467" t="40063" r="34297" b="31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Arial;Arial Narrow" w:hAnsi="Arial;Arial Narrow" w:cs="Arial;Arial Narrow"/>
        </w:rPr>
      </w:pPr>
      <w:r>
        <w:rPr>
          <w:lang w:val="en-US" w:eastAsia="en-US"/>
        </w:rPr>
        <w:drawing>
          <wp:inline distT="0" distB="0" distL="0" distR="0">
            <wp:extent cx="5998210" cy="2663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522" t="28929" r="34148" b="48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  <w:tab w:val="left" w:pos="1276" w:leader="none"/>
          <w:tab w:val="left" w:pos="1701" w:leader="none"/>
          <w:tab w:val="left" w:pos="2126" w:leader="none"/>
          <w:tab w:val="left" w:pos="2552" w:leader="none"/>
          <w:tab w:val="left" w:pos="6804" w:leader="none"/>
          <w:tab w:val="left" w:pos="7655" w:leader="none"/>
          <w:tab w:val="left" w:pos="8505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5a5a5a" stroked="f" o:allowincell="f" style="position:absolute;margin-left:-5.45pt;margin-top:272.65pt;width:464.5pt;height:16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ZDW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lineRule="auto" w:line="240" w:before="120" w:after="12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before="0" w:after="0"/>
      <w:ind w:left="142" w:hanging="0"/>
      <w:jc w:val="both"/>
      <w:textAlignment w:val="baseline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before="0" w:after="0"/>
      <w:ind w:left="1701" w:hanging="1417"/>
      <w:jc w:val="both"/>
      <w:textAlignment w:val="baseline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before="120" w:after="0"/>
      <w:ind w:left="1702" w:hanging="1418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before="0" w:after="0"/>
      <w:ind w:left="1701" w:hanging="1417"/>
      <w:jc w:val="both"/>
      <w:textAlignment w:val="baseline"/>
      <w:outlineLvl w:val="6"/>
    </w:pPr>
    <w:rPr>
      <w:rFonts w:ascii="Times New Roman" w:hAnsi="Times New Roman" w:eastAsia="Times New Roman" w:cs="Times New Roman"/>
      <w:i/>
      <w:iCs/>
      <w:dstrike/>
      <w:vanish/>
      <w:color w:val="FF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ascii="Arial;Arial Narrow" w:hAnsi="Arial;Arial Narrow" w:cs="Arial;Arial Narro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 Narrow" w:hAnsi="Arial;Arial Narrow" w:cs="Arial;Arial Narro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 Narrow" w:hAnsi="Arial;Arial Narrow" w:cs="Arial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-Roman;Times New Roman" w:hAnsi="Times-Roman;Times New Roman" w:eastAsia="Times New Roman" w:cs="Times-Roman;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;Arial Narrow" w:hAnsi="Arial;Arial Narrow" w:cs="Arial;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  <w:bCs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sz w:val="16"/>
    </w:rPr>
  </w:style>
  <w:style w:type="character" w:styleId="WW8Num53z1">
    <w:name w:val="WW8Num53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1z0">
    <w:name w:val="WW8Num61z0"/>
    <w:qFormat/>
    <w:rPr>
      <w:rFonts w:ascii="Times New Roman" w:hAnsi="Times New Roman" w:cs="Times New Roman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-Roman;Times New Roman" w:hAnsi="Times-Roman;Times New Roman" w:eastAsia="Times New Roman" w:cs="Times-Roman;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16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;Arial Narrow" w:hAnsi="Arial;Arial Narrow" w:cs="Arial;Arial Narrow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u w:val="non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cs="Times New Roman"/>
    </w:rPr>
  </w:style>
  <w:style w:type="character" w:styleId="WW8Num111z4">
    <w:name w:val="WW8Num111z4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Arial;Arial Narrow" w:hAnsi="Arial;Arial Narrow" w:cs="Arial;Arial Narrow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;Arial Narrow" w:hAnsi="Arial;Arial Narrow" w:cs="Arial;Arial Narrow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18z3">
    <w:name w:val="WW8Num11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sz w:val="16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Arial;Arial Narrow" w:hAnsi="Arial;Arial Narrow" w:cs="Arial;Arial Narrow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Arial;Arial Narrow" w:hAnsi="Arial;Arial Narrow" w:cs="Arial;Arial Narrow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;Arial Narrow" w:hAnsi="Arial;Arial Narrow" w:cs="Arial;Arial Narrow"/>
    </w:rPr>
  </w:style>
  <w:style w:type="character" w:styleId="WW8Num140z1">
    <w:name w:val="WW8Num140z1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Times New Roman" w:hAnsi="Times New Roman" w:cs="Times New Roman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sz w:val="16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u w:val="none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u w:val="non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sz w:val="1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  <w:sz w:val="16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9z0">
    <w:name w:val="WW8Num159z0"/>
    <w:qFormat/>
    <w:rPr>
      <w:rFonts w:ascii="Arial;Arial Narrow" w:hAnsi="Arial;Arial Narrow" w:cs="Arial;Arial Narrow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Symbol" w:hAnsi="Symbol" w:cs="Symbol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Arial;Arial Narrow" w:hAnsi="Arial;Arial Narrow" w:cs="Arial;Arial Narrow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  <w:sz w:val="16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rFonts w:ascii="Arial;Arial Narrow" w:hAnsi="Arial;Arial Narrow" w:cs="Arial;Arial Narrow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-Roman;Times New Roman" w:hAnsi="Times-Roman;Times New Roman" w:eastAsia="Times New Roman" w:cs="Times-Roman;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b/>
      <w:i w:val="false"/>
      <w:sz w:val="20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6z0">
    <w:name w:val="WW8Num196z0"/>
    <w:qFormat/>
    <w:rPr>
      <w:rFonts w:ascii="Times-Roman;Times New Roman" w:hAnsi="Times-Roman;Times New Roman" w:eastAsia="Times New Roman" w:cs="Times-Roman;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sz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  <w:sz w:val="16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16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  <w:sz w:val="16"/>
    </w:rPr>
  </w:style>
  <w:style w:type="character" w:styleId="WW8NumSt110z0">
    <w:name w:val="WW8NumSt110z0"/>
    <w:qFormat/>
    <w:rPr>
      <w:b/>
      <w:i w:val="false"/>
      <w:sz w:val="20"/>
    </w:rPr>
  </w:style>
  <w:style w:type="character" w:styleId="WW8NumSt112z0">
    <w:name w:val="WW8NumSt112z0"/>
    <w:qFormat/>
    <w:rPr>
      <w:rFonts w:ascii="Bookman Old Style" w:hAnsi="Bookman Old Style" w:cs="Bookman Old Style"/>
      <w:sz w:val="24"/>
    </w:rPr>
  </w:style>
  <w:style w:type="character" w:styleId="WW8NumSt118z0">
    <w:name w:val="WW8NumSt118z0"/>
    <w:qFormat/>
    <w:rPr>
      <w:rFonts w:ascii="Symbol" w:hAnsi="Symbol" w:cs="Symbol"/>
      <w:sz w:val="24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  <w:sz w:val="20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Arial;Arial Narrow" w:hAnsi="Arial;Arial Narrow" w:cs="Arial;Arial Narrow"/>
    </w:rPr>
  </w:style>
  <w:style w:type="character" w:styleId="WW8NumSt185z0">
    <w:name w:val="WW8NumSt185z0"/>
    <w:qFormat/>
    <w:rPr>
      <w:rFonts w:ascii="Arial;Arial Narrow" w:hAnsi="Arial;Arial Narrow" w:cs="Arial;Arial Narrow"/>
    </w:rPr>
  </w:style>
  <w:style w:type="character" w:styleId="WW8NumSt190z0">
    <w:name w:val="WW8NumSt190z0"/>
    <w:qFormat/>
    <w:rPr>
      <w:rFonts w:ascii="Arial;Arial Narrow" w:hAnsi="Arial;Arial Narrow" w:cs="Arial;Arial Narrow"/>
    </w:rPr>
  </w:style>
  <w:style w:type="character" w:styleId="WW8NumSt191z0">
    <w:name w:val="WW8NumSt191z0"/>
    <w:qFormat/>
    <w:rPr>
      <w:rFonts w:ascii="Arial;Arial Narrow" w:hAnsi="Arial;Arial Narrow" w:cs="Arial;Arial Narrow"/>
    </w:rPr>
  </w:style>
  <w:style w:type="character" w:styleId="WW8NumSt204z0">
    <w:name w:val="WW8NumSt20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aps/>
      <w:kern w:val="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dstrike/>
      <w:vanish/>
      <w:color w:val="FF0000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rPr>
      <w:rFonts w:ascii="Abadi MT Condensed Light;Arial Narrow" w:hAnsi="Abadi MT Condensed Light;Arial Narrow" w:cs="Abadi MT Condensed Light;Arial Narrow"/>
      <w:i/>
      <w:sz w:val="20"/>
    </w:rPr>
  </w:style>
  <w:style w:type="character" w:styleId="NagwekZnak">
    <w:name w:val="Nagłówek Znak"/>
    <w:qFormat/>
    <w:rPr>
      <w:rFonts w:ascii="Century Gothic" w:hAnsi="Century Gothic" w:eastAsia="Times New Roman" w:cs="Century Gothic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Paragraf">
    <w:name w:val="paragraf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Minus">
    <w:name w:val="minus"/>
    <w:qFormat/>
    <w:rPr/>
  </w:style>
  <w:style w:type="character" w:styleId="Header1">
    <w:name w:val="header1"/>
    <w:qFormat/>
    <w:rPr>
      <w:b/>
      <w:sz w:val="36"/>
    </w:rPr>
  </w:style>
  <w:style w:type="character" w:styleId="Header2">
    <w:name w:val="header2"/>
    <w:qFormat/>
    <w:rPr>
      <w:b/>
      <w:sz w:val="36"/>
    </w:rPr>
  </w:style>
  <w:style w:type="character" w:styleId="Header3">
    <w:name w:val="header3"/>
    <w:qFormat/>
    <w:rPr>
      <w:b/>
      <w:sz w:val="36"/>
    </w:rPr>
  </w:style>
  <w:style w:type="character" w:styleId="Kontynuacja">
    <w:name w:val="kontynuacj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10"/>
      <w:szCs w:val="10"/>
    </w:rPr>
  </w:style>
  <w:style w:type="character" w:styleId="FontStyle49">
    <w:name w:val="Font Style4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color w:val="000000"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Value">
    <w:name w:val="valu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4"/>
    </w:rPr>
  </w:style>
  <w:style w:type="character" w:styleId="FontStyle218">
    <w:name w:val="Font Style218"/>
    <w:qFormat/>
    <w:rPr>
      <w:rFonts w:ascii="Arial;Arial Narrow" w:hAnsi="Arial;Arial Narrow" w:cs="Arial;Arial Narrow"/>
      <w:color w:val="000000"/>
      <w:sz w:val="20"/>
      <w:szCs w:val="20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255ptKursywa">
    <w:name w:val="Tekst treści (2) + 5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pl-PL" w:bidi="pl-P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20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40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600" w:hanging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800" w:hanging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000" w:hanging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400" w:hanging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lineRule="auto" w:line="240" w:before="0" w:after="0"/>
      <w:ind w:left="1600" w:hanging="0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Bookman Old Style" w:hAnsi="Bookman Old Style" w:eastAsia="Times New Roman" w:cs="Bookman Old Styl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entury Gothic" w:hAnsi="Century Gothic" w:eastAsia="Times New Roman" w:cs="Century Gothic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before="60" w:after="60"/>
      <w:ind w:left="426" w:hanging="426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7229" w:leader="none"/>
        <w:tab w:val="left" w:pos="7655" w:leader="none"/>
        <w:tab w:val="left" w:pos="8080" w:leader="none"/>
        <w:tab w:val="right" w:pos="8505" w:leader="none"/>
      </w:tabs>
      <w:overflowPunct w:val="false"/>
      <w:autoSpaceDE w:val="false"/>
      <w:spacing w:before="120" w:after="120"/>
      <w:ind w:left="1276" w:hanging="1276"/>
      <w:jc w:val="both"/>
      <w:textAlignment w:val="baseline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240" w:before="0" w:after="120"/>
      <w:ind w:firstLine="425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before="180" w:after="0"/>
      <w:ind w:firstLine="28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tu">
    <w:name w:val="STytuł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y">
    <w:name w:val="Normy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ind w:left="2126" w:hanging="21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unkt">
    <w:name w:val="punkt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240" w:after="24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odpodpunkt">
    <w:name w:val="podpodpunkt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dpunkt">
    <w:name w:val="podpunkt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9">
    <w:name w:val="Tekst podstawowy wcięty 9"/>
    <w:basedOn w:val="TextBodyIndent"/>
    <w:qFormat/>
    <w:pPr>
      <w:tabs>
        <w:tab w:val="clear" w:pos="1701"/>
        <w:tab w:val="clear" w:pos="5103"/>
        <w:tab w:val="clear" w:pos="7229"/>
        <w:tab w:val="clear" w:pos="8080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overflowPunct w:val="true"/>
      <w:autoSpaceDE w:val="true"/>
      <w:spacing w:lineRule="auto" w:line="240" w:before="0" w:after="180"/>
      <w:ind w:left="0" w:firstLine="340"/>
      <w:textAlignment w:val="auto"/>
    </w:pPr>
    <w:rPr>
      <w:b w:val="false"/>
      <w:bCs w:val="false"/>
    </w:rPr>
  </w:style>
  <w:style w:type="paragraph" w:styleId="Wierszzw9p">
    <w:name w:val="wiersz zw_9p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1">
    <w:name w:val="Paragraf1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20" w:after="18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waga">
    <w:name w:val="Uwaga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0"/>
      <w:ind w:left="1134" w:hanging="1134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unkt1">
    <w:name w:val="Punkt"/>
    <w:basedOn w:val="Heading2"/>
    <w:qFormat/>
    <w:pPr>
      <w:numPr>
        <w:ilvl w:val="0"/>
        <w:numId w:val="0"/>
      </w:numPr>
      <w:overflowPunct w:val="true"/>
      <w:autoSpaceDE w:val="true"/>
      <w:spacing w:before="0" w:after="240"/>
      <w:outlineLvl w:val="9"/>
    </w:pPr>
    <w:rPr>
      <w:b w:val="false"/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5103" w:leader="none"/>
        <w:tab w:val="left" w:pos="6804" w:leader="none"/>
        <w:tab w:val="left" w:pos="8505" w:leader="none"/>
        <w:tab w:val="left" w:pos="8930" w:leader="none"/>
      </w:tabs>
      <w:spacing w:lineRule="auto" w:line="240" w:before="120" w:after="0"/>
      <w:ind w:left="284" w:right="-11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ierszzwp9p">
    <w:name w:val="Wiersz zw_p9p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80" w:after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unkt11">
    <w:name w:val="Punkt1"/>
    <w:basedOn w:val="Normal"/>
    <w:qFormat/>
    <w:pPr>
      <w:keepNext w:val="true"/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25515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exact" w:line="180" w:before="0" w:after="0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142" w:firstLine="567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_1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12ptWyjustowany">
    <w:name w:val="Styl 12 pt Wyjustowan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lineRule="auto" w:line="240" w:before="0" w:after="120"/>
      <w:ind w:left="964" w:hanging="96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left="142" w:firstLine="567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120" w:after="12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  <w:ind w:firstLine="697"/>
      <w:jc w:val="both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tLeast" w:line="3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2">
    <w:name w:val="Style18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eastAsia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5" w:before="0" w:after="0"/>
      <w:ind w:hanging="94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/>
      <w:sz w:val="24"/>
      <w:szCs w:val="24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226" w:before="0" w:after="0"/>
      <w:ind w:hanging="278"/>
      <w:jc w:val="both"/>
    </w:pPr>
    <w:rPr>
      <w:rFonts w:eastAsia="Times New Roman"/>
      <w:sz w:val="24"/>
      <w:szCs w:val="24"/>
    </w:rPr>
  </w:style>
  <w:style w:type="paragraph" w:styleId="Style205">
    <w:name w:val="Style205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20:00Z</dcterms:created>
  <dc:creator>pzydowo</dc:creator>
  <dc:description/>
  <cp:keywords/>
  <dc:language>en-US</dc:language>
  <cp:lastModifiedBy>MZDW Ryszard Radecki</cp:lastModifiedBy>
  <cp:lastPrinted>2022-01-06T05:18:00Z</cp:lastPrinted>
  <dcterms:modified xsi:type="dcterms:W3CDTF">2025-02-21T12:04:00Z</dcterms:modified>
  <cp:revision>75</cp:revision>
  <dc:subject/>
  <dc:title/>
</cp:coreProperties>
</file>