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ROZSTRZYGNIĘC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4.11.2021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1 r. poz. 1129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ierania krwi i badania osób zatrzymanych dla KPP Sandomierz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106/TPBN/2021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ając zobowiązania wynikające z postanowień art. 255 ustawy Zamawiający informuje, że w przedmiotowym postępowaniu o udzielenie zamówienia publicznego wszystkie oferty podlegały odrzuceniu, dlatego też stosownie do zapisów art. 255 pkt. 2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Verdana" w:hAnsi="Verdana"/>
          <w:sz w:val="20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Style w:val="Tytuksiki"/>
        </w:rPr>
      </w:pPr>
      <w:r>
        <w:rPr/>
        <w:tab/>
      </w:r>
    </w:p>
    <w:p>
      <w:pPr>
        <w:pStyle w:val="Normal"/>
        <w:rPr>
          <w:rStyle w:val="Tytuksiki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ichał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4 listopada 2021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1-08-26T13:49:00Z</cp:lastPrinted>
  <dcterms:modified xsi:type="dcterms:W3CDTF">2021-11-24T14:24:00Z</dcterms:modified>
  <cp:revision>26</cp:revision>
  <dc:subject/>
  <dc:title>PO-MP-0168/86/06                                                   Kielce, dnia 22 listopada 2006 r</dc:title>
</cp:coreProperties>
</file>