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Załącznik nr 6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art. 125 ust. 1 ustawy z dnia 11 września 2019 roku Prawo zamówień publicznyc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Nazwa Wykonawcy: 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Adres 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  <w:t>Przedmiot zamówienia:</w:t>
      </w:r>
      <w:r>
        <w:rPr>
          <w:b/>
          <w:lang w:val="pl-PL"/>
        </w:rPr>
        <w:t xml:space="preserve"> </w:t>
      </w:r>
      <w:bookmarkStart w:id="0" w:name="_Hlk89984212"/>
      <w:r>
        <w:rPr>
          <w:b/>
          <w:lang w:val="pl-PL"/>
        </w:rPr>
        <w:t>„</w:t>
      </w:r>
      <w:r>
        <w:rPr>
          <w:b/>
          <w:kern w:val="2"/>
          <w:lang w:val="pl-PL"/>
        </w:rPr>
        <w:t>Budowa sali gimnastycznej z zapleczem przy Szkole Podstawowej w Stróżnej</w:t>
      </w:r>
      <w:r>
        <w:rPr>
          <w:b/>
          <w:lang w:val="pl-PL"/>
        </w:rPr>
        <w:t>”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Składając ofertę w postępowaniu o udzielenie zamówienia publicznego, prowadzonego w trybie podstawowym, na podstawie art. 275 pkt 2) ustawy Pzp pn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am, że nie podlegam /podlegam*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wykluczeniu z postępowania na podstawie art. 108 ust. 1 ustawy Pzp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am, że nie podlegam /podlegam*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wykluczeniu z postępowania na podstawie art. 109 ust. 1 pkt 4 </w:t>
      </w:r>
      <w:r>
        <w:rPr>
          <w:rFonts w:cs="Times New Roman" w:ascii="Times New Roman" w:hAnsi="Times New Roman"/>
          <w:sz w:val="20"/>
          <w:szCs w:val="20"/>
          <w:lang w:val="pl-PL"/>
        </w:rPr>
        <w:t>(mają zastosowanie podstawy wykluczenia wskazane przez Zamawiającego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Oświadczam, że nie podlegam /podlegam*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wykluczeniu z postępowania na podstawie oraz art. 7 ust. 1 ustawy </w:t>
        <w:br/>
        <w:t>z dnia 13.04.2022 r.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bookmarkStart w:id="1" w:name="_Hlk34118692"/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*  Niepotrzebne skreślić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pl-PL"/>
        </w:rPr>
        <w:t xml:space="preserve">(Należy wypełnić jeśli dotyczy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am, że zachodzą w stosunku do mnie podstawy wykluczenia z postępowania na podstawie art. …….. ustawy Pzp.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Jednocześnie oświadczam, że w związku z w/w przesłanką wykluczenia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nie podjąłem środków naprawczych./ podjąłem środki naprawcze i zgodnie z art. 110 ust. 2 ustawy Pzp przedkładam dowody: ……………………………………………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pl-PL"/>
        </w:rPr>
        <w:t>(Należy wypełnić do  podstaw wykluczenia, wymienionych w art. 108 ust 1 pkt 1), 2), 5), 6) lub art. 109 ust. 1 pkt 4) Pzp),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…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(oświadczenia powielić do każdej  z przesłanek wyklucze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i/>
          <w:iCs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pl-PL"/>
        </w:rPr>
        <w:t xml:space="preserve"> (Należy wypełnić jeśli dotyczy)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podać pełną nazwę firm, adres a także w zależności od podmiotu NIP/PESEL, KRS/CEiDG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14"/>
          <w:szCs w:val="14"/>
          <w:lang w:val="pl-PL"/>
        </w:rPr>
      </w:pPr>
      <w:r>
        <w:rPr>
          <w:rFonts w:cs="Times New Roman" w:ascii="Times New Roman" w:hAnsi="Times New Roman"/>
          <w:b/>
          <w:sz w:val="14"/>
          <w:szCs w:val="14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nie podlegają wykluczeniu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Oświadczam, że następujący/e podmioty będący/e Podwykonawcami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pl-PL"/>
        </w:rPr>
        <w:t xml:space="preserve">(Należy wypełnić jeśli dotyczy)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 podać pełną nazwę firm, adres a także w zależności od podmiotu NIP/PESEL, KRS/CEiDG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nie podlegają wykluczeniu z postępowania o udzielenie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,  dnia .......................................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dpisano: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</w:t>
      </w:r>
    </w:p>
    <w:sectPr>
      <w:footerReference w:type="default" r:id="rId2"/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iCs/>
        <w:sz w:val="16"/>
        <w:szCs w:val="16"/>
        <w:lang w:val="pl-PL"/>
      </w:rPr>
    </w:pPr>
    <w:r>
      <w:rPr>
        <w:rFonts w:cs="Times New Roman" w:ascii="Times New Roman" w:hAnsi="Times New Roman"/>
        <w:i/>
        <w:iCs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9:00Z</dcterms:created>
  <dc:creator>mkaluza</dc:creator>
  <dc:description/>
  <cp:keywords/>
  <dc:language>en-US</dc:language>
  <cp:lastModifiedBy>Agnieszka Damian</cp:lastModifiedBy>
  <dcterms:modified xsi:type="dcterms:W3CDTF">2024-12-19T11:06:00Z</dcterms:modified>
  <cp:revision>50</cp:revision>
  <dc:subject/>
  <dc:title/>
</cp:coreProperties>
</file>