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TABELA RYCZAŁTOWA ELEMENTÓW ROBÓT Zadanie nr 1 – zał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8"/>
        <w:gridCol w:w="1819"/>
        <w:gridCol w:w="4110"/>
        <w:gridCol w:w="1985"/>
        <w:gridCol w:w="1150"/>
      </w:tblGrid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BUDYN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ZAKRES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WARTOŚĆ ROBÓT netto /zł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ynek kuchni z łącznik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kompletnej dokumentacji projektowej wraz z kosztorysami oraz nadzorem autor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ynek kuchni z łącznik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90946825"/>
            <w:r>
              <w:rPr>
                <w:sz w:val="22"/>
                <w:szCs w:val="22"/>
              </w:rPr>
              <w:t>Ocieplenie stropodachu budynku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90946833"/>
            <w:r>
              <w:rPr>
                <w:sz w:val="22"/>
                <w:szCs w:val="22"/>
              </w:rPr>
              <w:t>Ocieplenie ścian budynku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190946842"/>
            <w:r>
              <w:rPr>
                <w:sz w:val="22"/>
                <w:szCs w:val="22"/>
              </w:rPr>
              <w:t>Ocieplenie ścian cokołowych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D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190946848"/>
            <w:r>
              <w:rPr>
                <w:sz w:val="22"/>
                <w:szCs w:val="22"/>
              </w:rPr>
              <w:t xml:space="preserve">Wymiana stolarki okiennej 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E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_Hlk190946854"/>
            <w:r>
              <w:rPr>
                <w:sz w:val="22"/>
                <w:szCs w:val="22"/>
              </w:rPr>
              <w:t>Wymiana drzwi zewnętrznych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F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5" w:name="_Hlk190946861"/>
            <w:r>
              <w:rPr>
                <w:sz w:val="22"/>
                <w:szCs w:val="22"/>
              </w:rPr>
              <w:t>Modernizacja  instalacji  co -Wymiana grzejników wraz z zaworami termostatycznymi o działaniu proporcjonalno-całkującym PI z funkcją adaptacyjną i optymalizującą. Równoważenie hydrauliczne instalacji</w:t>
            </w:r>
            <w:bookmarkEnd w:id="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G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6" w:name="_Hlk190946867"/>
            <w:r>
              <w:rPr>
                <w:sz w:val="22"/>
                <w:szCs w:val="22"/>
              </w:rPr>
              <w:t>Modernizacja instalacji wentylacji</w:t>
            </w:r>
            <w:bookmarkEnd w:id="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H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_Hlk190946876"/>
            <w:r>
              <w:rPr>
                <w:sz w:val="22"/>
                <w:szCs w:val="22"/>
              </w:rPr>
              <w:t>Modernizacja oświetlenia- Wymiana istniejącego oświetlenia na LED wraz z modernizacją oświetlenia awaryjno – ewakuacyjnego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boty w poszczególnych pozycjach wycenione zostały kompleksowo, wraz z robotami towarzyszącymi i naprawami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szenia nad wejściami ujęte zostały w pozycji  „wymiana drzwi zewnętrznych”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óbki blacharskie na ścianach uwzględnione zostały w pozycji   „ocieplenie ścian budynku”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tworzenie instalacji odgromowej wycenione zostało w pozycji „ocieplenie ścian budynku”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odtworzenie opaski przy budynku,  oraz nawierzchni drogi i chodnika uwzględnione zostało w pozycji  „ocieplenie ścian cokołowych”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szklone ścianki zlokalizowane w sąsiedztwie drzwi  oraz zadaszenia nad wejściami wycenione zostały w pozycji  „wymiana drzwi zewnętrznych”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ocie</w:t>
      </w:r>
      <w:r>
        <w:rPr>
          <w:color w:val="000000"/>
          <w:sz w:val="22"/>
          <w:szCs w:val="22"/>
          <w:u w:val="single"/>
        </w:rPr>
        <w:t>plenie ścian piwnic i ścian przyziemia uwzględnione zostało w pozycji  „ocieplenie ścian cokołowych”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u w:val="single"/>
        </w:rPr>
        <w:t>remont schodów zewnętrznych i ramp  uwzględniony został  w pozycji  „ocieplenie ścian cokołowych”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Powyższa wycena obejmuje wszystkie roboty opisane w  SWZ  i  załącznikach  do  SWZ. </w:t>
      </w:r>
    </w:p>
    <w:tbl>
      <w:tblPr>
        <w:tblW w:w="100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8"/>
        <w:gridCol w:w="1819"/>
        <w:gridCol w:w="4110"/>
        <w:gridCol w:w="1985"/>
        <w:gridCol w:w="1150"/>
      </w:tblGrid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BUDYN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ZAKRES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WARTOŚĆ ROBÓT netto /zł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58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Budynek  dawnej pralni z łącznik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kompletnej dokumentacji projektowej wraz z kosztorysami oraz nadzorem autorskim dla zakresu robót wyszczególnionych w punkach od A-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Budynek dawnej  pralni z łącznik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" w:name="_Hlk190946897"/>
            <w:r>
              <w:rPr/>
              <w:t xml:space="preserve">Ocieplenie stropodachu budynku </w:t>
            </w:r>
            <w:bookmarkEnd w:id="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9" w:name="_Hlk190946905"/>
            <w:r>
              <w:rPr/>
              <w:t xml:space="preserve">Ocieplenie ścian budynku </w:t>
            </w:r>
            <w:bookmarkEnd w:id="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0" w:name="_Hlk190946912"/>
            <w:r>
              <w:rPr/>
              <w:t>Ocieplenie ścian cokołowych</w:t>
            </w:r>
            <w:bookmarkEnd w:id="1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D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1" w:name="_Hlk190946918"/>
            <w:r>
              <w:rPr/>
              <w:t xml:space="preserve">Wymiana stolarki okiennej </w:t>
            </w:r>
            <w:bookmarkEnd w:id="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E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2" w:name="_Hlk190946927"/>
            <w:r>
              <w:rPr/>
              <w:t>Wymiana drzwi zewnętrznych</w:t>
            </w:r>
            <w:bookmarkEnd w:id="1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F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3" w:name="_Hlk190946938"/>
            <w:r>
              <w:rPr/>
              <w:t>Modernizacja instalacji co- Wymiana grzejników wraz z zaworami termostatycznymi o działaniu proporcjonalno-całkującym PI z funkcją adaptacyjną i optymalizującą. Równoważenie hydrauliczne instalacji</w:t>
            </w:r>
            <w:bookmarkEnd w:id="1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G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4" w:name="_Hlk190946946"/>
            <w:r>
              <w:rPr/>
              <w:t>Modernizacja oświetlenia- Wymiana istniejącego oświetlenia na LED wraz z modernizacją oświetlenia awaryjno – ewakuacyjnego</w:t>
            </w:r>
            <w:bookmarkEnd w:id="1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DC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Budynek dawnej pral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5" w:name="_Hlk190946953"/>
            <w:r>
              <w:rPr/>
              <w:t xml:space="preserve">Przebudowa fragmentu budynku dawnej pralni na potrzeby Zakładu Profilaktyki Onkologicznej- na podstawie dokumentacji projektowej udostępnionej przez Zamawiającego </w:t>
            </w:r>
            <w:bookmarkEnd w:id="1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boty w poszczególnych pozycjach wycenione zostały kompleksowo, wraz z robotami towarzyszącymi i naprawami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szenia nad wejściami ujęte zostały w pozycji  „wymiana drzwi zewnętrznych”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óbki blacharskie na ścianach uwzględnione zostały w pozycji   „ocieplenie ścian budynku”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tworzenie instalacji odgromowej wycenione zostało w pozycji „ocieplenie ścian budynku”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odtworzenie opaski przy budynku,  oraz nawierzchni drogi i chodnika uwzględnione zostało w pozycji  „ocieplenie ścian cokołowych”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przeszklone ścianki zlokalizowane w sąsiedztwie drzwi  oraz zadaszenia nad wejściami wycenione zostały w pozycji  „wymiana drzwi zewnętrznych”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ocieplenie ścian piwnic i ścian przyziemia uwzględnione zostało w pozycji  „ocieplenie ścian cokołowych”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remont schodów zewnętrznych i ramp  uwzględniony został  w pozycji  „ocieplenie ścian cokołowych”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ieplenie stropu nieogrzewanych pomieszczeń w piwnicy uwzględniony został w „Ocieplenie stropodachu budynku”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ozycji: Przebudowa Fragmentu Budynku Dawnej Pralni na Potrzeby Zakładu Profilaktyki Onkologicznej- należy uwzględnić prace objęte przekazaną przez Zamawiającego dokumentacją projektową nie objęte pracami wyszczególnionymi w punktach od A do G. Nie ujęty zakres prac należy zawrzeć odpowiednio w pozycjach od A do G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wyższa wycena obejmuje wszystkie roboty opisane w  SWZ  i  załącznikach  do  SW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…</w:t>
      </w:r>
      <w:r>
        <w:rPr>
          <w:sz w:val="22"/>
          <w:szCs w:val="22"/>
        </w:rPr>
        <w:t>..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14"/>
          <w:szCs w:val="14"/>
        </w:rPr>
        <w:t>/podpis wykonawcy/</w:t>
      </w:r>
    </w:p>
    <w:sectPr>
      <w:type w:val="nextPage"/>
      <w:pgSz w:w="11906" w:h="16838"/>
      <w:pgMar w:left="1134" w:right="42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2:00Z</dcterms:created>
  <dc:creator>Błachut Jerzy</dc:creator>
  <dc:description/>
  <cp:keywords/>
  <dc:language>en-US</dc:language>
  <cp:lastModifiedBy>Klimczak Mariusz</cp:lastModifiedBy>
  <cp:lastPrinted>2025-02-20T12:19:00Z</cp:lastPrinted>
  <dcterms:modified xsi:type="dcterms:W3CDTF">2025-02-20T11:29:00Z</dcterms:modified>
  <cp:revision>10</cp:revision>
  <dc:subject/>
  <dc:title>TABELA RYCZAŁTOWA ELEMENTÓW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