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3 r., poz. 1605 z późn. zm.) 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„Profilowanie dróg gminnych przy użyciu równiarki samojezdnej i walca stalowego wibracyjnego na terenie Gminy Grudziądz”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1-31T08:06:00Z</dcterms:modified>
  <cp:revision>6</cp:revision>
  <dc:subject/>
  <dc:title/>
</cp:coreProperties>
</file>