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Cs/>
          <w:szCs w:val="24"/>
        </w:rPr>
        <w:t xml:space="preserve">RZP.271.27.2024                     </w:t>
      </w:r>
    </w:p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AZ  OSÓB,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Verdana" w:ascii="Verdana" w:hAnsi="Verdana"/>
          <w:bCs/>
          <w:szCs w:val="24"/>
        </w:rPr>
        <w:t>które będą uczestniczyć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w wykonywaniu przedmiotu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: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ełna nazwa/firma, adres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kładając ofertę na realizację </w:t>
      </w:r>
      <w:r>
        <w:rPr>
          <w:rFonts w:cs="Verdana" w:ascii="Verdana" w:hAnsi="Verdana"/>
          <w:bCs/>
          <w:sz w:val="24"/>
          <w:szCs w:val="24"/>
        </w:rPr>
        <w:t xml:space="preserve">zamówienia pn.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Sporządzanie operatów szacunkowych w zakresie wyceny nieruchomości oraz opinii na potrzeby Gminy Wschowa w roku 2025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Oświadczam/-y, że dysponuję lub będę dysponował przy realizacji niniejszego zamówienia następującym potencjałem osobowym posiadającym uprawnienia zawodowe w zakresie szacowania  nieruchomości nadane zgodnie z Działem V Rozdział 4 ustawy z dnia 21 sierpnia 1997r. o gospodarce nieruchomościami oraz wpisem do centralnego rejestru rzeczoznawców majątkowych zgodnie z Działem V Rozdział 4 ustawy z dnia 21 sierpnia 1997r. o gospodarce nieruchomościami (t.j. Dz. U. z 2024r., poz.1145 ze zm.)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88"/>
        <w:gridCol w:w="2741"/>
        <w:gridCol w:w="40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Nazwisko i imię  osoby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siadane uprawnienia zawodowe w zakresie szacowania nieruchomości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nr uprawnień, data uzyskania itp.)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354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3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6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....................., dnia ................ 2024r.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        /podpis upoważnionego </w:t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24"/>
        <w:szCs w:val="24"/>
      </w:rPr>
    </w:pPr>
    <w:r>
      <w:rPr>
        <w:rFonts w:cs="Verdana" w:ascii="Verdana" w:hAnsi="Verdana"/>
        <w:iCs/>
        <w:sz w:val="24"/>
        <w:szCs w:val="24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6:00Z</dcterms:created>
  <dc:creator>Małgorzata Ilska</dc:creator>
  <dc:description/>
  <cp:keywords/>
  <dc:language>en-US</dc:language>
  <cp:lastModifiedBy>Edyta Stańczak</cp:lastModifiedBy>
  <cp:lastPrinted>2018-03-09T10:16:00Z</cp:lastPrinted>
  <dcterms:modified xsi:type="dcterms:W3CDTF">2024-12-10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DECF51384E789A6079A6EA528B05</vt:lpwstr>
  </property>
  <property fmtid="{D5CDD505-2E9C-101B-9397-08002B2CF9AE}" pid="3" name="KSOProductBuildVer">
    <vt:lpwstr>1045-11.2.0.10463</vt:lpwstr>
  </property>
</Properties>
</file>