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7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Lista5"/>
              <w:spacing w:lineRule="auto" w:line="240" w:before="0" w:after="0"/>
              <w:ind w:left="325" w:hanging="283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/>
                <w:b/>
                <w:color w:val="0070C0"/>
                <w:sz w:val="20"/>
              </w:rPr>
              <w:t xml:space="preserve">   </w:t>
            </w:r>
            <w:r>
              <w:rPr>
                <w:rFonts w:cs="Arial"/>
                <w:b/>
                <w:color w:val="0070C0"/>
                <w:sz w:val="20"/>
              </w:rPr>
              <w:t xml:space="preserve">Dostawa przedmiotów umundurowania </w:t>
              <w:br/>
              <w:t xml:space="preserve">i wyekwipowania </w:t>
              <w:br/>
              <w:t>dla Jednostki Wojskowej Nr 6021.</w:t>
            </w:r>
          </w:p>
          <w:p>
            <w:pPr>
              <w:pStyle w:val="Lista5"/>
              <w:spacing w:lineRule="auto" w:line="240" w:before="0" w:after="0"/>
              <w:ind w:left="325" w:hanging="283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02/2025/PN/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</w:t>
      </w:r>
      <w:r>
        <w:rPr/>
        <w:t>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02/2025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Ryfa Aleksandra</cp:lastModifiedBy>
  <cp:lastPrinted>2025-01-20T10:36:00Z</cp:lastPrinted>
  <dcterms:modified xsi:type="dcterms:W3CDTF">2025-01-20T09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