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385/2024/TP-1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Numer telefonu: ………………………………..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przetargu pn.:</w:t>
      </w:r>
      <w:r>
        <w:rPr>
          <w:rFonts w:cs="Times New Roman" w:ascii="Times New Roman" w:hAnsi="Times New Roman"/>
          <w:b/>
          <w:i/>
          <w:szCs w:val="24"/>
        </w:rPr>
        <w:t xml:space="preserve"> Promocja Uniwersytetu Warmińsko-Mazurskiego w Olsztynie podczas rozgrywek piłki siatkowej mężczyzn „PlusLiga” w sezonie 2024-2025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 przedmiotu zamówienia, zgodnie z wymaganiami zawartymi w SWZ za cenę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pacing w:lineRule="auto" w:line="276" w:before="120" w:after="0"/>
        <w:jc w:val="both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Oferujemy ………… szt. dodatkowych banerów reklamowych stałych lub ledowych (kryterium oceny ofert – Rozdział XV SWZ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a w jakich będą odbywały się mecze domowe: ……………………………..……………</w:t>
      </w:r>
    </w:p>
    <w:p>
      <w:pPr>
        <w:pStyle w:val="Lista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Klee One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4-09-09T09:31:00Z</dcterms:modified>
  <cp:revision>67</cp:revision>
  <dc:subject/>
  <dc:title>Zam</dc:title>
</cp:coreProperties>
</file>