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a zakup kolumn do FLPC- POWTÓRKA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r sprawy Szp/FZ/Spr–1A/OPUS-19/2025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>akronim wew. OPUS-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1A/OPUS-19/2025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zedmiot umowy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7 dni roboczych od daty zawarc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aleksander.sikorski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3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23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 przypadku stwierdzenia wad w dostarczonym asortymencie lub braków, o których mowa w ust. 2 niniejszego paragrafu Wykonawca jest zobowiązany do uzupełnienia lub wymiany reklamowanego przedmiotu umowy na wolny od wad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od dnia otrzymania zawiadomienia o wadach. Przed dokonaniem uzupełniania lub wymiany Wykonawca jest uprawniony do zbadania przedmiotu umowy w celu weryfikacji istnienia wa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tytułu niedotrzymania terminu dostawy towaru w wysokości </w:t>
      </w:r>
      <w:bookmarkStart w:id="0" w:name="_Hlk161644673"/>
      <w:r>
        <w:rPr>
          <w:rFonts w:eastAsia="Times New Roman" w:cs="Calibri"/>
          <w:lang w:eastAsia="ar-SA"/>
        </w:rPr>
        <w:t xml:space="preserve">1% </w:t>
      </w:r>
      <w:bookmarkEnd w:id="0"/>
      <w:r>
        <w:rPr>
          <w:rFonts w:eastAsia="Times New Roman" w:cs="Calibri"/>
          <w:lang w:eastAsia="ar-SA"/>
        </w:rPr>
        <w:t>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1:00Z</dcterms:created>
  <dc:creator>Komora Roma</dc:creator>
  <dc:description/>
  <cp:keywords/>
  <dc:language>en-US</dc:language>
  <cp:lastModifiedBy>Wojciechowska Monika</cp:lastModifiedBy>
  <cp:lastPrinted>2025-01-10T13:07:00Z</cp:lastPrinted>
  <dcterms:modified xsi:type="dcterms:W3CDTF">2025-02-11T22:11:00Z</dcterms:modified>
  <cp:revision>8</cp:revision>
  <dc:subject/>
  <dc:title/>
</cp:coreProperties>
</file>