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1348491877"/>
      <w:bookmarkStart w:id="2" w:name="__Fieldmark__0_1348491877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1348491877"/>
      <w:bookmarkStart w:id="6" w:name="__Fieldmark__1_1348491877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1348491877"/>
      <w:bookmarkStart w:id="8" w:name="__Fieldmark__2_1348491877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1348491877"/>
      <w:bookmarkStart w:id="10" w:name="__Fieldmark__3_1348491877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1348491877"/>
      <w:bookmarkStart w:id="14" w:name="__Fieldmark__4_1348491877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1348491877"/>
      <w:bookmarkStart w:id="17" w:name="__Fieldmark__5_1348491877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1:00Z</dcterms:created>
  <dc:creator>Andrzej Kierzek</dc:creator>
  <dc:description/>
  <cp:keywords/>
  <dc:language>en-US</dc:language>
  <cp:lastModifiedBy>Agnieszka Lipska</cp:lastModifiedBy>
  <cp:lastPrinted>2023-02-07T09:49:00Z</cp:lastPrinted>
  <dcterms:modified xsi:type="dcterms:W3CDTF">2023-02-07T08:49:00Z</dcterms:modified>
  <cp:revision>3</cp:revision>
  <dc:subject/>
  <dc:title>Rozdział IV</dc:title>
</cp:coreProperties>
</file>