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024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21.02.2025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rojekt przebudowy wejścia do magazynu – ul. Golisza 8 w Szczecinie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3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5-02-21T11:38:00Z</dcterms:modified>
  <cp:revision>28</cp:revision>
  <dc:subject/>
  <dc:title>K/00/2008</dc:title>
</cp:coreProperties>
</file>