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jek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ZDP.NUD.2230.14.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 w Konin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em Konińskim  Aleje 1 Maja 9, 62-510 Koni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665-290-61-78, REGON 311060783 - Zarządem Dróg Powiatowych w Konin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ul. Świętojańska 20 d, 62 – 500 Koni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reprezentowanym prze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yrektora – Sylwię Cichocką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reprezentowanym przez </w:t>
      </w:r>
      <w:r>
        <w:rPr>
          <w:rFonts w:cs="Arial" w:ascii="Arial" w:hAnsi="Arial"/>
          <w:b/>
          <w:sz w:val="22"/>
          <w:szCs w:val="22"/>
        </w:rPr>
        <w:t xml:space="preserve"> ……………………..</w:t>
      </w:r>
    </w:p>
    <w:p>
      <w:pPr>
        <w:pStyle w:val="Normal"/>
        <w:numPr>
          <w:ilvl w:val="0"/>
          <w:numId w:val="0"/>
        </w:numPr>
        <w:spacing w:lineRule="auto" w:line="276" w:before="200" w:after="20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niku przeprowadzonego postępowania Zamawiający zleca, a Wykonawca przyjmuje do realizacji zamówienie pn.: 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bookmarkStart w:id="0" w:name="_Hlk191295202"/>
      <w:bookmarkEnd w:id="0"/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Opracowanie  dokumentacji projektowo-kosztorysowej  w ramach zadania: Remont przepustu pod drogą powiatową nr 3202P w miejscowości Ostrówek”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Tahoma" w:hAnsi="Tahoma" w:cs="Tahoma"/>
          <w:sz w:val="20"/>
          <w:szCs w:val="20"/>
        </w:rPr>
      </w:pPr>
      <w:bookmarkStart w:id="1" w:name="_Hlk191295202"/>
      <w:bookmarkEnd w:id="1"/>
      <w:r>
        <w:rPr>
          <w:rFonts w:cs="Tahoma" w:ascii="Tahoma" w:hAnsi="Tahoma"/>
          <w:sz w:val="20"/>
          <w:szCs w:val="20"/>
        </w:rPr>
        <w:t>Zakres zamówienia obejmuj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1146" w:hanging="862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Opracowanie dokumentacji projektowo – kosztorysowej, w tym: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anie mapy do celów projektowych w formie papierowej (poświadczonej przez ośrodek dokumentacji) oraz na płycie CD w formie mapy numerycznej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zagospodarowania terenu i projektu architektoniczno – budowlanego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technicznego i wykonawczego we wszystkich koniecznych branżach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specyfikacji technicznych wykonania i odbioru robót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konanie przedmiarów robót we wszystkich branżach w układzie specyfikacyjnym (w razie konieczności)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konanie kosztorysu inwestorskiego zgodnie z obowiązującymi przepisami w zakresie formy i metod sporządzania kosztorysu inwestorskiego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biorczego zestawienia kosztów (ZZK)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nie projektu stałej i czasowej organizacji ruchu wraz z niezbędnymi opiniami oraz uzyskaniem zatwierdzeń,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uzyskanie zgody właścicieli urządzeń technicznych i sieci, właścicieli działek na udostępnienie terenu oraz innych dokumentów związanych z wykonaniem zamówienia, a wymaganych obowiązującymi przepisami prawa: pozwoleń, odstąpień, porozumień, warunków technicznych, warunków realizacyjnych, w przypadku wystąpienia takiej konieczności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 xml:space="preserve">wykonanie </w:t>
      </w:r>
      <w:r>
        <w:rPr>
          <w:rFonts w:cs="Arial" w:ascii="Arial" w:hAnsi="Arial"/>
          <w:sz w:val="20"/>
          <w:szCs w:val="20"/>
        </w:rPr>
        <w:t xml:space="preserve">opinii geotechnicznej oraz wykonanie niezbędnych badań podłoża gruntowego,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uzyskanie pozostałych opracowań, decyzji, opinii, uzgodnień, uzyskanie pozwolenia wodnoprawnego w zakresie wynikającym z obowiązujących przepisów, decyzji środowiskowej (opracowania raportu oddziaływania przedsięwzięcia na środowisko, jeżeli w postępowaniu w sprawie oceny oddziaływania na środowisko zostanie stwierdzona konieczność jego wykonania),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kumentów (oraz ich uzupełnienie podczas prowadzenia postępowania) niezbędnych do dokonania zgłoszenia robót nie wymagających pozwolenia na budowę lub uzyskania decyzji o pozwoleniu na budowę/ZRID wraz z ich uzyskaniem bądź skutecznym, zgłoszeni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 w:before="0" w:after="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 się następujący termin wykonania zamówienia: do 29.08.2025 r. </w:t>
      </w:r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a stanowiące zakres wskazany w § 1 niniejszej umowy Wykonawca zobowiązuje się dostarczyć w następujących ilościach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851" w:hanging="425"/>
        <w:contextualSpacing/>
        <w:textAlignment w:val="baseline"/>
        <w:rPr>
          <w:rFonts w:ascii="Tahoma" w:hAnsi="Tahoma" w:cs="Tahoma"/>
          <w:sz w:val="20"/>
          <w:szCs w:val="20"/>
        </w:rPr>
      </w:pPr>
      <w:bookmarkStart w:id="2" w:name="_Hlk158704235"/>
      <w:bookmarkEnd w:id="2"/>
      <w:r>
        <w:rPr>
          <w:rFonts w:cs="Tahoma" w:ascii="Tahoma" w:hAnsi="Tahoma"/>
          <w:sz w:val="20"/>
          <w:szCs w:val="20"/>
        </w:rPr>
        <w:t>projekt zagospodarowania terenu</w:t>
        <w:tab/>
        <w:tab/>
        <w:tab/>
        <w:tab/>
        <w:t>- 4 egz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851" w:hanging="425"/>
        <w:contextualSpacing/>
        <w:textAlignment w:val="baseline"/>
        <w:rPr>
          <w:rFonts w:ascii="Tahoma" w:hAnsi="Tahoma" w:cs="Tahoma"/>
          <w:sz w:val="20"/>
          <w:szCs w:val="20"/>
        </w:rPr>
      </w:pPr>
      <w:bookmarkStart w:id="3" w:name="_Hlk158704235"/>
      <w:bookmarkEnd w:id="3"/>
      <w:r>
        <w:rPr>
          <w:rFonts w:cs="Tahoma" w:ascii="Tahoma" w:hAnsi="Tahoma"/>
          <w:sz w:val="20"/>
          <w:szCs w:val="20"/>
        </w:rPr>
        <w:t>projekt architektoniczno - budowlany</w:t>
        <w:tab/>
        <w:tab/>
        <w:tab/>
        <w:tab/>
        <w:t>- 4 egz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851" w:hanging="425"/>
        <w:contextualSpacing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techniczny</w:t>
        <w:tab/>
        <w:tab/>
        <w:tab/>
        <w:tab/>
        <w:tab/>
        <w:tab/>
        <w:t>- 3 egz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851" w:hanging="425"/>
        <w:contextualSpacing/>
        <w:textAlignment w:val="baseline"/>
        <w:rPr/>
      </w:pPr>
      <w:r>
        <w:rPr>
          <w:rFonts w:cs="Tahoma" w:ascii="Tahoma" w:hAnsi="Tahoma"/>
          <w:sz w:val="20"/>
          <w:szCs w:val="20"/>
        </w:rPr>
        <w:t>przedmiar robót</w:t>
        <w:tab/>
        <w:tab/>
        <w:tab/>
        <w:tab/>
        <w:tab/>
        <w:tab/>
        <w:t xml:space="preserve">           - 2 egz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851" w:hanging="425"/>
        <w:contextualSpacing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cyfikacje techniczne wykonania i odbioru robót </w:t>
        <w:tab/>
        <w:tab/>
        <w:t xml:space="preserve">- 2 egz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851" w:hanging="425"/>
        <w:contextualSpacing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orys inwestorski </w:t>
        <w:tab/>
        <w:tab/>
        <w:tab/>
        <w:tab/>
        <w:tab/>
        <w:tab/>
        <w:t>- 2 egz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850" w:hanging="425"/>
        <w:contextualSpacing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ZK </w:t>
        <w:tab/>
        <w:tab/>
        <w:tab/>
        <w:tab/>
        <w:tab/>
        <w:tab/>
        <w:tab/>
        <w:tab/>
        <w:t>- 2 egz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850" w:hanging="425"/>
        <w:contextualSpacing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stałej i czasowej organizacji ruchu</w:t>
        <w:tab/>
        <w:tab/>
        <w:tab/>
        <w:t xml:space="preserve">- 2 egz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ind w:left="850" w:hanging="425"/>
        <w:contextualSpacing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a geotechniczna </w:t>
        <w:tab/>
        <w:tab/>
        <w:tab/>
        <w:tab/>
        <w:tab/>
        <w:tab/>
        <w:t xml:space="preserve">- 2 egz. 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y branżowe należy wykonać w odrębnych opracowaniach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Projekty techniczne i projekty wykonawcze mogą stanowić jedno opracowani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Wszystkie kompletne opracowania należy opracować i dostarczyć w opracowaniu tradycyjnym </w:t>
        <w:br/>
        <w:t>(w papierze), a także w opracowaniu numerycznym na elektronicznym nośniku danych: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 formacie PDF </w:t>
      </w:r>
    </w:p>
    <w:p>
      <w:pPr>
        <w:pStyle w:val="Normal"/>
        <w:tabs>
          <w:tab w:val="clear" w:pos="709"/>
          <w:tab w:val="left" w:pos="504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a w wersji numerycznej w formacie PDF musi ściśle odpowiadać wersji tradycyjnej (papierowej), tak co do formy jak i treści, tzn. zawierać każdą stronę oraz każdy rysunek zamieszczony w dokumentacji projektowej w wersji papierowej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00" w:after="20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wykonania umowy zgodnie z zakresem objętym umową, a także zobowiązuje się do uzyskania wszelkich wymaganych dla tego obiektu lub robót opinii, sprawdzeń </w:t>
        <w:br/>
        <w:t>i uzgodnień poprzedzających rozpoczęcie robót. Dokumentacja projektowa musi posiadać klauzulę zespołu sprawdzającego (w przypadku takiego wymogu) i oświadczenie o kompletności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ęte rozwiązania odpowiadać będą zasadom wiedzy technicznej, obowiązującym normom </w:t>
        <w:br/>
        <w:t>i przepisom techniczno-budowlanym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ację projektowo-kosztorysową należy sporządzić zgodnie z wymaganiami Rozporządzenia Ministra Rozwoju z dnia 11 września 2020 r. w sprawie szczegółowego zakresu </w:t>
        <w:br/>
        <w:t xml:space="preserve">i formy projektu budowlanego oraz Ministra Rozwoju i Technologii z dnia 20 grudnia 2021 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, a także Rozporządzenia Ministra Rozwoju </w:t>
        <w:br/>
        <w:t>i Technologii z dnia 20 grudnia 2021 r. w sprawie szczegółowego zakresu i formy dokumentacji projektowej, specyfikacji technicznych wykonania i odbioru robot budowlanych oraz programu funkcjonalno - użytkow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mawiający stawia wymóg pełnej zgodności miedzy rozwiązaniami zawartymi w projektach, a częścią kosztorysową. Projekt winien być spójny i skoordynowany we wszystkich branżach, jak również zawierać optymalne rozwiązania konstrukcyjne, materiałowe i kosztowe. Część kosztorysowa po jej wykonaniu musi być sprawdzona i zatwierdzona pod względem rzeczowymi prawidłowości jej wykonania przez Wykonawcę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pisując materiały przewidziane do wykorzystania w trakcie realizacji robót oraz zaproponowane </w:t>
        <w:br/>
        <w:t xml:space="preserve">w dokumentacji projektowo-kosztorysowej i w specyfikacjach technicznych wykonania i odbioru robót budowlanych rozwiązania, Wykonawca będzie posługiwał się obiektywnymi cechami technicznymi, jakościowymi, a w szczególności nie może wskazywać znaków towarowych, patentów lub pochodzenia, chyba, że jest to uzasadnione specyfiką przedmiotu zamówienia i nie można opisać rozwiązań za pomocą dostatecznie dokładnych określeń, a wskazaniu takiemu towarzyszą wyrazy „lub równoważny” (wówczas Wykonawca przykładowo poda kilka nazw i określi wymagane parametry techniczne w celu wskazania dopuszczalnego zakresu równoważności). 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rPr/>
      </w:pPr>
      <w:r>
        <w:rPr>
          <w:rFonts w:cs="Tahoma" w:ascii="Tahoma" w:hAnsi="Tahoma"/>
          <w:sz w:val="20"/>
          <w:szCs w:val="20"/>
        </w:rPr>
        <w:t>Wykonawca przekaże protokolarnie Zamawiającemu opracowania stanowiące przedmiot odbioru        w siedzibie Zamawiającego wraz z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semnym oświadczeniem, iż przedmiot umowy został wykonany zgodnie z umową, zasadami współczesnej wiedzy technicznej, normami i obowiązującymi przepisami, i że został wydany </w:t>
        <w:br/>
        <w:t>w stanie kompletnym z punktu widzenia celu, któremu ma służyć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isemnym oświadczeniem, że dokumentacja projektowa, specyfikacje techniczne, przedmiary </w:t>
        <w:br/>
        <w:t xml:space="preserve">nie zawierają zapisów naruszających zasady uczciwej konkurencji zgodnie z art. 99 ust. 4 </w:t>
        <w:br/>
        <w:t>w związku z art. 16 ustawy Prawo zamówień publicznych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m odbioru dokumentacji jest obustronnie podpisany końcowy protokół zdawczo-odbiorczy z załączonym spisem zawartości poszczególnych opracowań i teczek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, jeśli otrzyma wadliwą dokumentację, ma prawo żądać bezpłatnego usunięcia wad </w:t>
        <w:br/>
        <w:t xml:space="preserve">w ciągu 14 dni od daty zawiadomienia Wykonawcy bez względu na wysokość związanych z tym kosztów oraz czas jaki upłynął od przekazania dokumentacji Zamawiającemu. 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rzy odbiorze dokumentacji Zamawiający nie jest zobowiązany dokonywać sprawdzenia jakości wydanej dokumentacji. O zauważonych wadach dokumentacji Zamawiający powinien zawiadomić Wykonawcę w terminie 7 dni od daty ich ujawnienia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ytań składanych przez Wykonawców w trakcie trwania procedury przetargowej na wybór Wykonawcy robót budowlanych Zamawiający zastrzega sobie możliwość żądania usunięcia wad oraz zobowiązuje Wykonawcę do udzielenia odpowiedzi na pytania dotyczące dokumentacji projektowej w terminach wyznaczonych przez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stwierdzenia występowania wad w dokumentacji projektowej na etapie uzyskiwania pozwolenia na budowę i realizacji robót budowlanych, Zamawiający zastrzega sobie możliwość żądania usunięcia wad oraz zobowiązuje Wykonawcę do udzielenia odpowiedzi na pytania dotyczące dokumentacji projektowej w innych terminach wyznaczonych przez Zamawiającego, które podane zostaną w odrębnych, pisemnych zawiadomieniach. 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ramach realizacji obowiązków związanych z prowadzoną przez niego kontrolą kosztów inwestycji, zobowiązany jest do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rzetelnego analizowania kosztów budowy w ramach kolejnych faz prac projektowych poprzedzających wybór wykonawcy i uwzględniania wyników tych analiz w projektowaniu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ego i kompletnego sporządzenia projektu będącego podstawą określenia kosztu budowy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zetelnej kontroli zakresu wykonywanych robót, ich standardów technicznych i jakości </w:t>
        <w:br/>
        <w:t>w trakcie trwania budowy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wania Zamawiającego o wszelkich aspektach przebiegu procesu projektowania i budowy, które mogą mieć wpływ na koszt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wnienia Zamawiającego z tytułu gwarancji jakości i rękojmi za wady dokumentacji technicznej wygasają w stosunku do Wykonawcy dokumentacji wraz z wygaśnięciem odpowiedzialności Wykonawcy robót z tytułu gwarancji jakości i rękojmi za roboty wykonane na podstawie tej dokumentacji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realizacji uprawnień wynikających z gwarancji lub rękojmi wystarczające jest zgłoszenie roszczeń przez Zamawiającego w terminie obowiązywania gwarancji lub rękojm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jakości Wykonawca jest odpowiedzialny za powstałe wady na zasadach określonych w przepisach Kodeksu cywilnego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umowa stanowi dokument gwarancji jakości w rozumieniu przepisów Kodeksu cywilnego.</w:t>
      </w:r>
    </w:p>
    <w:p>
      <w:pPr>
        <w:pStyle w:val="Normal"/>
        <w:tabs>
          <w:tab w:val="left" w:pos="709" w:leader="none"/>
        </w:tabs>
        <w:spacing w:before="200" w:after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wykonanie przedmiotu umowy określonego w § 1 umowy Strony uzgadniają na kwotę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6171" w:leader="none"/>
        </w:tabs>
        <w:spacing w:lineRule="auto" w:line="276"/>
        <w:ind w:left="284" w:hanging="0"/>
        <w:rPr/>
      </w:pPr>
      <w:r>
        <w:rPr>
          <w:rFonts w:cs="Tahoma" w:ascii="Tahoma" w:hAnsi="Tahoma"/>
          <w:sz w:val="20"/>
          <w:szCs w:val="20"/>
        </w:rPr>
        <w:t>cena netto:</w:t>
        <w:tab/>
        <w:tab/>
        <w:t xml:space="preserve">   </w:t>
        <w:tab/>
        <w:t xml:space="preserve">           ..…………..  z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6171" w:leader="none"/>
        </w:tabs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 VAT w wysokości ….%, tj.:</w:t>
        <w:tab/>
        <w:tab/>
        <w:tab/>
        <w:t xml:space="preserve">           ……………. 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6171" w:leader="none"/>
          <w:tab w:val="left" w:pos="6358" w:leader="none"/>
        </w:tabs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brutto:  </w:t>
        <w:tab/>
        <w:tab/>
        <w:tab/>
        <w:tab/>
        <w:t xml:space="preserve">           .……………. zł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rPr/>
      </w:pPr>
      <w:r>
        <w:rPr>
          <w:rFonts w:cs="Tahoma" w:ascii="Tahoma" w:hAnsi="Tahoma"/>
          <w:b/>
          <w:sz w:val="20"/>
          <w:szCs w:val="20"/>
        </w:rPr>
        <w:t>słownie: …………………………………………………………………………………..………………….…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umowy obejmuje wszystkie koszty i składniki związane z wykonaniem kompletnej dokumentacji projektowej wraz ze wszystkimi niezbędnymi oświadczeniami, pozwoleniami (w tym pozwoleniem na budowę), opiniami i uzgodnieniami oraz warunkami stawianymi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umowy uwzględnia wszystkie koszty, w tym ryzyko Wykonawcy z tytułu oszacowania wszelkich kosztów związanych z realizacją zamówienia, a także oddziaływania innych czynników mających lub mogących mieć wpływ   na   koszty.   Niedoszacowanie,   pominięcie   oraz   brak   rozpoznania   przedmiotu   i   zakresu zamówienia nie może być podstawą do żądania zmiany wynagrodzenia ryczałtowego określonego w umowie zawartej pomiędzy Zamawiającym, </w:t>
        <w:br/>
        <w:t>a Wykonawcą. Wyceniając przedmiot zamówienia, Wykonawca winien odnieść się do warunków umownych oraz   warunków   przedstawionych   w   zapytaniu   ofertowym   w   celu   uzyskania   pełnych wskazówek, informacji, instrukcji. Cena winna pokrywać wszystkie wymogi kompletnego</w:t>
        <w:br/>
        <w:t xml:space="preserve"> i należytego wykonania usługi niezależnie od tego, czy w dokumentach zamówienia są one opisane szczegółowo, czy nie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umowy pokrywa wszelkie koszty wykonania usługi, jak również m.in. koszty: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enia obowiązków wynikających z umowy i wszystkich innych zobowiązań i wymagań związanych z wykonaniem usługi,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aliz laboratoryjnych, jeśli będą potrzebne, oraz wszelkie koszty z tym związane,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wykonania wszelkich wymaganych przepisami badań, sprawdzeń, pomiarów, w tym pomiarów geodezyjnych,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koszty   związane   z   postępowaniami   administracyjnymi,   których   przeprowadzenie   będzie konieczne w toku realizacji przedmiotu umowy oraz koszty ogólne Wykonawcy, zysk, podatki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powyższe nie stanowią odrębnego wynagrodzenia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Faktura płatna będzie w ciągu </w:t>
      </w:r>
      <w:r>
        <w:rPr>
          <w:rFonts w:cs="Tahoma" w:ascii="Tahoma" w:hAnsi="Tahoma"/>
          <w:b/>
          <w:sz w:val="20"/>
          <w:szCs w:val="20"/>
        </w:rPr>
        <w:t>21 dni</w:t>
      </w:r>
      <w:r>
        <w:rPr>
          <w:rFonts w:cs="Tahoma" w:ascii="Tahoma" w:hAnsi="Tahoma"/>
          <w:sz w:val="20"/>
          <w:szCs w:val="20"/>
        </w:rPr>
        <w:t xml:space="preserve"> od daty złożenia prawidłowo wystawionej faktury wraz z dokumentami rozliczeniowymi do Zamawiającego.</w:t>
      </w:r>
    </w:p>
    <w:p>
      <w:pPr>
        <w:pStyle w:val="Normal"/>
        <w:spacing w:lineRule="auto" w:line="276" w:before="20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 Zamawiający w oparciu o postanowienia niniejszej umowy nabywa autorskie prawa majątkowe  </w:t>
        <w:br/>
        <w:t xml:space="preserve">do przedmiotu umowy i uprawniony jest do wielokrotnego ich wykorzystywania na polach eksploatacji określonych w ustawie z dnia 4 lutego 1994 r. o prawie autorskim i prawach pokrewnych, wraz z przeniesieniem zależnego prawa autorskiego do utworu, w ramach wynagrodzenia określonego w § 6. </w:t>
      </w:r>
    </w:p>
    <w:p>
      <w:pPr>
        <w:pStyle w:val="Normal"/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ykonawca przenosi na Zamawiającego całość majątkowych praw autorskich do przedmiotu umowy, o którym mowa w § 1 ust. 1, zwanego dalej dziełem, bez dodatkowych opłat. Przeniesienie autorskich praw majątkowych obejmuje następujące pola eksploatacji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 zakresie korzystania z przedmiotu umowy w całości lub części, w celu realizacji osobiście </w:t>
        <w:br/>
        <w:t>lub za pośrednictwem osób trzecich, innych opracowań materiałów,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utrwalania i zwielokrotnienia każdego dzieła – prawo do wytwarzania dowolną techniką egzemplarzy, w tym techniką drukarską, reprograficzną, zapisu magnetycznego oraz techniką cyfrową,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obrotu oryginałem albo egzemplarzami dzieła – prawo do wprowadzania do obrotu, użyczenia lub najmu oryginału albo egzemplarzy dzieła i jego części,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zakresie rozpowszechniania utworu – udostępnianie dzieła oraz tworzenie na podstawie dzieła nowych opracowań, prawo do trwałego lub czasowego zwielokrotnienia dzieła w całości lub  w części, jakimikolwiek środkami i w jakiejkolwiek formie,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awo do tłumaczenia, przystosowywania, dokonywania wszelkich zmian, adaptacji, poprawek, przeróbek, zmian formatu, skrótów i opracowań dzieła, w tym zmiany układu lub jakichkolwiek innych zmian, w szczególności zmiany rozmieszczenia i wielkości poszczególnych elementów graficznych składających się na dzieło, a także wykorzystywania opracowań w postaci przeróbek, i/lub fragmentyzacji nawet wówczas, gdyby efektem tych działań miałaby być zmiana indywidualnego charakteru dzieła,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prowadzenia i przechowywania w bazie danych komputera, wprowadzenie i przechowywanie </w:t>
        <w:br/>
        <w:t>w sieci komputerowej,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życzania egzemplarzy całości lub części dzieł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niesienie praw autorskich następuje w dniu podpisania protokołu odbioru przedmiotu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mawiający ma prawo do swobodnego dysponowania nabytymi majątkowymi prawami autorskimi, w tym przeniesienia ich na inny podmiot, bez jakichkolwiek dodatkowych opłat, wynagrodzeń na rzecz Wykonawcy zarówno na terenie kraju, jak i poza jego granicami. Wykonawca zrzeka się dochodzenia swoich majątkowych praw autorskich objętych niniejszą umową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ykonawca oświadcza, że korzystanie przez Zamawiającego z autorskich praw do dzieła,</w:t>
        <w:br/>
        <w:t>w szczególności we wskazanym wyżej zakresie, nie będzie stanowiło naruszenia jakichkolwiek praw osób trzecich, w szczególności praw autorskich i nie będą z tego tytułu podnoszone jakiekolwiek roszczenia wobec Zamawiającego, ani w stosunku do  działających na jego rzecz i w jego imieniu osób trzecich, w tym w szczególności wykorzystanie dzieła w sposób wskazany w niniejszym paragrafie nie narusza prawa do nienaruszalności formy i treści dzieła oraz jego rzetelnego wykorzystania.</w:t>
      </w:r>
    </w:p>
    <w:p>
      <w:pPr>
        <w:pStyle w:val="Normal"/>
        <w:overflowPunct w:val="false"/>
        <w:autoSpaceDE w:val="false"/>
        <w:spacing w:lineRule="auto" w:line="276" w:before="200" w:after="20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odpowiedzialność za niewykonanie lub nienależyte wykonanie umowy w formie kar umownych w następujących wypadkach i wysokościa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ykonawca zapłaci Zamawiającemu kary umowne z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zwłokę w wykonaniu przedmiotu umowy w wysokości 1,5 </w:t>
      </w:r>
      <w:r>
        <w:rPr>
          <w:rFonts w:cs="Tahoma" w:ascii="Tahoma" w:hAnsi="Tahoma"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całkowitego wynagrodzenia brutto określonego w § 6 ust. 1 umowy za każdy dzień zwłoki, licząc od umownego terminu jej wykona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zwłokę w usunięciu wad w dokumentacji projektowo-kosztorysowej w wysokości 1,5 % całkowitego wynagrodzenia brutto określonego w § 6 ust. 1 umowy za każdy dzień zwłoki liczony od dnia wyznaczonego na usunięcie wad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odstąpienie od umowy z przyczyn leżących po stronie Wykonawcy w wysokości 20</w:t>
      </w:r>
      <w:r>
        <w:rPr>
          <w:rFonts w:cs="Tahoma" w:ascii="Tahoma" w:hAnsi="Tahoma"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całkowitego wynagrodzenia brutto określonego w § 6 ust. 1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łokę w usunięciu wad w dokumentacji projektowo-kosztorysowej w przypadku określonym </w:t>
        <w:br/>
        <w:t xml:space="preserve">w § 5 ust. 12, w wysokości 2% ustalonego całkowitego wynagrodzenia brutto określonego </w:t>
        <w:br/>
        <w:t>w § 6 ust. 1 umowy, licząc od dnia wyznaczonego na usunięcie wa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zwłoki w zapłacie swoich należności strony mogą domagać się zapłaty odsetek ustawowych za czas zwło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kary umowne nie pokrywają strat poniesionych przez Zamawiającego, może on dochodzić odszkodowania w pełnej wysok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ustalania odszkodowania za niewykonanie lub nienależyte wykonanie umowy strony opierać będą o przepisy Kodeksu cywilnego.</w:t>
      </w:r>
    </w:p>
    <w:p>
      <w:pPr>
        <w:pStyle w:val="Normal"/>
        <w:spacing w:lineRule="auto" w:line="276" w:before="200" w:after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odstąpienia od umowy lub jej niezrealizowanej części w następujących przypadka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późnia się z wykonaniem dzieła i pomimo wezwania ze wskazaniem terminu      wykonania nie wykonał dzieła w dodatkowo wyznaczonym termin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zachował właściwej jakości opracowania bądź wykonał projekt w sposób    niestaranny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istotnej okoliczności powodującej, że wykonanie umowy nie leży w interesie   publicznym, czego nie można było przewidzieć w chwili zawarcia umowy.</w:t>
      </w:r>
    </w:p>
    <w:p>
      <w:pPr>
        <w:pStyle w:val="Normal"/>
        <w:spacing w:lineRule="auto" w:line="276" w:before="200" w:after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nioski o wszelkie zmiany i uzupełnienia do umowy będą składane w terminie umożliwiającym przeprowadzenie procedury zatwierdzającej zmiany umowy, lecz nie później niż 7 dni przed upływem terminu zakończenia umowy.</w:t>
      </w:r>
    </w:p>
    <w:p>
      <w:pPr>
        <w:pStyle w:val="Normal"/>
        <w:spacing w:lineRule="auto" w:line="276" w:before="200" w:after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5"/>
        </w:numPr>
        <w:spacing w:lineRule="auto" w:line="276"/>
        <w:ind w:left="28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przewiduje możliwość dokonania zmian postanowień zawartej umowy w stosunku </w:t>
        <w:br/>
        <w:t>do treści oferty, na podstawie której dokonano wyboru Wykonawcy, tj. przedłużenia terminu umownego z powod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1070" w:hanging="78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siły wyższej, tj. wyjątkowego zdarzenia lub okolicz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czyn niezależnych od Zamawiającego, tj. z powodu nadzwyczajnych zdarzeń gospodarczych lub okoliczności, których Zamawiający nie mógł przewidzieć w chwili zawarc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1070" w:hanging="78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, które skutkują koniecznością wprowadzenia zmian w dokumentacj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1070" w:hanging="78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ci wykonania dodatkowych badań, ekspertyz, analiz it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120"/>
        <w:ind w:left="2138" w:hanging="21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ostanowień niniejszej umowy wymagają zachowania formy pisemnej pod rygorem</w:t>
      </w:r>
    </w:p>
    <w:p>
      <w:pPr>
        <w:pStyle w:val="Normal"/>
        <w:overflowPunct w:val="false"/>
        <w:autoSpaceDE w:val="false"/>
        <w:spacing w:lineRule="auto" w:line="276" w:before="0" w:after="120"/>
        <w:ind w:left="-43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nieważności.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Powstałe spory strony poddawać będą rozstrzygnięciu sądów powszechnych właściwych dla siedziby Zamawiającego.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ła sporządzona w trzech jednobrzmiących egzemplarzach, w tym jeden egzemplarz </w:t>
        <w:br/>
        <w:t>dla Wykonawcy, a dwa egzemplarze dla Zamawiającego.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Wykonawca:</w:t>
      </w:r>
      <w:r>
        <w:rPr>
          <w:rFonts w:cs="Tahoma" w:ascii="Tahoma" w:hAnsi="Tahoma"/>
          <w:b/>
          <w:sz w:val="20"/>
          <w:szCs w:val="20"/>
        </w:rPr>
        <w:t xml:space="preserve">                              </w:t>
        <w:tab/>
        <w:tab/>
        <w:t xml:space="preserve">          </w:t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4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4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7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360"/>
      </w:pPr>
      <w:rPr>
        <w:sz w:val="20"/>
        <w:szCs w:val="2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2138" w:hanging="360"/>
      </w:pPr>
      <w:rPr>
        <w:rFonts w:ascii="Tahoma" w:hAnsi="Tahoma" w:eastAsia="Times New Roman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rFonts w:ascii="Tahoma" w:hAnsi="Tahoma" w:eastAsia="Times New Roman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  <w:sz w:val="16"/>
    </w:rPr>
  </w:style>
  <w:style w:type="character" w:styleId="WW8Num38z3">
    <w:name w:val="WW8Num3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bottom w:val="single" w:sz="6" w:space="0" w:color="000000"/>
      </w:pBdr>
      <w:ind w:left="360" w:hanging="360"/>
    </w:pPr>
    <w:rPr/>
  </w:style>
  <w:style w:type="paragraph" w:styleId="Tekstpodstawowy2">
    <w:name w:val="Tekst podstawowy 2"/>
    <w:basedOn w:val="Normal"/>
    <w:qFormat/>
    <w:pPr>
      <w:pBdr>
        <w:bottom w:val="single" w:sz="6" w:space="0" w:color="000000"/>
      </w:pBd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omic Sans MS" w:hAnsi="Comic Sans MS" w:eastAsia="Arial" w:cs="Comic Sans MS"/>
      <w:szCs w:val="20"/>
      <w:lang w:val="de-DE"/>
    </w:rPr>
  </w:style>
  <w:style w:type="paragraph" w:styleId="Gwp0f096f4dmsonormal">
    <w:name w:val="gwp0f096f4d_msonormal"/>
    <w:basedOn w:val="Normal"/>
    <w:qFormat/>
    <w:pPr>
      <w:spacing w:before="100" w:after="1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0:00Z</dcterms:created>
  <dc:creator>użytkownik</dc:creator>
  <dc:description/>
  <cp:keywords/>
  <dc:language>en-US</dc:language>
  <cp:lastModifiedBy>Patrycja Dworzyńska</cp:lastModifiedBy>
  <cp:lastPrinted>2025-02-24T13:25:00Z</cp:lastPrinted>
  <dcterms:modified xsi:type="dcterms:W3CDTF">2025-02-24T12:25:00Z</dcterms:modified>
  <cp:revision>37</cp:revision>
  <dc:subject/>
  <dc:title>WP</dc:title>
</cp:coreProperties>
</file>