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20-09-2023 r.</w:t>
      </w:r>
    </w:p>
    <w:p>
      <w:pPr>
        <w:pStyle w:val="Normal"/>
        <w:spacing w:before="120" w:after="120"/>
        <w:rPr/>
      </w:pPr>
      <w:r>
        <w:rPr/>
        <w:t>WPI.271.101.02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1/IX/23 pn.: „Zagospodarowanie terenu przy ul. 1 Maja 3 w Świdnicy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3 r. poz. 1605) - dalej p.z.p., Zamawiający udostępnia informacje o ofertach otwartych w dniu 20-09-2023 r. o godz. 10:00, w postępowaniu prowadzonym w trybie podstawowym z możliwością negocjacji na podstawie art. 275 pkt 2 p.z.p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PerFect - interior” Łukasz Spy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łobódzkiego 6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2 975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07-17T12:31:00Z</cp:lastPrinted>
  <dcterms:modified xsi:type="dcterms:W3CDTF">2023-09-20T09:57:00Z</dcterms:modified>
  <cp:revision>37</cp:revision>
  <dc:subject/>
  <dc:title>PREZYDENT MIASTA ŚWIDNICY</dc:title>
</cp:coreProperties>
</file>