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</w:rPr>
        <w:t>„</w:t>
      </w:r>
      <w:r>
        <w:rPr>
          <w:rFonts w:cs="Times New Roman"/>
          <w:b/>
          <w:i/>
          <w:sz w:val="22"/>
          <w:szCs w:val="22"/>
        </w:rPr>
        <w:t>Nadzór inwestorski nad zadaniem: „Przebudowa segmentów F i G budynku głównego Szkoły Policji w Pile.”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284" w:hanging="284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Zakres wykonywanych usług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Wykonawca jest zobowiązany zapewnić nadzór inwestorski nad realizacją </w:t>
      </w:r>
      <w:r>
        <w:rPr>
          <w:rFonts w:cs="Times New Roman"/>
          <w:sz w:val="22"/>
          <w:szCs w:val="22"/>
        </w:rPr>
        <w:t xml:space="preserve">zadania inwestycyjnego pn. </w:t>
      </w:r>
      <w:r>
        <w:rPr>
          <w:rFonts w:cs="Times New Roman"/>
          <w:i/>
          <w:sz w:val="22"/>
          <w:szCs w:val="22"/>
        </w:rPr>
        <w:t xml:space="preserve">„Przebudowa segmentów F i G budynku głównego Szkoły Policji w Pile.” </w:t>
      </w:r>
      <w:r>
        <w:rPr>
          <w:rFonts w:cs="Times New Roman"/>
          <w:sz w:val="22"/>
          <w:szCs w:val="22"/>
        </w:rPr>
        <w:t>przez osoby posiadające uprawnienia do kierowania robotami budowlanymi w następujących specjalnościach: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/>
          <w:bCs/>
          <w:sz w:val="22"/>
          <w:szCs w:val="22"/>
        </w:rPr>
        <w:t>konstrukcyjno-</w:t>
      </w:r>
      <w:r>
        <w:rPr>
          <w:rFonts w:eastAsia="Times New Roman" w:cs="Times New Roman"/>
          <w:bCs/>
          <w:sz w:val="22"/>
          <w:szCs w:val="22"/>
        </w:rPr>
        <w:t>budowlanej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nstalacyjnej w zakresie sieci, instalacji i 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instalacyjnej w zakresie sieci, instalacji i urządzeń elektrycznych i elektroenergetycznych;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firstLine="42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Wykonawca zapewnia profesjonalny i kompletny nadzór inwestorski nad realizowaną inwestycją obejmujący czynności wymienione w art. 25 i 26 ustawy z dnia 7 lipca 1994 r. Prawo budowlane, czynności wynikające z dokumentacji projektowej dotyczącej nadzorowanej inwestycji oraz czynności wynikające z umowy na roboty budowlane zawartej przez Zamawiającego z Wykonawcą robót budowlanych realizującym zadanie inwestycyjne pn. </w:t>
      </w:r>
      <w:r>
        <w:rPr>
          <w:rFonts w:cs="Times New Roman"/>
          <w:i/>
          <w:sz w:val="22"/>
          <w:szCs w:val="22"/>
        </w:rPr>
        <w:t>„Przebudowa segmentów F i G budynku głównego Szkoły Policji w Pile.”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Do zakresu obowiązków i czynności Inżyniera Kontraktu należy między innymi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zapoznanie się z dokumentacją techniczną inwestycji i dokumentacją budowy oraz wniesienie ewentualnych uwag do otrzymanej dokumentacji w terminie 7 dni od daty przekazania jej przez Zamawiając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ienie nadzoru inwestorskiego zgodnie z obowiązującym polskim Prawem budowlanym </w:t>
        <w:br/>
        <w:t xml:space="preserve">i obowiązkami nałożonymi w pozostałych uzyskanych dla przedmiotowej inwestycji decyzjach </w:t>
        <w:br/>
        <w:t>i uzgodnienia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ontrola i sprawdzanie zgodności z zapisami umowy na roboty budowlane;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zaopiniowanie harmonogramu rzeczowo – finansowego analizowanie i sugerowanie wszelkich zmian w projektach i specyfikacjach, które mogą okazać się niezbędne lub pożądane w trakcie lub po wykonaniu prac budowlan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kontrola nad właściwym i terminowym zrealizowaniem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reprezentowanie interesów Zamawiającego na budowie w zakresie spraw technicznych</w:t>
      </w:r>
      <w:r>
        <w:rPr>
          <w:rFonts w:cs="Times New Roman"/>
          <w:color w:val="FF0000"/>
          <w:sz w:val="22"/>
          <w:szCs w:val="22"/>
        </w:rPr>
        <w:t xml:space="preserve"> </w:t>
        <w:br/>
      </w:r>
      <w:r>
        <w:rPr>
          <w:rFonts w:cs="Times New Roman"/>
          <w:color w:val="000000"/>
          <w:sz w:val="22"/>
          <w:szCs w:val="22"/>
        </w:rPr>
        <w:t>i ekonomicznych w ramach dokumentacji projektowej, Prawa budowlanego, umowy na realizacj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westycji z wykonawcą robót, przyznanego dofinansowa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bezpieczenie profesjonalnego i kompletnego nadzoru inwestorskiego nad prowadzonymi robotam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pieranie i pomoc Zamawiającemu we wszystkich czynnościach technicznych, administracyj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finansowych związanych z realizacją przedsięwzięc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nitorowanie postępu prac, włącznie ze składaniem okresowych raportów je określając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minimum raz w miesiącu tzw. Raporty miesięczne), w których będą wzięte pod uwagę zarówn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źniki fizyczne, jak i finansow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współpraca z osobami realizującymi nadzór autorsk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pewnienie zgodności wykonanych robót z technicznymi i umownymi wymaganiami wykonani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akceptacja przeprowadzonych badań i sprawdzeń, testów i technologicznych rozruchów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ywanie bieżących problemów technicznych w trakcie realizacji zada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zeczowe i finansowe rozliczenie robót budowlan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chowanie poufności informa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zymywanie na bieżąco łączności i sprawozdawczości między wszystkimi uczestnikami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twierdzanie rysunków zamiennych i uzupełniających wykonanych w ramach nadzoru autorski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ontrola i nadzór nad zgodnością realizacji robót z odpowiednimi wymaganiami bezpieczeństw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ochrony zdrowia, bezpieczeństwa przeciwpożarowego, przepisów związanych z ochroną środowisk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twierdzanie i kontrolowanie jakości wykonywanych robót, wbudowanych materiałów i ich zgodności z obowiązującymi normami, przepisami i SWZ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twierdzanie proponowanych metod i technologii wykonywania robót budowlanych, włączając w t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oty tymczasowe, zaproponowane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ontrolowanie zgodności wykonanych robót z dokumentacją projektową, umową </w:t>
        <w:br/>
        <w:t>i obowiązującym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trakcie realizacji harmonogramem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prawdzanie przed wbudowaniem stosowanych urządzeń i materiałów w zakresie dopuszczenia d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sowania zgodnie z wymogami określonymi w art. 10 Prawa budowlanego oraz innymi przepisam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zacowanie i weryfikowanie robót dodatkowych, zamiennych zaproponowanych przez wykonawc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w zakresie wartości fizycznych i finansow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gadnianie z Zamawiającym wszelkich zmian dotyczących wartości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negocjowanie z wykonawcą robót i pisemne rekomendowanie Zamawiającemu na bieżąco wszystki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 spoza harmonogramu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eryfikacja, sprawdzenie i rekomendowanie Zamawiającemu protokołów konieczności </w:t>
        <w:br/>
        <w:t>w przypadku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rzeby wykonania robót dodatkowych lub zamiennych, uzasadnienie konieczności wykonywania t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c oraz wnioskowanie do Zamawiającego o ich wykonani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prawdzanie ilości i jakości wykonywanych robót, dokonywanie odbiorów częściowych, dokonywan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oru robót zanikających i ulegających zakryciu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półorganizowanie, minimum raz na dwa tygodnie (lub jeśli zaistnieje potrzeba częściej), rad budow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yczących postępu robót z ewentualnym udziałem przedstawicieli Zamawiającego, wykonawcy robót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sporządzanie protokołów dla zainteresowanych stron; Zamawiający dopuszcza 1 nieobecność Inżyniera Kontraktu na radzie budowy w okresie trwania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eryfikacja rysunków powykonawczych, robót zinwentaryzowanych na geodezyjnych mapach powykonawczych dostarczonych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rganizacja oraz przeprowadzanie odbiorów częściowych, końcowych i gwarancyjnych, </w:t>
        <w:br/>
        <w:t>tj. podjęc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zelkich niezbędnych czynności dla prawidłowego przeprowadzenia odbiorów, łączn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 przygotowaniem protokołów odbioru w porozumieniu z Zamawiającym;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gotowanie protokołów końcow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ykonywanie dokumentacji fotograficznej podczas prowadzenia inwestycji i po jej zakończeniu oraz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kazywanie jej co najmniej raz w miesiącu Zamawiającemu na nośniku elektronicznym (minimum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5 zdjęć z postępem robót)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liczenie wykonawcy robót budowlanych pod względem rzeczowym i finansowym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eżące zatwierdzanie wniosków materiałowych oraz weryfikacja świadectw przyjęcia dostaw oraz kontrola, weryfikacja materiałów dostarczanych na teren budowy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informowanie Zamawiającego na bieżąco o postępach w realizacji robót, stwierdzo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ieprawidłowościach lub zagrożeniach w realizacji robót wynikających z zatwierdzonego przez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 harmonogramu robót oraz informowanie o sposobach ich rozwiązywania i/lub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ziałaniach korygujących, mających na celu usuwanie tych problemów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yjaśnianie wątpliwości, przygotowanie wspólnie z Zamawiającym pisemnych wyjaśnień – jeśli tak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nieczność zaistniej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półpraca z Zamawiającym i pomoc w egzekwowaniu postanowień umowy na roboty budowlan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rola, weryfikacja i egzekwowanie postanowień umowy na roboty budowlane (przy udziale systemu kontroli dostępu) w zakresie ruchu osobowego na terenie budowy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eryfikacja i akceptacja wpisów w dzienniku budowy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cenianie i rozstrzyganie wszelkich roszczeń, związanych z realizacją umowy na roboty budowlane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blemów powstałych podczas robót, zapobieganie sporom i opóźnieniom, gdy jest to wykonaln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rganizowanie i uczestnictwo w przeglądach gwarancyjnych ( raz w roku), odbiorow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innych, mogących powstać w okresie udzielonej przez wykonawcę robót rękojmi i gwarancji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orządzanie i dystrybucję protokołów z tych przeglądów dla zainteresowanych stron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ażdorazowe uczestnictwo w przeglądach w przypadku pojawienia się wad, zgłaszanych wykonawc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okresowej inspekcji wad usuwanych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uczestnictwo w rozwiązywaniu sporów wynikłych na tle realizacji umowy o roboty budowlane w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kresie gwarancyjnym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eryfikacja dokumentacji powykonawczej wraz instrukcjami użytkowania obiektu mając na uwadze późniejsze prawidłowe funkcjonowanie obiektu przez Zamawiając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udziału w komisjach odbiorów częściowych i końcowych robót budowlanych od wykonawcy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konywanie raportów częściowych (miesięcznych) oraz raportu końcowego: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Raport częściowy z realizacji robót budowlanych powinien zawierać w szczególności: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opis postępu robót w stosunku do przyjętego harmonogramu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nakłady finansowe poniesione na roboty w powiązaniu z przyjętym harmonogramem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plan robót i finansowania na kolejne miesiące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opis powstałych problemów i zagrożeń oraz działań podjętych w celu ich usunięcia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) fotografie dokumentujące postęp robót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) wykaz zmian w dokumentacji projektowej.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Raport Końcowy z realizacji robót budowlanych powinien zawierać w szczególności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wykaz wszystkich wykonywanych robót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b) analizę problemów i zastosowanych środków zaradczych, które wystąpiły w trakcie realizacji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wykaz zatwierdzonych wyrobów do stosowania;</w:t>
      </w:r>
    </w:p>
    <w:p>
      <w:pPr>
        <w:pStyle w:val="Normal"/>
        <w:suppressAutoHyphens w:val="false"/>
        <w:spacing w:lineRule="auto" w:line="288"/>
        <w:ind w:left="993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podsumowanie działań związanych z ochroną środowiska podczas realizacji robót budowlanych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e) kompletną korespondencje, prowadzoną przez Inżyniera Kontraktu w trakcie trwania realizacji robót budowlanych dla danego zadania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f) potwierdzenie przekazania dokumentacji powykonawczej (w rozumieniu ustawy Prawo budowlane) i zrealizowanych obiektów wraz ze spisem dokumentów wchodzących w skład dokumentacji powykonawczej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) analiza i podsumowanie realizacji budowy w kontekście przepisów Prawa budowlanego</w:t>
      </w:r>
    </w:p>
    <w:p>
      <w:pPr>
        <w:pStyle w:val="Normal"/>
        <w:suppressAutoHyphens w:val="false"/>
        <w:spacing w:lineRule="auto" w:line="288"/>
        <w:ind w:left="993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wyspecyfikowaniem wszelkich decyzji administracyjnych i ich rozliczenia;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284" w:hanging="284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Zakres robót budowlanych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czegółowy zakres robót budowlanych podlegających nadzorowi zawiera dokumentacja przetargowa na wybór Wykonawcy robót budowlanych, które znajdują się w następującym postępowaniu :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67/JZ-253/2024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transakcja/1010566</w:t>
        </w:r>
      </w:hyperlink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Termin realizacji usługi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ynności nadzoru inwestorskiego wykonywane będą od dnia podpisania umowy do dnia podpisania bez zastrzeżeń protokołu odbioru końcowego przedmiotu umowy obiektu będącego przedmiotem nadzoru inwestorskiego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acowany termin rozpoczęcia robót budowlanych – grudzień 2024r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acowany termin zakończenia robót budowlanych: - 7 miesięcy od daty podpisania umowy Wykonawcy z Zamawiającym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waga: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d momentu zakończenia inwestycji, czyli daty podpisania protokołu odbioru końcowego robót budowlanych należy uwzględnić okres gwarancji udzielony przez wykonawcę robót, tj. </w:t>
      </w:r>
      <w:r>
        <w:rPr>
          <w:rFonts w:cs="Times New Roman"/>
          <w:b/>
          <w:color w:val="000000"/>
          <w:sz w:val="22"/>
          <w:szCs w:val="22"/>
          <w:u w:val="single"/>
        </w:rPr>
        <w:t>5 lat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na </w:t>
      </w:r>
      <w:r>
        <w:rPr>
          <w:rFonts w:cs="Times New Roman"/>
          <w:i/>
          <w:sz w:val="22"/>
          <w:szCs w:val="22"/>
        </w:rPr>
        <w:t xml:space="preserve">„Przebudowa segmentów F i G budynku głównego Szkoły Policji w Pile” , </w:t>
      </w:r>
      <w:r>
        <w:rPr>
          <w:rFonts w:cs="Times New Roman"/>
          <w:color w:val="000000"/>
          <w:sz w:val="22"/>
          <w:szCs w:val="22"/>
        </w:rPr>
        <w:t xml:space="preserve">w którym Inżynier kontraktu zobowiązany jest uczestniczyć </w:t>
      </w:r>
      <w:r>
        <w:rPr>
          <w:rFonts w:cs="Times New Roman"/>
          <w:b/>
          <w:color w:val="000000"/>
          <w:sz w:val="22"/>
          <w:szCs w:val="22"/>
          <w:u w:val="single"/>
        </w:rPr>
        <w:t>w czynnościach związanych z przeglądami gwarancyjnymi (minimum raz w roku)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b/>
          <w:color w:val="000000"/>
          <w:sz w:val="22"/>
          <w:szCs w:val="22"/>
          <w:u w:val="single"/>
        </w:rPr>
        <w:t>odbiorowymi oraz innymi, mogącymi powstać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w okresie udzielonej przez wykonawcę robót rękojmi i gwarancji</w:t>
      </w:r>
      <w:r>
        <w:rPr>
          <w:rFonts w:cs="Times New Roman"/>
          <w:color w:val="000000"/>
          <w:sz w:val="22"/>
          <w:szCs w:val="22"/>
        </w:rPr>
        <w:t xml:space="preserve">. Następnie po upływie okresu rękojmi wykonawcy robót budowlanych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będzie pełnił obowiązki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bez dodatkowego wynagrodzenia przez okres kolejnego 1 miesiąca.</w:t>
      </w:r>
    </w:p>
    <w:p>
      <w:pPr>
        <w:pStyle w:val="Normal"/>
        <w:spacing w:lineRule="auto" w:line="288"/>
        <w:ind w:left="284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ind w:left="284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Uwaga: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Zamawiający informuje iż teren przebudowy obiektu (działka nr 700) jest TERENEM ZAMKNIĘTYM (w myśl ustawy z dnia 17 maja 1989 r. Prawo geodezyjne i kartograficzne)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ŁÓWNY SPECJALISTA</w:t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WYDZIAŁU ZAOPATRZENIA I TRANSPORTU </w:t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ZKOŁY POLICJI W PILE</w:t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/podpis na oryginale/</w:t>
      </w:r>
    </w:p>
    <w:p>
      <w:pPr>
        <w:pStyle w:val="Normal"/>
        <w:spacing w:lineRule="auto" w:line="276"/>
        <w:ind w:left="4536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gr inż. Patrycja Sieg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46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Lucida Sans Unicode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rFonts w:eastAsia="Lucida Sans Unicod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b w:val="false"/>
      <w:bCs/>
      <w:i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cs="Times New Roman"/>
      <w:b/>
      <w:color w:val="00000A"/>
      <w:sz w:val="20"/>
      <w:szCs w:val="20"/>
      <w:lang w:eastAsia="pl-PL"/>
    </w:rPr>
  </w:style>
  <w:style w:type="character" w:styleId="WW8Num2z2">
    <w:name w:val="WW8Num2z2"/>
    <w:qFormat/>
    <w:rPr>
      <w:rFonts w:cs="Times New Roman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cs="Times New Roman"/>
      <w:b/>
      <w:bCs/>
      <w:i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eastAsia="Lucida Sans Unicode" w:cs="Times New Roman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0"/>
      <w:szCs w:val="20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;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"/>
      <w:sz w:val="24"/>
      <w:szCs w:val="24"/>
    </w:rPr>
  </w:style>
  <w:style w:type="character" w:styleId="StopkaZnak">
    <w:name w:val="Stopka Znak"/>
    <w:qFormat/>
    <w:rPr>
      <w:rFonts w:eastAsia="Lucida Sans Unicode" w:cs="Mangal;Courier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0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2:00Z</dcterms:created>
  <dc:creator>822057</dc:creator>
  <dc:description/>
  <dc:language>en-US</dc:language>
  <cp:lastModifiedBy>A92023</cp:lastModifiedBy>
  <cp:lastPrinted>2024-07-09T13:36:00Z</cp:lastPrinted>
  <dcterms:modified xsi:type="dcterms:W3CDTF">2024-12-3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