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p/FZ/Spr–2A/OPUS-19/ 97 /2025                                 </w:t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>Wrocław dn. 17.02.2025 r.</w:t>
      </w:r>
    </w:p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NR 1 DLA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  <w:t>Przedmiot zamówienia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  <w:t>akronim wew. OPUS-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yrektor Wojewódzkiego Szpitala Specjalistycznego we Wrocławiu przy ul. Kamieńskiego 73a przekazuje treść przekazuje treść modyfikacji dotyczących zaproszenia do składania ofert pn. „Zakup drobnego wyposażenia laboratoryjnego - POWTÓRK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mawiający modyfikuje zapisy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WINNO BYĆ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- Zaproszenie do składania ofert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Rozdział X. Przesłanki wykluczenia Wykonawcy ust. 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ę pomiędzy którym a Zamawiającym istnieją powiązania osobowe lub/i kapitałowe. Przez powiązania osobowe lub kapitałowe rozumie się wzajemne </w:t>
      </w:r>
      <w:r>
        <w:rPr>
          <w:rFonts w:cs="Calibri" w:ascii="Calibri" w:hAnsi="Calibri"/>
          <w:color w:val="FF0000"/>
          <w:sz w:val="22"/>
          <w:szCs w:val="22"/>
          <w:highlight w:val="yellow"/>
          <w:lang w:eastAsia="en-US"/>
        </w:rPr>
        <w:t>powiązania pomiędzy Zamawiającym a Wykonawcą lub pomiędzy Wykonawcą a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Rozdział XV. ODWOŁANIE ust. 4 i 5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Odwołanie powinno zawierać </w:t>
      </w:r>
      <w:r>
        <w:rPr>
          <w:rFonts w:cs="Calibri" w:ascii="Calibri" w:hAnsi="Calibri"/>
          <w:bCs/>
          <w:strike/>
          <w:color w:val="000000"/>
          <w:sz w:val="22"/>
          <w:szCs w:val="22"/>
          <w:lang w:val="en-US" w:eastAsia="en-US"/>
        </w:rPr>
        <w:t>określenie czynności dokonanej przez Zamawiającego, która kwestionuje Oferent,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  <w:highlight w:val="yellow"/>
          <w:lang w:val="en-US" w:eastAsia="en-US"/>
        </w:rPr>
        <w:t>przedstawienie zarzutów, uzasadnienie oraz ewentualne dowody na poparcie stanowiska Oferent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Odwołanie wnoszone jest w terminie 7 dni od dnia dokonania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kwestionowanej czynności</w:t>
      </w:r>
      <w:r>
        <w:rPr>
          <w:rFonts w:cs="Calibri" w:ascii="Calibri" w:hAnsi="Calibri"/>
          <w:bCs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  <w:highlight w:val="yellow"/>
          <w:lang w:val="en-US" w:eastAsia="en-US"/>
        </w:rPr>
        <w:t>rozstrzygnięcia postępowa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Załącznik nr 4 -  oświadczenie o braku powiązań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z powiązania osobowe lub kapitałowe rozumie się wzajemne powiązania </w:t>
      </w:r>
      <w:r>
        <w:rPr>
          <w:rFonts w:eastAsia="Calibri" w:cs="Calibri" w:ascii="Calibri" w:hAnsi="Calibri"/>
          <w:color w:val="FF0000"/>
          <w:sz w:val="22"/>
          <w:szCs w:val="22"/>
          <w:highlight w:val="yellow"/>
          <w:lang w:eastAsia="en-US"/>
        </w:rPr>
        <w:t>pomiędzy Zamawiającym a Wykonawcą lub pomiędzy Wykonawcą 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pozostawaniu w związku małżeńskim, w stosunku pokrewieństwa lub powinowactwa w lini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stej, pokrewieństwa lub powinowactwa w linii bocznej do drugiego stopnia lub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tosunku przysposobienia, opieki lub kurateli.”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Załącznik nr. 1.1 formularz asortymentowo-cenowy – dodano kolumny nr 10 „nr katalogowy” i nr 11 „producent kod/nazwa własn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załączeniu do niniejszej informacji zmodyfikowane Zaproszenie do składania ofert,  Załącznik nr 4 -  oświadczenie o braku powiązań, Załącznik nr. 1.1 formularz asortymentowo-cenowy.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zmiana jest integralną częścią Zaproszenia i dotyczy wszystkich Wykonawców. Wykonawcy zobowiązani są złożyć ofertę z uwzględnieniem powyższego. 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3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8:00Z</dcterms:created>
  <dc:creator>MWO</dc:creator>
  <dc:description/>
  <cp:keywords/>
  <dc:language>en-US</dc:language>
  <cp:lastModifiedBy>Wojciechowska Monika</cp:lastModifiedBy>
  <cp:lastPrinted>2025-02-17T09:49:00Z</cp:lastPrinted>
  <dcterms:modified xsi:type="dcterms:W3CDTF">2025-02-18T13:40:00Z</dcterms:modified>
  <cp:revision>23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