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0391/2024/TP-I/DZ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>FORMULARZ OPIS PRZEDMIOTU ZAMÓWIENIA / FORMULARZ CENOWY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zedaż wraz z dostawą prasy graficznej wielkoformatowej do druku grafiki artystycznej dla jednostki UWM w Olsztynie”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6438"/>
        <w:gridCol w:w="2410"/>
        <w:gridCol w:w="2693"/>
        <w:gridCol w:w="1499"/>
        <w:gridCol w:w="1690"/>
      </w:tblGrid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bookmarkStart w:id="3" w:name="_Hlk142303267"/>
            <w:bookmarkEnd w:id="3"/>
            <w:r>
              <w:rPr>
                <w:rFonts w:cs="Calibri"/>
                <w:b/>
              </w:rPr>
              <w:t>Lp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wymag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Parametry oferowane </w:t>
            </w:r>
            <w:r>
              <w:rPr>
                <w:rFonts w:cs="Calibri"/>
                <w:b/>
                <w:bCs/>
              </w:rPr>
              <w:t>w przedmiocie zamówienia</w:t>
            </w:r>
            <w:r>
              <w:rPr>
                <w:rFonts w:cs="Calibri"/>
                <w:b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ducent, 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i typ (symbol wyrobu)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ość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ztu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brutto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PLN)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right="7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rasa graficzna do druku grafiki artys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asa graficzna do odbijania matryc metalowych lub z linoleum, ma służyć do drukowania z matryc miedzianych i cynkowanych lub gumowych o grubości  do 5 m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System zastosowania łożysk igiełkowych oraz kulowych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ałki średnicy min. 170 mm , niezależ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pęd manual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zełożenie poprzez koła zębate lub łańcuchowe do prędkości obrotowej :      1 obrót kołem lub korbą =  ok 20mm przesuwu blatu roboczego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pęd koło min. fi 500-900mm lub kor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Śruby dociskowe M30 o określonym skoku metrycznym (precyzyjny docisk wałków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recyzyjny system regulacji docisku wałka górnego względem blatu (skala metryczna, mikro regulac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tół roboczy minimalne wymiary: 1000x 2500mm x 10mm (HPL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 xml:space="preserve">Konstrukcja prasy szerokości min. 40mm, ocynkowana oraz malowana proszkow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 xml:space="preserve">Prześwit między blatem a górnym wałkiem min. 100mm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>Regulacja usytuowania bla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ab/>
              <w:t>Wibroizolatory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Times New Roman" w:hAnsi="Times New Roman"/>
                <w:bCs/>
                <w:lang w:eastAsia="pl-PL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nimalny okres gwarancji: 24 miesiące od daty dostawy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:</w:t>
            </w:r>
          </w:p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W przypadku wskazania w opisie przedmiotu zamówienia nazw własnych, patentów, pochodzenia lub parametrów technicznych wskazujących na produkt konkretnego producenta Zamawiający zgodnie z treścią art. 99 ust. 5 ustawy Prawo zamówień publicznych dopuszcza możliwość składnia ofert równoważnych.</w:t>
            </w:r>
          </w:p>
        </w:tc>
      </w:tr>
      <w:tr>
        <w:trPr>
          <w:trHeight w:val="825" w:hRule="atLeast"/>
        </w:trPr>
        <w:tc>
          <w:tcPr>
            <w:tcW w:w="1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ŁĄCZNA WARTOŚĆ BRUTT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680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3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rPr>
        <w:rFonts w:ascii="Times New Roman" w:hAnsi="Times New Roman" w:cs="Times New Roman"/>
        <w:sz w:val="24"/>
        <w:szCs w:val="24"/>
        <w:lang w:val="en-US" w:eastAsia="en-US"/>
      </w:rPr>
    </w:pPr>
    <w:bookmarkStart w:id="4" w:name="_Hlk511118614"/>
    <w:bookmarkStart w:id="5" w:name="_Hlk511118613"/>
    <w:bookmarkStart w:id="6" w:name="_Hlk511118612"/>
    <w:bookmarkStart w:id="7" w:name="_Hlk530080993"/>
    <w:bookmarkStart w:id="8" w:name="_Hlk530080992"/>
    <w:bookmarkEnd w:id="4"/>
    <w:bookmarkEnd w:id="5"/>
    <w:bookmarkEnd w:id="6"/>
    <w:bookmarkEnd w:id="7"/>
    <w:bookmarkEnd w:id="8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142" w:hanging="0"/>
      <w:rPr/>
    </w:pPr>
    <w:r>
      <w:rPr>
        <w:rFonts w:eastAsia="Arial Narrow" w:cs="Arial Narrow" w:ascii="Arial Narrow" w:hAnsi="Arial Narrow"/>
        <w:b/>
        <w:bCs/>
        <w:color w:val="808080"/>
        <w:sz w:val="24"/>
        <w:szCs w:val="24"/>
        <w:lang w:eastAsia="pl-PL"/>
      </w:rPr>
      <w:t xml:space="preserve">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kern w:val="2"/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0:00Z</dcterms:created>
  <dc:creator>Ewa Pasemko</dc:creator>
  <dc:description/>
  <cp:keywords/>
  <dc:language>en-US</dc:language>
  <cp:lastModifiedBy>Zbigniew Szlachtowicz</cp:lastModifiedBy>
  <cp:lastPrinted>2022-11-04T10:34:00Z</cp:lastPrinted>
  <dcterms:modified xsi:type="dcterms:W3CDTF">2024-09-10T11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