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5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7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7/VII/24 pn.: „Opracowanie projektu planu ogólnego Miasta Świdnica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05-07-2024 r. o godz. 10:00, w postępowaniu prowadzonym w trybie podstawowym na podstawie art. 275 pkt 1 p.z.p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10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P.A. NOVA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órnych Wałów 42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-100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4.45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oanna Salus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Katarzyna Wrona</dc:creator>
  <dc:description/>
  <cp:keywords/>
  <dc:language>en-US</dc:language>
  <cp:lastModifiedBy>Izabela Fecko</cp:lastModifiedBy>
  <cp:lastPrinted>2024-07-05T10:28:00Z</cp:lastPrinted>
  <dcterms:modified xsi:type="dcterms:W3CDTF">2024-07-05T08:28:00Z</dcterms:modified>
  <cp:revision>6</cp:revision>
  <dc:subject/>
  <dc:title>PREZYDENT MIASTA ŚWIDNICY</dc:title>
</cp:coreProperties>
</file>