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OSTAWĘ SPRZĘTU I APARATURY MEDYCZNEJ DLA ODDZIAŁU OKULISTYCZNEGO I ODDZIAŁU UROLOGICZNEGO W SZPITALU SPECJALISTYCZNYM W WEJHEROWIE, znak: D25C/251/N/21-41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OSTAWĘ SPRZĘTU I APARATURY MEDYCZNEJ DLA ODDZIAŁU OKULISTYCZNEGO I ODDZIAŁU UROLOGICZNEGO W SZPITALU SPECJALISTYCZNYM W WEJHEROWIE, znak: D25C/251/N/21-41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368477-2024 z dnia 21.06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2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POLYMED POLSKA SP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Warszawska 320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 xml:space="preserve">05-082 Stare Bab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09372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84 7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47 562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Meden-Inmed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Wenedów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75-847 Koszalin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3103995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93 87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41 385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Umowy z wybranymi Wykonawcami podpisane zostaną zgodnie z art. 264 ust. 2 pkt. 1a Ustawy Prawo Zamówień Publicznych. 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wysłane Wykonawcom pocztą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1-41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4-04-11T09:23:00Z</cp:lastPrinted>
  <dcterms:modified xsi:type="dcterms:W3CDTF">2024-08-27T09:21:00Z</dcterms:modified>
  <cp:revision>48</cp:revision>
  <dc:subject/>
  <dc:title/>
</cp:coreProperties>
</file>