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54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rnizacja elewa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z w:val="20"/>
          <w:szCs w:val="20"/>
        </w:rPr>
        <w:t>Miejskim Przedszkolu nr 81 przy ul. Kostki–Napierskiego 9</w:t>
        <w:br/>
        <w:t>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19.06.2024 r. – 29.08.202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6-04T10:13:00Z</dcterms:modified>
  <cp:revision>113</cp:revision>
  <dc:subject/>
  <dc:title/>
</cp:coreProperties>
</file>