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17.07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409 /2024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3 r. poz. 1605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DOSTAWA SPRZĘTU I APARATURY MEDYCZNEJ DLA ODDZIAŁU OKULISTYCZNEGO I ODDZIAŁU UROLOGICZNEGO W SZPITALU SPECJALISTYCZNYM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i/>
          <w:sz w:val="20"/>
        </w:rPr>
        <w:t>D25C/251/N/21-41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dania nr 1: Mikroskop okulistyczn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 punkcie 5 dopuści panel sterowania mikroskopu umieszczony na kolumnie mikroskop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dania nr 1: Mikroskop okulistyczny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eastAsia="Lucida Sans Unicode" w:cs="Calibri" w:ascii="Calibri" w:hAnsi="Calibri"/>
          <w:bCs/>
          <w:kern w:val="2"/>
          <w:sz w:val="20"/>
          <w:lang w:bidi="hi-IN"/>
        </w:rPr>
        <w:t>Czy Zamawiający w punkcie 6 dopuści mikroskop z rotacją ramienia wychylnego względem kolumny w zakresie 330⁰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dania nr 1: Mikroskop okulistyczny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w punkcie 39 dopuści mikroskop wyposażony w oświetlenie szczelinowe z płynną regulacją szerokości szczeliny w zakresie 2- 6 mm oraz z przesuwem szczelin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dania nr 1: Mikroskop okulistyczny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w punkcie 41 dopuści panel sterowania mikroskopu umieszczony na kolumnie mikroskop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dania nr 1: Mikroskop okulistyczny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w punkcie 41 dopuści mikroskop wyposażony w nagrywarkę medyczną Full HD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dania nr 1: Mikroskop okulistyczny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w punkcie 41 wymaga aby zestaw był wyposażony w oftalmoskop ze zintegrowanym inwerterem typu RUV w pełni kompatybilny z mikroskopem, złożony z takich elementów składowych: adapter mikroskopu 1 szt., zawieszenie uchylne RUV 1 szt. oftalmoskop RUV 1 szt. , motylki do regulacji ostrości 24szt, Silikonowe sterylizowalne osłonki 12 szt. soczewka 90D 7 szt , soczewka XL 5 szt.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maga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dania nr 1: Mikroskop okulistyczny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w punkcie 41 wymaga aby mikroskop był wyposażony w zintegrowane inwertery w celu umożliwienia pełnej współpracy oferowanego mikroskopu z posiadanym przez zamawiającego systemem BIO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maga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dania nr 1: Mikroskop okulistyczny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w punkcie 42 ma na myśli zasilenie mikroskop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informuje, że nastąpiła omyłka pisarska. Zamawiający w punkcie 42 ma na myśli zasilanie mikroskopu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dania nr 1: Mikroskop okulistyczny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dopuści złożenie przedmiotowego środka dowodowego w postaci oficjalnego dokumentu handlowego (np. katalog, folder, ulotka, karta katalogowa, etykieta, instrukcja obsługi lub inny dokument handlowy występujący w obrocie) wyłącznie w wersji angielskiej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, a tym samym nie dopuszcza złożenia przedmiotowych środków dowodowych wyłącznie w wersji angielskiej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 Zadania nr 1: Mikroskop okulistyczny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Czy Zamawiający w punkcie 41 wymaga, aby mikroskop był wyposażony w oftalmoskop do tylnego odcinka w pełni kompatybilny z mikroskopem, złożony z 12 zestawów do sterylizacji, każdy zestaw do sterylizacji powinien zawierać co najmniej 1 soczewkę oraz zawieszenie uchylne soczewki lub sterylną osłonę oftalmoskopu 1 szt. a także inne elementy wymagane przez producenta, które należy wysterylizować przed użyciem oftalmoskopu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maga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 Zadania nr 1: Mikroskop okulistyczny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Czy Zamawiający w punkcie 41 wymaga, aby mikroskop był przygotowany do późniejszej rozbudowany o śródoperacyjne OCT i tak żeby nie zachodziła potrzeba wymiany podstawy jezdnej, ramienia i optyki mikroskopu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maga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otyczy zał. Nr 8 Zadanie 1 pkt 4-  Czy zamawiający dopuści  zasięg ramienia liczony od osi kolumny głównej do osi głowicy wynoszący 1343mm. Taki zasięg jest  wystarczający do zapewnienia komfortowej pracy na Sali operacyjnej oraz manewrowania ramionami mikroskop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otyczy zał. Nr 8 Zadanie 1 pkt 5- Czy zamawiający dopuści  urządzenie wyposażone w panel sterowania umożliwiający sterowanie funkcjami mikroskopu zamocowany na ramieniu mikroskop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otyczy zał. Nr 8 Zadanie 1 pkt 6- Czy zamawiający dopuści  rotację ramienia wychylnego względem kolumny wynoszącym 320⁰. Taka rotacja jest wystarczająca do zapewnienia komfortowej pracy na Sali operacyjnej oraz manewrowania ramionami mikroskop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5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otyczy zał. Nr 8 Zadanie 1 pkt 7- Czy zamawiający dopuści możliwość rotacji głowicy minimum 330⁰. Taka rotacja jest wystarczająca do zapewnienia komfortowej pracy na Sali operacyjnej oraz manewrowania głowicą i ramionami mikroskop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6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otyczy zał. Nr 8 Zadanie 1 pkt 9 - Czy zamawiający dopuści  Mikroskop z obudową łatwą do czyszczenia i dezynfekcj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otyczy zał. Nr 8 Zadanie 1 pkt 10 - Czy zamawiający dopuści  urządzenie wyposażone w optykę apochromatyczną z inną bazą stero aniżeli 24mm. Mikroskopy różnych producentów posiadają swoją unikatową konstrukcję oraz różne bazy stereo wynoszące najczęściej od 22-25mm, które w połączeniu z innymi komponentami danego mikroskopu zapewniają optymalne widzenie przestrzenn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8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otyczy zał. Nr 8 Zadanie 1 pkt 11 - Czy zamawiający dopuści urządzenie wyposażone w niezależny mikroskop asystencki pozwalający na łatwą zamianę stronami, bez potrzeby demontażu elementów posiadający własny system zmiany powiększenia  oraz ogniskowania realizowany pokrętłami oraz zintegrowany we wspólnej obudowie nasadki inwerter obraz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9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otyczy zał. Nr 8 Zadanie 1 pkt 12 - Czy zamawiający dopuści oświetlenie stereokoaxialne prowadzone w obydwy drogach optycznych (po jednej wiązce na każdą drogę optyczną) oraz dodatkowa trzecia wiązka do oświetlenia pola obwodoweg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0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 xml:space="preserve">Dotyczy zał. Nr 8 Zadanie 1 pkt 14 - Czy zamawiający dopuści fokus elektromotoryczny o zakresie 70mm(30mm w dół oraz 40mm w górę), </w:t>
      </w:r>
      <w:r>
        <w:rPr>
          <w:rFonts w:cs="Calibri" w:ascii="Calibri" w:hAnsi="Calibri"/>
          <w:bCs/>
          <w:sz w:val="20"/>
        </w:rPr>
        <w:t>możliwość aktywacji funkcji quick fokus, możliwość regulacji prędkości, możliwość sprzężenia prędkości z aktualną wartością powiększeni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1. Zapytanie Wykonawcy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</w:rPr>
        <w:t>Dotyczy zał. Nr 8 Zadanie 1 pkt 15 - Czy zamawiający dopuści urządzenie bez możliwości regulacji ostrości na ekranie monitora niezależnie od ostrości w binokularach mikroskopu, natomiast z możliwością dostosowywania innych parametrów obrazu takich jak intensywność kolorów, kontrast, coma?</w:t>
      </w:r>
      <w:r>
        <w:rPr>
          <w:rFonts w:cs="Calibri" w:ascii="Calibri" w:hAnsi="Calibri"/>
          <w:i/>
          <w:iCs/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2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 xml:space="preserve">Dotyczy zał. Nr 8 Zadanie 1 pkt 16 - Czy zamawiający dopuści </w:t>
      </w:r>
      <w:r>
        <w:rPr>
          <w:rFonts w:cs="Calibri" w:ascii="Calibri" w:hAnsi="Calibri"/>
          <w:bCs/>
          <w:sz w:val="20"/>
        </w:rPr>
        <w:t>powiększenie całkowite 3,5- 21x  z okularami 10x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3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otyczy zał. Nr 8 Zadanie 1 pkt 18 - Czy zamawiający dopuści okulary o powiększeniu 10x lub 12,5x (do wyboru przez zamawiającego) oraz regulacją dioptrii w zakresie +5/-8D dla operator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4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otyczy zał. Nr 8 Zadanie 1 pkt 19 - Czy zamawiający dopuści okulary o powiększeniu 10x lub 12,5x (do wyboru przez zamawiającego)  oraz regulacją dioptrii w zakresie +5/-8D dla asyst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5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otyczy zał. Nr 8 Zadanie 1 pkt 20 - Czy zamawiający dopuści pole widzenia max pole widzenia 58,5mm dla okularów 10x oraz 50,3mm dla okularów 12,5x. Pole widzenia jest wartością zmienną uzależnioną od aktualnego powiększenia w tubusie operatora oraz asyst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6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otyczy zał. Nr 8 Zadanie 1 pkt 21 - Czy zamawiający dopuści e</w:t>
      </w:r>
      <w:r>
        <w:rPr>
          <w:rFonts w:cs="Calibri" w:ascii="Calibri" w:hAnsi="Calibri"/>
          <w:bCs/>
          <w:sz w:val="20"/>
        </w:rPr>
        <w:t>lektromotoryczny przesuw XY o zakresie 61x61mm, możliwość regulacji prędkości,  możliwość sprzężenia prędkości z aktualną wartością powiększenia (większe powiększenie = mniejsza prędkość przesuwu)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7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otyczy zał. Nr 8 Zadanie 1 pkt 22 - Czy zamawiający dopuści manualny pochył głowicy mikroskopu w zakresie -20</w:t>
      </w:r>
      <w:r>
        <w:rPr>
          <w:rFonts w:cs="Calibri" w:ascii="Calibri" w:hAnsi="Calibri"/>
          <w:bCs/>
          <w:sz w:val="20"/>
        </w:rPr>
        <w:t>⁰/+90⁰ realizowany pokrętłem znajdującym się na głowicy mikroskopu z możliwością rozbudowy w przyszłości o pochył elektromotoryczn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8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 xml:space="preserve">Dotyczy zał. Nr 8 Zadanie 1 pkt 23 - Czy zamawiający dopuści oświetlenie w technologii RGB LED prowadzone światłowodem z możliwością </w:t>
      </w:r>
      <w:r>
        <w:rPr>
          <w:rFonts w:cs="Calibri" w:ascii="Calibri" w:hAnsi="Calibri"/>
          <w:bCs/>
          <w:sz w:val="20"/>
        </w:rPr>
        <w:t>płynnej regulacji natężenia oraz  temperatury barwowej w zakresie co najmniej 4500K-6000K? Takie rozwiązanie pozwala na zmniejszenie wymiarów i masy głowicy mikroskopu oraz nie wymaga stosowania w głowicy układu chłodzenia i wentylacj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9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otyczy zał. Nr 8 Zadanie 1 pkt 24- Czy zamawiający dopuści Oświetlenie stereokoaxialne prowadzone w obydwy drogach optycznych (po jednej wiązce na każdą drogę optyczną) oraz dodatkowa trzecia wiązka do oświetlenia pola obwodowego, z możliwością płynnej regulacji stosunku oświetlenia pomiędzy polem centralnym a obwodowym, pozwalające na uzyskanie optymalnego refleksu z siatkówki. Takie rozwiązanie pozwala również na wyłączenie tylko światła centralnego (RedReflex), co pozwala na zoptymalizowanie oświetlenia w przypadku zabiegów na powierzchni oka? Czy zamawiający doprecyzuje czy mikroskop oprócz płynnej regulacji natężenia światła musi posiadać również możliwość regulacji temperatury barwowej światła LED w zakresie minimum 4500K-6000K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0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otyczy zał. Nr 8 Zadanie 1 pkt 25 - Czy zamawiający dopuści okulary operatora z wbudowanym inwerterem obrazu regulowanym w zakresie 110</w:t>
      </w:r>
      <w:r>
        <w:rPr>
          <w:rFonts w:cs="Calibri" w:ascii="Calibri" w:hAnsi="Calibri"/>
          <w:bCs/>
          <w:sz w:val="20"/>
        </w:rPr>
        <w:t>⁰ co gwarantuje komfort i ergonomię pracy operator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1. Zapytanie Wykonawcy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</w:rPr>
        <w:t>Dotyczy zał. Nr 8 Zadanie 1 pkt 28 - Czy zamawiający dopuści możliwość wyświetlania opisanych parametrów na dotykowym ekranie o przekątnej 23,6” zawieszonym na ramieniu mikroskopu oraz dodatkowy ekran znajdujący się nad głową operatora wyświetlający parametry takie jak: Stosunek oświetlenie centralnego do obwodowego, ogniskowanie, profil pracy oraz informację o włączonym nagrywaniu?</w:t>
      </w:r>
      <w:r>
        <w:rPr>
          <w:rFonts w:cs="Calibri" w:ascii="Calibri" w:hAnsi="Calibri"/>
          <w:i/>
          <w:iCs/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2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 xml:space="preserve">Dotyczy zał. Nr 8 Zadanie 1 pkt 32 - Czy zamawiający dopuści </w:t>
      </w:r>
      <w:r>
        <w:rPr>
          <w:rFonts w:cs="Calibri" w:ascii="Calibri" w:hAnsi="Calibri"/>
          <w:bCs/>
          <w:sz w:val="20"/>
        </w:rPr>
        <w:t>mikroskop wyposażony w funkcję autoreset: po podniesieniu ramienia mikroskopu wyłączenie oświetlenia, powrót do ustawień startowych (zoom, fokus, XY)? Koniec nagrywania zabiegu nie zawsze jest tożsamy z podniesieniem głowicy w celu automatycznego resety (koniec zabiegu) dlatego też opcja zakończenia nagrywania dostępna jest z poziomu ekranu dotykow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3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otyczy zał. Nr 8 Zadanie 1 pkt 33 - Czy zamawiający dopuści mikroskop wyposażony w tor wizyjny, tj. wbudowaną i w pełni zintegrowaną kamerę Full HD z możliwością późniejszej rozbudowy o dwie kamery w rozdzielczości 4K oraz system 3D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4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otyczy zał. Nr 8 Zadanie 1 pkt 35- Czy zamawiający dopuści mikroskop wyposażony w następujące porty: wyjście kompozytowe,  Video Y/C (zielone), HD-SDI, Video DVI-D, HDM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5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 xml:space="preserve">Dotyczy zał. Nr 8 Zadanie 1 pkt 36 - </w:t>
      </w:r>
      <w:r>
        <w:rPr>
          <w:rFonts w:cs="Calibri" w:ascii="Calibri" w:hAnsi="Calibri"/>
          <w:bCs/>
          <w:sz w:val="20"/>
        </w:rPr>
        <w:t>Czy zamawiający dopuści mikroskop wyposażony w medyczny monitor dotykowy 23,6” zawieszony na ramieniu mikroskop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6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 xml:space="preserve">Dotyczy zał. Nr 8 Zadanie 1 pkt 37 - </w:t>
      </w:r>
      <w:r>
        <w:rPr>
          <w:rFonts w:cs="Calibri" w:ascii="Calibri" w:hAnsi="Calibri"/>
          <w:bCs/>
          <w:sz w:val="20"/>
        </w:rPr>
        <w:t>Czy zamawiający dopuści mikroskop wyposażony w nagrywarkę medyczną Full HD z wbudowanym ekranem dotykowym 23,6”? Zamawiający oczekuje dostarczenia Kamery w rozdzielczości Full HD, zatem dostarczana nagrywarka powinna obsługiwać format Full HD, gdyż kamera nie dostarczy sygnału w jakości 4K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7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 xml:space="preserve">Dotyczy zał. Nr 8 Zadanie 1 pkt 38 - Czy zamawiający odstąpi od wymogu wyposażenia </w:t>
      </w:r>
      <w:r>
        <w:rPr>
          <w:rFonts w:cs="Calibri" w:ascii="Calibri" w:hAnsi="Calibri"/>
          <w:bCs/>
          <w:sz w:val="20"/>
        </w:rPr>
        <w:t>mikroskopu zintegrowany w głowicy keratoskop natomiast z możliwością późniejszej rozbudowy o opisaną funkcję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8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 xml:space="preserve">Dotyczy zał. Nr 8 Zadanie 1 pkt 39 - Czy zamawiający odstąpi od wymogu wyposażenia </w:t>
      </w:r>
      <w:r>
        <w:rPr>
          <w:rFonts w:cs="Calibri" w:ascii="Calibri" w:hAnsi="Calibri"/>
          <w:bCs/>
          <w:sz w:val="20"/>
        </w:rPr>
        <w:t>mikroskopu w  oświetlenie szczelinowe  z płynną regulacją szerokości szczeliny w zakresie 1- 6 mm oraz z przesuwem szczeliny natomiast z możliwością późniejszej rozbudowy o opisaną funkcję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9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otyczy zał. Nr 8 Zadanie 1 pkt 41 - Czy zamawiający dopuści mikroskop operacyjnego w zestawie. Którego znajdują się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Mikroskop na podstawie jezdnej z hamulcami elektromagnetycznymi 1 sz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Obiektyw apochromatyczny 200 mm 1 sz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Tor wizyjny z wbudowaną kamerą  HD 3CMOS  1 szt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Nagrywarka medyczna 1 szt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Monitor medyczny dotykowy 23,6” na ramieniu mikroskopu,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Binokular operatora  z regulacją pochylenia 110⁰ 1 szt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Binokular asysty z regulacją pochylenia 110⁰ 1 szt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Okulary 10x lub 12,5x 4 szt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Osłonki do sterylizacji 6 kompletó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Sterownik nożny bezprzewodowy 14 funkcyjny. 1 szt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okrowiec 1 szt.,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0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otyczy zał. Nr 8 Zadanie 1 pkt 4- Czy zamawiający miał na myśli zasilanie „mikroskopu”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informuje, że nastąpiła omyłka pisarska. Zamawiający w punkcie 42 ma na myśli zasilanie mikroskopu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1. Zapytanie Wykonawcy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iCs/>
          <w:sz w:val="20"/>
          <w:lang w:eastAsia="pl-PL"/>
        </w:rPr>
        <w:t xml:space="preserve">Dotyczy zał. Nr 8 Zadanie 1 pkt 4- Czy zgodnie z opisem przedmiotu zamówienia jakim jest „Okulistyczny mikroskop operacyjny dedykowany do operacji przedniego </w:t>
      </w:r>
      <w:r>
        <w:rPr>
          <w:rFonts w:cs="Calibri" w:ascii="Calibri" w:hAnsi="Calibri"/>
          <w:b/>
          <w:bCs/>
          <w:iCs/>
          <w:sz w:val="20"/>
          <w:lang w:eastAsia="pl-PL"/>
        </w:rPr>
        <w:t>i tylnego odcinka oka</w:t>
      </w:r>
      <w:r>
        <w:rPr>
          <w:rFonts w:cs="Calibri" w:ascii="Calibri" w:hAnsi="Calibri"/>
          <w:iCs/>
          <w:sz w:val="20"/>
          <w:lang w:eastAsia="pl-PL"/>
        </w:rPr>
        <w:t xml:space="preserve">”, zamawiający wymaga dostarczenia systemu do zabiegów witreoretinalnych (wraz z kompletem soczewek końcowych) kompatybilny z oferowanym mikroskopem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maga dostarczenia wraz z systemem 12 zestawów do wykonywania niezależnych zabiegów witreoretinalnych bez konieczności dodatkowej sterylizacji, kompatybilnych z oferowanym mikroskopem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2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otyczy załącznika nr 5 Zadanie 1 – wzór umowy § 8 pkt. 9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eastAsia="Calibri"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iCs/>
          <w:sz w:val="20"/>
        </w:rPr>
        <w:t>Zwracamy się do Zamawiającego z prośbą o zmianę zapisu na następujący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„</w:t>
      </w:r>
      <w:r>
        <w:rPr>
          <w:rFonts w:cs="Calibri" w:ascii="Calibri" w:hAnsi="Calibri"/>
          <w:iCs/>
          <w:sz w:val="20"/>
        </w:rPr>
        <w:t xml:space="preserve">W celu wykonania naprawy gwarancyjnej elementu przedmiotu umowy Wykonawca zobowiązany jest do reakcji serwisu w dni robocze od poniedziałku do piątku (za wyjątkiem dni ustawowo wolnych od pracy) w terminie do </w:t>
      </w:r>
      <w:r>
        <w:rPr>
          <w:rFonts w:cs="Calibri" w:ascii="Calibri" w:hAnsi="Calibri"/>
          <w:b/>
          <w:iCs/>
          <w:sz w:val="20"/>
        </w:rPr>
        <w:t>72</w:t>
      </w:r>
      <w:r>
        <w:rPr>
          <w:rFonts w:cs="Calibri" w:ascii="Calibri" w:hAnsi="Calibri"/>
          <w:iCs/>
          <w:sz w:val="20"/>
        </w:rPr>
        <w:t xml:space="preserve"> godz. liczonych od dnia zgłoszenia awarii oraz zakończyć naprawę nie później niż w ciągu 5 dni roboczych od zgłoszenia awarii, a w przypadku awarii wymagających napraw poza Polską lub sprowadzenia części zamiennych spoza Polski  w ciągu 10 dni roboczych od zgłoszenia awarii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3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otyczy załącznika nr 5 Zadanie 1 – wzór umowy § 8 pkt. 10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Zwracamy się do Zamawiającego z prośbą o odstąpienie od wymogu dostarczenia urządzenia zastępczego.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Niestety z przyczyn choćby logistycznych nie jest możliwe dostarczenia urządzenia zastępczego w tak krótkim czas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4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otyczy załącznika nr 5 Zadanie 1 – wzór umowy § 8 pkt. 14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Zwracamy się z prośbą o zmianę zapisu na następują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„</w:t>
      </w:r>
      <w:r>
        <w:rPr>
          <w:rFonts w:eastAsia="Calibri"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iCs/>
          <w:sz w:val="20"/>
        </w:rPr>
        <w:t xml:space="preserve">Wykonawca zobowiązuje się, </w:t>
      </w:r>
      <w:r>
        <w:rPr>
          <w:rFonts w:cs="Calibri" w:ascii="Calibri" w:hAnsi="Calibri"/>
          <w:b/>
          <w:bCs/>
          <w:iCs/>
          <w:sz w:val="20"/>
        </w:rPr>
        <w:t>na pisemną prośbę użytkownika</w:t>
      </w:r>
      <w:r>
        <w:rPr>
          <w:rFonts w:cs="Calibri" w:ascii="Calibri" w:hAnsi="Calibri"/>
          <w:iCs/>
          <w:sz w:val="20"/>
        </w:rPr>
        <w:t>, do sporządzenia w ostatnim miesiącu obowiązywania gwarancji protokołu technicznego opisującego stan techniczny wyposażenia będącego przedmiotem umowy (tj. aparatu/urządzenia) wraz z zaleceniami co do dalszego użytkowania. „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5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otyczy załącznika nr 5 Zadanie 1 – wzór umowy § 8 pkt. 17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wyrazi zgodę aby okres dostępności części zamiennych oraz serwisu pogwarancyjnego wynosił 8 lat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6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otyczy załącznika nr 5 Zadanie 1 – wzór umowy § 9 pkt. 4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wyrazi zgodę aby maksymalna wysokość kar wynosiła 30% ?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Maksymalna wysokość kar w umowach na dostawy urządzeń to od 10 do 30 procen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4"/>
        </w:rPr>
      </w:pPr>
      <w:r>
        <w:rPr>
          <w:rFonts w:cs="Calibri" w:ascii="Calibri" w:hAnsi="Calibri"/>
          <w:color w:val="FF0000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21-41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eastAsia="Calibri"/>
      <w:b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1:00Z</dcterms:created>
  <dc:creator>malgorzata_radkiewic</dc:creator>
  <dc:description/>
  <cp:keywords/>
  <dc:language>en-US</dc:language>
  <cp:lastModifiedBy>Monika Klause</cp:lastModifiedBy>
  <cp:lastPrinted>2023-09-06T13:31:00Z</cp:lastPrinted>
  <dcterms:modified xsi:type="dcterms:W3CDTF">2024-07-17T08:33:00Z</dcterms:modified>
  <cp:revision>3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