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29.07.2024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otyczy: zapytania ofertowego na wykonywanie usługi transportu posiłków dla potrzeb Wojewódzkiego Ośrodka Lecznictwa Odwykowego i Zakładu Opiekuńczo - Leczniczego w Gorzycach.</w:t>
      </w:r>
    </w:p>
    <w:p>
      <w:pPr>
        <w:pStyle w:val="Akapitzlist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umer postępowania: 1/SŻ/ZO/2024.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informuje zgodnie z Rozdziałem VII ust. 13 zapytania ofertowego z dnia 18.07.2024 r. na wykonywanie usługi transportu posiłków dla potrzeb Wojewódzkiego Ośrodka Lecznictwa Odwykowego i Zakładu Opiekuńczo - Leczniczego w Gorzycach o wyborze najkorzystniejszej oferty w niniejszym postępowaniu: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1:  Usługi Transportowe Urszula Ciuraj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ul. Łączna 3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44 - 350 Gorzyczki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Cena oferty brutto: 129 600,00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ind w:left="5216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Katarzyna Woźnia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5:00Z</dcterms:created>
  <dc:creator>ssito</dc:creator>
  <dc:description/>
  <cp:keywords/>
  <dc:language>en-US</dc:language>
  <cp:lastModifiedBy>SAG</cp:lastModifiedBy>
  <cp:lastPrinted>2024-07-29T13:09:00Z</cp:lastPrinted>
  <dcterms:modified xsi:type="dcterms:W3CDTF">2024-07-29T11:09:00Z</dcterms:modified>
  <cp:revision>20</cp:revision>
  <dc:subject/>
  <dc:title>Gorzyce, dnia</dc:title>
</cp:coreProperties>
</file>