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WZ              </w:t>
      </w:r>
      <w:r>
        <w:rPr>
          <w:rFonts w:cs="Arial" w:ascii="Arial" w:hAnsi="Arial"/>
          <w:color w:val="000000"/>
          <w:sz w:val="18"/>
          <w:szCs w:val="18"/>
        </w:rPr>
        <w:t>SOSW3.261.1.1.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jalny Ośrodek Szkolno -Wychowawczy nr 3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aniczna 12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201 Bydgoszcz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.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Times New Roman"/>
          <w:b/>
          <w:bCs/>
          <w:i/>
        </w:rPr>
        <w:t xml:space="preserve">„Sukcesywna dostawa artykułów żywnościowych do stołówki w Specjalnym Ośrodku Szkolno Wychowawczym nr 3 </w:t>
        <w:br/>
        <w:t>w Bydgoszczy na rok 2025"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(y)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opisem przedmiotu zamówienia i na warunkach płatności określonych w Specyfikacji Warunków Zamówienia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…………………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kceptuję(my) termin płatności faktury: 14 dni od daty prawidłowo wykonanej dostawy oraz dostarczenia Zamawiającemu prawidłowo wystawionej faktur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10 miesięcy 2025 r.</w:t>
      </w:r>
      <w:r>
        <w:rPr>
          <w:rFonts w:cs="Arial" w:ascii="Arial" w:hAnsi="Arial"/>
          <w:sz w:val="20"/>
          <w:szCs w:val="20"/>
        </w:rPr>
        <w:t xml:space="preserve"> (od dnia 02.01.2025 r. do 30.06.2025 r. </w:t>
        <w:br/>
        <w:t>i 01.09.2025-31.12.2025r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(my) warunki płatności określone przez Zamawiającego w Specyfikacji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 oraz w innych właściwych przepisach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warunków zamówienia wzór umowy został przez nas zaakceptowany bez zastrzeżeń i zobowiązujemy się, w przypadku wybrania naszej oferty do zawarcia umowy                             na warunkach określonych w SWZ oraz w miejscu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ewentualne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613379693"/>
      <w:bookmarkStart w:id="1" w:name="__Fieldmark__0_26133796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2613379693"/>
      <w:bookmarkStart w:id="13" w:name="__Fieldmark__1_261337969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2613379693"/>
      <w:bookmarkStart w:id="25" w:name="__Fieldmark__2_261337969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2613379693"/>
      <w:bookmarkStart w:id="37" w:name="__Fieldmark__3_261337969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2613379693"/>
      <w:bookmarkStart w:id="49" w:name="__Fieldmark__4_261337969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2613379693"/>
      <w:bookmarkStart w:id="61" w:name="__Fieldmark__5_2613379693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oferta nie zawiera/ zawiera* informacji stanowiących tajemnicę przedsiębiorstwa                           w rozumieniu przepisów o zwalczaniu nieuczciwej konkurencji. Informacje takie zawarte są </w:t>
        <w:br/>
        <w:t>w następujących dokumentach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2613379693"/>
      <w:bookmarkStart w:id="73" w:name="__Fieldmark__6_2613379693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2613379693"/>
      <w:bookmarkStart w:id="85" w:name="__Fieldmark__7_2613379693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: </w:t>
        <w:br/>
        <w:t xml:space="preserve">poczta elektroniczna: ………………………………………………..……………….......…….,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który należy kierować korespondencję w trakcie postepowania, </w:t>
        <w:br/>
        <w:t>nr telefonu: …………….…..……………..</w:t>
      </w:r>
    </w:p>
    <w:p>
      <w:pPr>
        <w:pStyle w:val="Normal"/>
        <w:suppressAutoHyphens w:val="false"/>
        <w:spacing w:lineRule="auto" w:line="360" w:before="0" w:after="12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ściwy załącznik nr 2, będący formularzem ofertowo-cenowym dla danej części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……………………………………….……………………………….….………………...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0Z</dcterms:created>
  <dc:creator>PUK Sp. z o.o. w Ropczycach</dc:creator>
  <dc:description/>
  <cp:keywords/>
  <dc:language>en-US</dc:language>
  <cp:lastModifiedBy>MAGDA</cp:lastModifiedBy>
  <cp:lastPrinted>2022-12-09T10:05:00Z</cp:lastPrinted>
  <dcterms:modified xsi:type="dcterms:W3CDTF">2024-12-03T10:47:00Z</dcterms:modified>
  <cp:revision>4</cp:revision>
  <dc:subject/>
  <dc:title/>
</cp:coreProperties>
</file>