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mbp@um.swidnica.pl    -    www.um.swidnica.pl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01-08-2024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76.02.2024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Bezodstpw"/>
        <w:spacing w:before="120" w:after="120"/>
        <w:jc w:val="both"/>
        <w:rPr>
          <w:b/>
          <w:b/>
          <w:bCs/>
          <w:i/>
          <w:i/>
          <w:u w:val="single"/>
          <w:lang w:val="pl-PL" w:eastAsia="pl-PL"/>
        </w:rPr>
      </w:pPr>
      <w:r>
        <w:rPr>
          <w:b/>
          <w:bCs/>
          <w:i/>
          <w:u w:val="single"/>
          <w:lang w:val="pl-PL"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Cs/>
          <w:i/>
          <w:i/>
          <w:u w:val="single"/>
          <w:lang w:eastAsia="pl-PL"/>
        </w:rPr>
      </w:pPr>
      <w:r>
        <w:rPr>
          <w:bCs/>
          <w:i/>
          <w:u w:val="single"/>
        </w:rPr>
        <w:t xml:space="preserve">dot.: postępowania o udzielenie zamówienia publicznego Nr P-76/VII/24 na zadanie pn. </w:t>
      </w:r>
      <w:r>
        <w:rPr>
          <w:rFonts w:eastAsia="Calibri"/>
          <w:bCs/>
          <w:i/>
          <w:u w:val="single"/>
        </w:rPr>
        <w:t>„Remonty cząstkowe  nawierzchni bitumicznych i gruntowych  ulepszonych  na drogach gminnych  i wewnętrznych  na terenie miasta Świdnicy”.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3 r. poz. 1605) Zamawiający udostępnia informacje o ofertach otwartych w dniu 01-08-2024 r. o godz. 10:00, w postępowaniu prowadzonym w trybie podstawowym bez możliwości negocjacji.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87009597"/>
            <w:bookmarkEnd w:id="0"/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Świdnickie Przedsiebiorstwo Budowy Dróg i Mostów sp. z o.o.</w:t>
              <w:b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58-100 Świdnica, Częstochows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.190.866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b/>
          <w:bCs/>
          <w:i/>
          <w:iCs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porządziła: M. Naskręt-Kozak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tanowisko: Główny Specjalista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tel. 74 856-29-23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Open Nexus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Courier New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3z2">
    <w:name w:val="WW8Num23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48:00Z</dcterms:created>
  <dc:creator>Katarzyna Wrona</dc:creator>
  <dc:description/>
  <cp:keywords/>
  <dc:language>en-US</dc:language>
  <cp:lastModifiedBy>Monika Naskręt-Kozak</cp:lastModifiedBy>
  <cp:lastPrinted>2024-08-01T10:15:00Z</cp:lastPrinted>
  <dcterms:modified xsi:type="dcterms:W3CDTF">2024-08-01T08:28:00Z</dcterms:modified>
  <cp:revision>16</cp:revision>
  <dc:subject/>
  <dc:title>PREZYDENT MIASTA ŚWIDNICY</dc:title>
</cp:coreProperties>
</file>