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/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a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kiet nr 1 – zakup aparatów do PCR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parat do PCR 3 x 32-dołki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ersji papierowej i/lub PD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ocykler - Aparat do PCR  3 x 32-dołków    - 2 ze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cykler wyposażony w min 3 niezależne bloki 32-well o pojemności 0.2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5 pkt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blok musi mieć oddzielną pokrywę grzej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blok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ymiany bloków na blok 96-studzienkowy, blok 2 x 96-studzienkowy, 2 x 384-well, blok płaski do digital P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Strefy temperaturowo niezależ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32-studzienkowy blok musi posiadać dwie strefy temperaturowo niezależne z możliwością ustawienia temperatury różnej względem siebie do 5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um nagrzewania bloku min 6.00 °C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8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ksimum nagrzewania bloku min 4.00 °C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imum nagrzewania próbki min 4.40 °C/s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4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okładność temperatury  do max: ±0.25°C (35 do 99.9°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3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akres ustawienia temperatury min.: Od 1°C do 100.0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reakcji PCR min zakres: 10 - 80 μ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a Wi-Fi kartę łączącą aparat z siecią internetową lub rozwiązanie równoważ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kacja mobil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a możliwość sprawdzania dostępności bloków poprzez aplikację na 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świetlacz kolorowy dotykowy wyświetlacz 8.4" color TFT L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minimum 5,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parat do PCR 96 dołków: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ersji papierowej i/lub 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AC 50 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ermocykler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parat do PCR 96 dołków - 2 ze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entowy blok grzejny 96-dołkowy wyposażony w 6 niezależnych bloków grzejnych działających w technologi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elt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20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ków grzejnych działających w technologi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elt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emność stosowanych probówek, płytek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2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grzania bloku min. 6,0 ºC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Maksimum nagrzewania bloku min 3.5 °C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zybkość nagrzewania próby min. 4,4 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 pokrywy grzejnej regul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ustawienia różnicy temperatur między strefami w bloku do 5ºC, jak i ustawienia jednorodnego profilu termicznego na całym blo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temperatury min.: od 1ºC do 100ºC, ustawialna z dokładnością do 0,1º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 temperaturow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±0.25°C (w min. przedziale temp 35-90 </w:t>
            </w:r>
            <w:r>
              <w:rPr>
                <w:rFonts w:cs="Arial" w:ascii="Arial" w:hAnsi="Arial"/>
                <w:color w:val="333333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3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 temperaturow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±0.50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ożliwości oprogramowania, min.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zmiennych szybkości przyrostu i opadania temperatur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przerw w procesie, wprowadzanych ręcznie lub programowanych jako etapy nieskończonego podtrzymywa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obserwowania na bieżąco realizowanego etapu program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glądu w dane dotyczące czasu przebiegu oraz komunikaty zapisywane w pliku dzien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czasu przebiegu obejmują nazwę metody, godzinę jej uruchomienia i całkowity czas przebiegu danego proces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7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enoszenia danych z jednego przyrządu na drugi przy użyciu pamięci ze złączem USB.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bniżanie lub podwyższanie temperatury w kolejnych cyklach re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ywanie protokołów użytkownika oraz dostępność gotowych matryc do różnego typu polimeraz oraz odczynników do sekwencjonowania kapilar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tość reakcyjna min.: 10 - 100 µ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erowanie za pomocą dotykowego wyświetlacza o przekątnej min. 8 c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ak – 2 pkt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Wyświetlacz minimum 5,5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ne złącza min.: USB, 10/100 Ethernet RS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Obszartekstu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4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9T05:08:00Z</dcterms:modified>
  <cp:revision>6</cp:revision>
  <dc:subject/>
  <dc:title>Proszę o odpowiedzenie czy Państwa aparat spełnia wymagania i ewentualne</dc:title>
</cp:coreProperties>
</file>