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  <w:bookmarkStart w:id="0" w:name="_Hlk131077612"/>
      <w:bookmarkStart w:id="1" w:name="_Hlk131077612"/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  <w:sz w:val="16"/>
          <w:szCs w:val="16"/>
        </w:rPr>
        <w:t>Koszalin, dnia 18.09.2024 r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Informacja  o wyborze oferty najkorzystniejszej w postępowanie o udzielenie zamówienia publicznego, w trybie podstawowym bez przeprowadzenia negocjacji, o szacunkowej wartości poniżej 221 000 euro na zasadach określonych w ustawie z dnia 11 września 2019 r. Prawo zamówień publicznych (t.j. Dz.U. z 2024 r. poz. 1320 ), zwanej dalej Ustawą PZP, na podstawie wymagań zawartych  w art. 275 pkt 1 w/w ustawy pn: „Transport odpadów o kodzie  19 12 12  </w:t>
        <w:br/>
        <w:t xml:space="preserve">do ZUO Sp. z o.o. w Szczecinie w terminie od dnia 16.09.2024 r. do dnia 31.12.2024 r.” 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bookmarkStart w:id="2" w:name="_Hlk59600678"/>
      <w:bookmarkEnd w:id="2"/>
      <w:r>
        <w:rPr>
          <w:rFonts w:cs="Open Sans" w:ascii="Open Sans" w:hAnsi="Open Sans"/>
          <w:color w:val="000000"/>
          <w:sz w:val="12"/>
          <w:szCs w:val="12"/>
        </w:rPr>
        <w:t>Nr ogłoszenia 2024/BZP 00461530/0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12"/>
          <w:szCs w:val="12"/>
        </w:rPr>
        <w:t xml:space="preserve">Nr referencyjny: 37/AP/2024      </w:t>
      </w:r>
    </w:p>
    <w:p>
      <w:pPr>
        <w:pStyle w:val="Normal"/>
        <w:suppressAutoHyphens w:val="true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3" w:name="_Hlk149667990"/>
      <w:bookmarkStart w:id="4" w:name="_Hlk87004665"/>
      <w:bookmarkStart w:id="5" w:name="_Hlk83983421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3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4"/>
      <w:bookmarkEnd w:id="5"/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Działając na podstawie art. 253 ust. 2 Ustawy PZP Zamawiający, – Przedsiębiorstwo Gospodarki Komunalnej Spółka z o. o. w Koszalinie informuje  o  wyborze najkorzystniejszej oferty, </w:t>
        <w:br/>
        <w:t>w postępowaniu  pn.:</w:t>
      </w:r>
      <w:r>
        <w:rPr/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„Transport odpadów o kodzie  19 12 12  do ZUO Sp. z o.o. w Szczecinie </w:t>
        <w:br/>
        <w:t xml:space="preserve">w terminie od dnia 16.09.2024 r. do dnia 31.12.2024 r.”  </w:t>
      </w:r>
    </w:p>
    <w:p>
      <w:pPr>
        <w:pStyle w:val="Normal"/>
        <w:spacing w:before="280" w:after="280"/>
        <w:jc w:val="both"/>
        <w:rPr/>
      </w:pPr>
      <w:bookmarkStart w:id="6" w:name="_Hlk59600678"/>
      <w:bookmarkEnd w:id="6"/>
      <w:r>
        <w:rPr>
          <w:rFonts w:eastAsia="Open Sans" w:cs="Open Sans" w:ascii="Open Sans" w:hAnsi="Open Sans"/>
          <w:sz w:val="20"/>
          <w:szCs w:val="20"/>
        </w:rPr>
        <w:t xml:space="preserve">         </w:t>
      </w:r>
      <w:r>
        <w:rPr>
          <w:rFonts w:cs="Open Sans" w:ascii="Open Sans" w:hAnsi="Open Sans"/>
          <w:sz w:val="20"/>
          <w:szCs w:val="20"/>
        </w:rPr>
        <w:t xml:space="preserve">Wyboru najkorzystniejszej oferty dokonano na podstawie kryterium oceny ofert określonego  w Specyfikacji Warunków Zamówienia jakim była cena. Wybrana została oferta nr 3, złożona przez  P.U.T.H. Trans-Hel Halina Jędrzejewska ul. Strażacka  11,  93-318 Łódź. 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/w postępowaniu w wyznaczonym terminie składania ofert do Zamawiającego wpłynęło 6 ofert.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>Oferta nr 1</w:t>
      </w:r>
      <w:r>
        <w:rPr>
          <w:sz w:val="20"/>
          <w:szCs w:val="20"/>
        </w:rPr>
        <w:t xml:space="preserve">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Usługi Transportowe i Handel Krzysztof Zuba, ul. Spokojna 22, 78-500 </w:t>
        <w:br/>
        <w:t>Drawsko Pomorskie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>Oferta nr 2</w:t>
      </w:r>
      <w:r>
        <w:rPr>
          <w:sz w:val="20"/>
          <w:szCs w:val="20"/>
        </w:rPr>
        <w:t xml:space="preserve"> </w:t>
      </w:r>
      <w:r>
        <w:rPr>
          <w:rFonts w:eastAsia="Cambria" w:cs="Open Sans" w:ascii="Open Sans" w:hAnsi="Open Sans"/>
          <w:color w:val="000000"/>
          <w:sz w:val="20"/>
          <w:szCs w:val="20"/>
        </w:rPr>
        <w:t>Eko Serwis Sp z o.o. ul.Milczańska 30, 70- 107 Szczecin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FF"/>
          <w:sz w:val="20"/>
          <w:szCs w:val="20"/>
        </w:rPr>
      </w:pPr>
      <w:r>
        <w:rPr>
          <w:rFonts w:eastAsia="Cambria" w:cs="Open Sans" w:ascii="Open Sans" w:hAnsi="Open Sans"/>
          <w:color w:val="0000FF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>Oferta nr 3</w:t>
      </w:r>
      <w:r>
        <w:rPr>
          <w:sz w:val="20"/>
          <w:szCs w:val="20"/>
        </w:rPr>
        <w:t xml:space="preserve"> </w:t>
      </w:r>
      <w:r>
        <w:rPr>
          <w:rFonts w:eastAsia="Cambria" w:cs="Open Sans" w:ascii="Open Sans" w:hAnsi="Open Sans"/>
          <w:color w:val="000000"/>
          <w:sz w:val="20"/>
          <w:szCs w:val="20"/>
        </w:rPr>
        <w:t>P.U.T.H. Trans-Hel Halina Jędrzejewska ul. Strażacka  11,  93-318 Łódź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Oferta nr 4</w:t>
      </w:r>
      <w:r>
        <w:rPr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B3 Marcin Sokołowski,  Bolkowo 5, 78-320 Połczyn-Zdrój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FF"/>
          <w:sz w:val="20"/>
          <w:szCs w:val="20"/>
        </w:rPr>
      </w:pPr>
      <w:r>
        <w:rPr>
          <w:rFonts w:cs="Open Sans" w:ascii="Open Sans" w:hAnsi="Open Sans"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ferta nr 5</w:t>
      </w:r>
      <w:r>
        <w:rPr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ECO-WORLD Sp. z o.o. ul. Gen. St. Skalskiego 3/4, 20-291 Lublin</w:t>
      </w:r>
    </w:p>
    <w:p>
      <w:pPr>
        <w:pStyle w:val="Normal"/>
        <w:autoSpaceDE w:val="false"/>
        <w:rPr>
          <w:rFonts w:ascii="OpenSans-Regular;Calibri" w:hAnsi="OpenSans-Regular;Calibri" w:eastAsia="Cambria" w:cs="OpenSans-Regular;Calibri"/>
          <w:color w:val="000000"/>
          <w:sz w:val="20"/>
          <w:szCs w:val="20"/>
        </w:rPr>
      </w:pPr>
      <w:r>
        <w:rPr>
          <w:rFonts w:eastAsia="Cambria" w:cs="OpenSans-Regular;Calibri" w:ascii="OpenSans-Regular;Calibri" w:hAnsi="OpenSans-Regular;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Oferta nr 6 Barley Sp. z o.o., ul. Akacjowa 3 74-100 Radziszewo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ziałając na podstawie art. 253 ust. 1 Ustawy PZP </w:t>
      </w:r>
      <w:r>
        <w:rPr>
          <w:rFonts w:cs="Open Sans" w:ascii="Open Sans" w:hAnsi="Open Sans"/>
          <w:bCs/>
          <w:sz w:val="20"/>
          <w:szCs w:val="20"/>
        </w:rPr>
        <w:t xml:space="preserve">- </w:t>
      </w:r>
      <w:r>
        <w:rPr>
          <w:rFonts w:cs="Open Sans" w:ascii="Open Sans" w:hAnsi="Open Sans"/>
          <w:sz w:val="20"/>
          <w:szCs w:val="20"/>
        </w:rPr>
        <w:t>Zamawiający informuje, że w przedmiotowym postępowaniu dokonał wyboru oferty najkorzystniejszej złożonej przez</w:t>
      </w:r>
      <w:r>
        <w:rPr/>
        <w:t xml:space="preserve"> </w:t>
      </w:r>
      <w:r>
        <w:rPr>
          <w:rFonts w:cs="Open Sans" w:ascii="Open Sans" w:hAnsi="Open Sans"/>
          <w:sz w:val="20"/>
          <w:szCs w:val="20"/>
        </w:rPr>
        <w:t xml:space="preserve"> P.U.T.H. Trans-Hel Halina Jędrzejewska ul. Strażacka  11,  93-318 Łódź– 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r 1 Usługi Transportowe i Handel Krzysztof Zuba, ul. Spokojna 22, Drawsko Pomorskie– przyznana punktacja w kryterium cena 93,00 pk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r 2 Eko Serwis Sp z o.o. ul. Milczańska 30, 70- 107 Szczecin </w:t>
      </w:r>
      <w:bookmarkStart w:id="7" w:name="_Hlk177558546"/>
      <w:r>
        <w:rPr>
          <w:rFonts w:cs="Open Sans" w:ascii="Open Sans" w:hAnsi="Open Sans"/>
          <w:sz w:val="20"/>
          <w:szCs w:val="20"/>
        </w:rPr>
        <w:t xml:space="preserve">– przyznana punktacja w kryterium cena 93,62 pkt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bookmarkEnd w:id="7"/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Oferta nr 3 P.U.T.H. Trans-Hel Halina Jędrzejewska ul. Strażacka  11,  93-318 Łódź– przyznana punktacja w kryterium cena 100,00 pkt. 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20"/>
          <w:szCs w:val="20"/>
        </w:rPr>
        <w:t xml:space="preserve">Oferta nr 4 B3 Marcin Sokołowski,  Bolkowo 5, 78-320 Połczyn-Zdrój– przyznana punktacja w kryterium cena 94,26 pkt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r 5 ECO-WORLD Sp. z o.o. ul. Gen. St. Skalskiego 3/4, 20-291 Lublin– przyznana punktacja w kryterium cena 88,29 pkt.  </w:t>
      </w:r>
    </w:p>
    <w:p>
      <w:pPr>
        <w:pStyle w:val="Normal"/>
        <w:spacing w:before="280" w:after="280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zasadnienie wyboru najkorzystniejszej oferty: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ajkorzystniejsza wybrana została zgodnie z art. 239  Ustawy PZP. </w:t>
        <w:br/>
        <w:t xml:space="preserve">Oferta Wykonawcy – P.U.T.H. Trans-Hel Halina Jędrzejewska ul. Strażacka  11,  93-318 </w:t>
        <w:br/>
        <w:t xml:space="preserve">Łódź, spełnia  warunki udziału określone przez Zamawiającego  w SWZ, nie podlega wykluczeniu </w:t>
        <w:br/>
        <w:t xml:space="preserve">z udziału w postępowaniu, oferta jest ważna i nie podlega odrzuceniu oraz  uzyskała największą liczbę punktów na podstawie kryterium oceny ofert jakim była  cena.   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308 ust. 2 ustawy PZP , w przedmiotowym postępowaniu umowa zostanie zawarta po upływie 5 dni od dnia przesłania niniejszego zawiadomienia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bookmarkStart w:id="8" w:name="_Hlk131077612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</w:t>
      </w:r>
      <w:bookmarkEnd w:id="8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</w:t>
      </w:r>
      <w:r>
        <w:rPr>
          <w:rFonts w:cs="Open Sans" w:ascii="Open Sans" w:hAnsi="Open Sans"/>
          <w:color w:val="000000"/>
          <w:sz w:val="20"/>
          <w:szCs w:val="20"/>
        </w:rPr>
        <w:t>Z A M A W I A J Ą C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ans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1647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 Sans" w:hAnsi="Open Sans" w:cs="Open Sans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8:00Z</dcterms:created>
  <dc:creator>Mirek</dc:creator>
  <dc:description/>
  <cp:keywords/>
  <dc:language>en-US</dc:language>
  <cp:lastModifiedBy>Anna Pieńkowska</cp:lastModifiedBy>
  <cp:lastPrinted>2024-09-18T13:37:00Z</cp:lastPrinted>
  <dcterms:modified xsi:type="dcterms:W3CDTF">2024-09-18T18:43:00Z</dcterms:modified>
  <cp:revision>10</cp:revision>
  <dc:subject/>
  <dc:title>Koszalin, dnia 24 kwietnia 2009 r</dc:title>
</cp:coreProperties>
</file>