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sz w:val="28"/>
          <w:szCs w:val="28"/>
        </w:rPr>
        <w:t>Uprawnienia do tego dokumentu są obecnie ograniczone. Dokument można otworzyć tylko przy użyciu pakietu Microsoft Office 2003 lub nowszego. Możesz zażądać od autora dokumentu wysłania kopii, którą można odczytać przy użyciu dodatku Zarządzanie prawami dla programu Internet Explor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9:46:00Z</dcterms:created>
  <dc:creator>Agnieszka Pińkowska</dc:creator>
  <dc:description/>
  <cp:keywords/>
  <dc:language>en-US</dc:language>
  <cp:lastModifiedBy>Józef Jasiczak</cp:lastModifiedBy>
  <dcterms:modified xsi:type="dcterms:W3CDTF">2024-09-13T05:03:00Z</dcterms:modified>
  <cp:revision>4</cp:revision>
  <dc:subject/>
  <dc:title/>
</cp:coreProperties>
</file>