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30-08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82.06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82/VIII/24 pn.: </w:t>
      </w:r>
      <w:bookmarkStart w:id="0" w:name="_Hlk175215723"/>
      <w:r>
        <w:rPr>
          <w:bCs/>
          <w:i/>
          <w:u w:val="single"/>
        </w:rPr>
        <w:t>Budowa Dolnośląskiego Rowerowego Parku Umiejętności w Świdnicy realizowana w ramach zadania inwestycyjnego „Dolnośląskie Rowerowe Parki Umiejętności”</w:t>
      </w:r>
      <w:bookmarkEnd w:id="0"/>
    </w:p>
    <w:p>
      <w:pPr>
        <w:pStyle w:val="Normal"/>
        <w:spacing w:before="240" w:after="240"/>
        <w:jc w:val="center"/>
        <w:rPr/>
      </w:pPr>
      <w:bookmarkStart w:id="1" w:name="_Hlk170217992"/>
      <w:bookmarkEnd w:id="1"/>
      <w:r>
        <w:rPr>
          <w:b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2" w:name="_Hlk86144335"/>
      <w:r>
        <w:rPr/>
        <w:t>ustawy z dnia 11 września 2019 r. - Prawo zamówień publicznych (Dz. U. z 2023 r. poz. 1605)</w:t>
      </w:r>
      <w:bookmarkEnd w:id="2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134"/>
        <w:gridCol w:w="1134"/>
        <w:gridCol w:w="1134"/>
      </w:tblGrid>
      <w:tr>
        <w:trPr>
          <w:trHeight w:val="1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3" w:name="_Hlk87009597"/>
            <w:bookmarkEnd w:id="3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 kryterium cena ofertowa brutto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Ilość punktów w kryterium gwarancja jakości na roboty budowlane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UMPIT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-545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amienna 1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6,5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6,57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M Janikowscy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ek Jani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-215 Srebrna Gó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imowa 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rek Bike Camp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kadiusz Pe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-450 Ustro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ipowa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p.z.p.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k Bike Camp Arkadiusz Per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50 Ustroń, ul. Lipowa 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787 200,00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right="110" w:hanging="0"/>
        <w:jc w:val="both"/>
        <w:rPr/>
      </w:pPr>
      <w:r>
        <w:rPr/>
        <w:t>Oferta najkorzystniejsza wybrana została na podstawie kryteriów zawartych w SWZ tj.: cena ofertowa brutto - 60%, gwarancja jakości na roboty budowlane - 40%. W toku badania i oceny ofert oferta uzyskała największą ilość punktów tj. 100,00 pkt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om środki ochrony prawnej przewidziane w Dziale XI p.z.p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4-08-30T12:34:00Z</dcterms:modified>
  <cp:revision>97</cp:revision>
  <dc:subject/>
  <dc:title>PREZYDENT MIASTA ŚWIDNICY</dc:title>
</cp:coreProperties>
</file>