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>
      <w:object w:dxaOrig="3080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5pt;margin-top:-6.3pt;width:53.15pt;height:6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8594578" r:id="rId1"/>
      </w:object>
    </w:r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4-06-26T14:45:00Z</cp:lastPrinted>
  <dcterms:modified xsi:type="dcterms:W3CDTF">2024-06-26T12:45:00Z</dcterms:modified>
  <cp:revision>23</cp:revision>
  <dc:subject/>
  <dc:title/>
</cp:coreProperties>
</file>