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Wykonanie kompletnej dokumentacji projektowo-kosztorysowej dla zadania przebudowy dróg w gminie Złotniki Kujawskie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 ofertę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1 – Przebudowa drogi gminnej w miejscowości Jordanowo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……………………………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3" w:name="_Hlk106106838"/>
      <w:bookmarkEnd w:id="3"/>
      <w:r>
        <w:rPr>
          <w:rFonts w:cs="Arial" w:ascii="Arial" w:hAnsi="Arial"/>
          <w:b/>
          <w:bCs/>
          <w:sz w:val="24"/>
          <w:szCs w:val="24"/>
          <w:u w:val="single"/>
        </w:rPr>
        <w:t>Część 2 – Przebudowa ul. Akacjowej w Tuczni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……………………………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spacing w:before="288" w:after="0"/>
        <w:ind w:firstLine="426"/>
        <w:rPr/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3 – Przebudowa drogi gminnej w Dobrogościca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……………………………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spacing w:before="288" w:after="0"/>
        <w:ind w:firstLine="426"/>
        <w:rPr/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4 – Przebudowa drogi w Złotnikach Kujawskich przy „starej piekarni”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……………………………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spacing w:before="288" w:after="0"/>
        <w:ind w:firstLine="360"/>
        <w:rPr/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zęść 5 – Przebudowa drogi w Mierzwinie do świetlicy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……………………………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…………………..</w:t>
      </w:r>
    </w:p>
    <w:p>
      <w:pPr>
        <w:pStyle w:val="Normal"/>
        <w:spacing w:before="288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28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łownie złotych: ……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Miller</dc:creator>
  <dc:description/>
  <cp:keywords/>
  <dc:language>en-US</dc:language>
  <cp:lastModifiedBy>k.mazur@zlotnikikujawskie.pl</cp:lastModifiedBy>
  <cp:lastPrinted>2004-12-03T10:56:00Z</cp:lastPrinted>
  <dcterms:modified xsi:type="dcterms:W3CDTF">2024-09-13T12:31:00Z</dcterms:modified>
  <cp:revision>24</cp:revision>
  <dc:subject/>
  <dc:title>Załącznik nr 1 do SIWZ</dc:title>
</cp:coreProperties>
</file>