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r>
        <w:rPr>
          <w:rFonts w:cs="Arial" w:ascii="Arial" w:hAnsi="Arial"/>
          <w:b/>
        </w:rPr>
        <w:t>Dostawę przedmiotów umundurowania i wyekwipowania dla Jednostki Wojskowej Nr 6021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1616), o której mowa </w:t>
        <w:br/>
        <w:t xml:space="preserve">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 xml:space="preserve">w art. 108 ust 1 pkt. 5 ustawy Prawo zamówień publicznych. wykonawców którzy złożyli oferty, oferty częściowe w postępowaniu, istniejące między nami powiązania </w:t>
        <w:br/>
        <w:t>nie prowadzą do zakłócenia konkurencji w postępowaniu o udzielenie zamówi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>SPRAWA NR: 02/2025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Ryfa Aleksandra</cp:lastModifiedBy>
  <cp:lastPrinted>2024-08-27T09:50:00Z</cp:lastPrinted>
  <dcterms:modified xsi:type="dcterms:W3CDTF">2025-01-16T12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